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9.05.2014 N 2835</w:t>
      </w:r>
    </w:p>
    <w:p>
      <w:pPr>
        <w:pStyle w:val="ConsPlusNormal"/>
        <w:jc w:val="right"/>
        <w:rPr/>
      </w:pPr>
      <w:r>
        <w:rPr/>
        <w:t>(в редакции</w:t>
      </w:r>
    </w:p>
    <w:p>
      <w:pPr>
        <w:pStyle w:val="ConsPlusNormal"/>
        <w:jc w:val="right"/>
        <w:rPr/>
      </w:pPr>
      <w:r>
        <w:rPr/>
        <w:t>постановления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5.06.2021 N 348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1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ЧИНАЮЩИМ СУБЪЕКТАМ МАЛОГО</w:t>
      </w:r>
    </w:p>
    <w:p>
      <w:pPr>
        <w:pStyle w:val="ConsPlusTitle"/>
        <w:jc w:val="center"/>
        <w:rPr/>
      </w:pPr>
      <w:r>
        <w:rPr/>
        <w:t>И СРЕДНЕГО ПРЕДПРИНИМАТЕЛЬСТВА НА ФИНАНСОВОЕ ВОЗМЕЩЕНИЕ</w:t>
      </w:r>
    </w:p>
    <w:p>
      <w:pPr>
        <w:pStyle w:val="ConsPlusTitle"/>
        <w:jc w:val="center"/>
        <w:rPr/>
      </w:pPr>
      <w:r>
        <w:rPr/>
        <w:t>ЧАСТИ ЗАТРАТ НА СОЗДАНИЕ СОБСТВЕННОГО БИЗНЕ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определяет условия и процедуру предоставления субсидий на финансовое возмещение части затрат начинающим субъектам малого и среднего предпринимательства на создание собственного бизнеса (далее - субсидия) в рамках реализации муниципальной </w:t>
      </w:r>
      <w:hyperlink r:id="rId2">
        <w:r>
          <w:rPr>
            <w:color w:val="0000FF"/>
          </w:rPr>
          <w:t>программы</w:t>
        </w:r>
      </w:hyperlink>
      <w:r>
        <w:rPr/>
        <w:t xml:space="preserve"> Великого Новгорода "Развитие малого и среднего предпринимательства Великого Новгорода" на 2017 - 2025 годы, утвержденной постановлением Администрации Великого Новгорода от 28.11.2016 N 5432 (далее - муниципальная програм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В целях настоящего Порядка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ъекты малого и среднего предпринимательства (далее - субъекты МСП) -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 (далее - Федеральный закон N 209-ФЗ), к малым предприятиям, в том числе к микропредприятиям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инающие субъекты МСП - субъекты МСП, зарегистрированные в установленном порядке и осуществляющие свою деятельность на территории Великого Новгорода менее одного календарного года на дату подачи заявки на участие в конкурсном отбо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ъекты социального предпринимательства - начинающие субъекты МСП, соответствующие одному или нескольким из условий, установленных </w:t>
      </w:r>
      <w:hyperlink r:id="rId4">
        <w:r>
          <w:rPr>
            <w:color w:val="0000FF"/>
          </w:rPr>
          <w:t>частью 1 статьи 24.1</w:t>
        </w:r>
      </w:hyperlink>
      <w:r>
        <w:rPr/>
        <w:t xml:space="preserve"> Федерального закона N 209-ФЗ, признанные в установленном законом порядке социальным предприя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урсная комиссия - коллегиальный совещательный орган, созданный при Администрации Великого Новгорода для принятия решения о предоставлении (отказе в предоставлении)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ка - представленный начинающим субъектом МСП комплект документов, указанный в </w:t>
      </w:r>
      <w:hyperlink w:anchor="P101">
        <w:r>
          <w:rPr>
            <w:color w:val="0000FF"/>
          </w:rPr>
          <w:t>пункте 2.4</w:t>
        </w:r>
      </w:hyperlink>
      <w:r>
        <w:rPr/>
        <w:t xml:space="preserve"> настоящего Порядка, для участия в конкурсном отбо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урсный отбор - отбор заявок начинающих субъектов МСП для предоставления им субсидии по итогам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конкурсного отбора - начинающие субъекты МСП, подавшие заявки на участие в конкурсном отб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настоящего Порядка иные понятия и термины используются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8"/>
      <w:bookmarkEnd w:id="2"/>
      <w:r>
        <w:rPr/>
        <w:t>1.3. Целью предоставления субсидии является финансовая поддержка начинающих субъектов МСП на территории Великого Новгорода на начальной стадии создания и развития бизне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редоставление субсидии осуществляется в пределах бюджетных ассигнований, предусмотренных в бюджете Великого Новгорода на соответствующий финансовый год, и лимитов бюджетных обязательств, доведенных Администрации Великого Новгорода как получателю средств бюджета Великого Новгорода для реализации данного мероприятия в рамках муниципальной программы. Источником субсидии являются средства бюджета Великого Новгорода. Главным распорядителем бюджетных средств является Администрация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0"/>
      <w:bookmarkEnd w:id="3"/>
      <w:r>
        <w:rPr/>
        <w:t>1.5. Субсидия предоставляется на безвозмездной и безвозвратной основе на финансовое возмещение начинающему субъекту МСП части затрат на создание собственного бизнеса, а именно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у юридических лиц и индивидуальных предпринимателей зданий, сооружений, оборудования, машин, механизмов, устройств, приборов, агрегатов, аппаратов, средств, технологий, автотранспортных средств (за исключением легковых автомоби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у юридических лиц и индивидуальных предпринимателей производственного и хозяйственного инвентаря, инстр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у юридических лиц и индивидуальных предпринимателей сырья и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у юридических лиц и индивидуальных предпринимателей программн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ренду у юридических лиц и индивидуальных предпринимателей зданий, строений, сооружений, помещений, земель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прав на франшизу (паушальный взно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К приоритетным группам участников конкурсного отбора относятся начинающие субъекты МСП, осуществляющие деятельность в следующих приоритетных видах деятельности, определенных муниципальной программо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атывающие производства (кроме производства подакцизных товар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новационная деятельность в сфере материаль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е предприниматель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одно-художественные промыс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месленная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ера ту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Отбор получателей субсидии осуществляется по итогам конкурса исходя из наилучших условий достижения результатов, в целях достижения которых предоставляется субсидия, путем оценки бизнес-проектов в соответствии с количественными и качественными критер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енными критериями оценки бизнес-проек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реднемесячной заработной платы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окупаемости бизнес-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чественными критериями оценки бизнес-проек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ономическая, бюджетная и социальная эффективность проекта на основе данных, приведенных в бизнес-проек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несение начинающего субъекта МСП к приоритетной групп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2"/>
      <w:bookmarkEnd w:id="4"/>
      <w:r>
        <w:rPr/>
        <w:t xml:space="preserve">1.8. Субсидия предоставляется в размере 75 процентов от произведенных и документально подтвержденных расходов на создание собственного бизнеса, указанных в </w:t>
      </w:r>
      <w:hyperlink w:anchor="P50">
        <w:r>
          <w:rPr>
            <w:color w:val="0000FF"/>
          </w:rPr>
          <w:t>пункте 1.5</w:t>
        </w:r>
      </w:hyperlink>
      <w:r>
        <w:rPr/>
        <w:t xml:space="preserve"> настоящего Порядка, но не более 250000,00 (двухсот пятидесяти тысяч) рублей на одного начинающего субъекта М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при формировании проекта решения Думы Великого Новгорода о бюджете Великого Новгорода (проекта решения Думы Великого Новгорода о внесении изменений в решение Думы Великого Новгорода о бюджете Великого Новгоро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Организатором конкурсного отбора является комитет экономического развития и инвестиций Администрации Великого Новгорода (далее - комите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проведения конкурсного отб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омитет не менее чем за 30 дней до истечения срока подачи заявок на участие в конкурсном отборе размещает на едином портале, а также на официальном сайте Администрации Великого Новгорода в сети Интернет, в подразделе "Малый бизнес" (далее - официальный сайт), объявление о проведении конкурсного отбора (далее - объявление)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ов проведения конкурсного отбора (даты и времени начала (окончания) приема заявок участников отбо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я, места нахождения, почтового адреса, адреса электронной почты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казателей результативности предоставления субсидии в соответствии с </w:t>
      </w:r>
      <w:hyperlink w:anchor="P167">
        <w:r>
          <w:rPr>
            <w:color w:val="0000FF"/>
          </w:rPr>
          <w:t>подпунктом 3.5.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ребований к участникам конкурсного отбора в соответствии с </w:t>
      </w:r>
      <w:hyperlink w:anchor="P92">
        <w:r>
          <w:rPr>
            <w:color w:val="0000FF"/>
          </w:rPr>
          <w:t>пунктом 2.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ка подачи участниками конкурсного отбора заявок и требований, предъявляемых к форме и содержанию заявок, в соответствии с </w:t>
      </w:r>
      <w:hyperlink w:anchor="P101">
        <w:r>
          <w:rPr>
            <w:color w:val="0000FF"/>
          </w:rPr>
          <w:t>пунктами 2.4</w:t>
        </w:r>
      </w:hyperlink>
      <w:r>
        <w:rPr/>
        <w:t xml:space="preserve">, </w:t>
      </w:r>
      <w:hyperlink w:anchor="P114">
        <w:r>
          <w:rPr>
            <w:color w:val="0000FF"/>
          </w:rPr>
          <w:t>2.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ка отзыва заявок участниками конкурсного отбора, внесения изменений в заявки на участие в конкурсном отбо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авил рассмотрения и оценки заявок на участие в конкурсном отборе в соответствии с </w:t>
      </w:r>
      <w:hyperlink w:anchor="P126">
        <w:r>
          <w:rPr>
            <w:color w:val="0000FF"/>
          </w:rPr>
          <w:t>пунктами 2.16</w:t>
        </w:r>
      </w:hyperlink>
      <w:r>
        <w:rPr/>
        <w:t xml:space="preserve"> - </w:t>
      </w:r>
      <w:hyperlink w:anchor="P150">
        <w:r>
          <w:rPr>
            <w:color w:val="0000FF"/>
          </w:rPr>
          <w:t>2.3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ка предоставления участникам конкурсного отбора разъяснений положений объявления, даты начала и окончания срока предоставления раз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а, в течение которого победитель (победители) конкурса должен (должны) подписать соглашение о предоставлении субсидии (далее - соглаш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й признания победителя (победителей) конкурса уклонившимся (уклонившимися) от заключения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ы размещения результатов конкурсного отбора на едином портале, а также на официальном сай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ой информации, определенной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1"/>
      <w:bookmarkEnd w:id="5"/>
      <w:r>
        <w:rPr/>
        <w:t>2.2. Любой участник конкурсного отбора в срок не позднее чем за 2 дня до даты окончания срока подачи заявок на участие в конкурсном отборе вправе направить в письменной (электронной) форме в комитет запрос о даче разъяснений положений объявления. В течение 2 рабочих дней с даты поступления указанного запроса комитет обязан направить в письменной форме или в форме электронного документа разъяснения положений объя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2"/>
      <w:bookmarkEnd w:id="6"/>
      <w:r>
        <w:rPr/>
        <w:t>2.3. К участникам конкурсного отбора предъявляют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1. Участник конкурсного отбора должен соответствовать условиям, установленным для субъектов МСП </w:t>
      </w:r>
      <w:hyperlink r:id="rId5">
        <w:r>
          <w:rPr>
            <w:color w:val="0000FF"/>
          </w:rPr>
          <w:t>статьей 4</w:t>
        </w:r>
      </w:hyperlink>
      <w:r>
        <w:rPr/>
        <w:t xml:space="preserve"> Федерального закона N 209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2. Участник конкурсного отбора на дату подачи заявки должен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конкурсного отбора зарегистрирован и осуществляет деятельность на территории Великого Новгорода менее одного года на дату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участника конкурсного отбор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конкурсного отбора не получает в текущем финансовом году средства из бюджета бюджетной системы Российской Федерации, из которого планируется предоставление субсидии, в соответствии с иными правовыми актами на цели, установленные настоящим Поряд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участника конкурсного отбора отсутствует просроченная задолженность по возврату в бюджет Великого Новгорода субсидий, бюджетных инвестиций, предоставленных в том числе в соответствии с иными правовыми актами, иная просроченная задолженность перед бюджетом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конкурсного отбора - юридическое лицо не должен находиться в процессе ликвидации, реорганизации, в отношении него не введена процедура банкротства, деятельность участника конкурсного отбора не приостановлена в порядке, предусмотренном законодательством Российской Федерации, а участник конкурсного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конкурсного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1"/>
      <w:bookmarkEnd w:id="7"/>
      <w:r>
        <w:rPr/>
        <w:t>2.4. Для участия в конкурсном отборе начинающий субъект МСП не позднее даты окончания подачи документов, указанной в объявлении, представляет на бумажном носителе в комите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hyperlink w:anchor="P203">
        <w:r>
          <w:rPr>
            <w:color w:val="0000FF"/>
          </w:rPr>
          <w:t>заявление</w:t>
        </w:r>
      </w:hyperlink>
      <w:r>
        <w:rPr/>
        <w:t xml:space="preserve"> на предоставление субсидии по форме согласно приложению N 1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удостоверяющие личность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удостоверяющие личность представителя начинающего субъекта МСП и подтверждающие его полномочия;</w:t>
      </w:r>
    </w:p>
    <w:p>
      <w:pPr>
        <w:pStyle w:val="ConsPlusNormal"/>
        <w:spacing w:before="220" w:after="0"/>
        <w:ind w:firstLine="540"/>
        <w:jc w:val="both"/>
        <w:rPr/>
      </w:pPr>
      <w:hyperlink w:anchor="P291">
        <w:r>
          <w:rPr>
            <w:color w:val="0000FF"/>
          </w:rPr>
          <w:t>расчет</w:t>
        </w:r>
      </w:hyperlink>
      <w:r>
        <w:rPr/>
        <w:t xml:space="preserve"> размера субсидии по форме согласно приложению N 2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изнес-прое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договора аренды помещения либо документа, подтверждающего иное право пользования помещением для ведения предпринимательской деятельност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подтверждающих произведенные затраты (договоров, счетов, товарных накладных, актов выполненных работ/оказанных услуг, платежных документов), оформленны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Начинающий субъект МСП вправе представить по собственной инициативе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чем за 1 месяц до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у из Единого реестра субъектов малого и среднего предпринимательства, полученную не ранее чем за 1 месяц до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налогового органа об отсутствии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начинающий субъект МСП не представил документы, указанные в настоящем пункте, комитет в течение 3 рабочих дней начиная со дня, следующего за днем подачи заявки начинающим субъектом МСП, запрашивает посредством межведомственного запроса от Межрайонной инспекции Федеральной налоговой службы N 9 по Новгородской области сведения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спользует сведения, полученные с интернет-сервиса на официальном сайте Федеральной налоговой службы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4"/>
      <w:bookmarkEnd w:id="8"/>
      <w:r>
        <w:rPr/>
        <w:t>2.6. Копии документов заверяются подписью и печатью (при наличии) начинающего субъекта МСП и представляются в комитет с предъявлением оригин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Начинающий субъект МСП несет полную ответственность за достоверность представляем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Заявки регистрируются комитетом в порядке их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Заявки, поступившие по истечении срока приема, указанного в объявлении, приему и рассмотрению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Лицу, подавшему заявку, предоставляется расписка (копия заявки) с указанием даты и времени подачи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Участник конкурсного отбора вправе отозвать заявку в любое время путем представления в комитет письменного уведомления, составленного в произвольной форме. Уведомление об отзыве заявки является действительным, если уведомление получено комитетом до истечения срока подачи заявок, указанного в объ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Участник конкурсного отбора, отозвавший заявку, вправе повторно представить заявку в течение срока приема, указанного в объ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Участник конкурсного отбора вправе изменить свою заявку до истечения срока подачи заявок, указанного в объявлении (изменение заявки является действительным, если изменение осуществлено до истечения срока подачи заявок, указанного в объявлен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4. Участник конкурсного отбора вправе подать только одну заявку на участие в отборе, указанном в объ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5. В случае отсутствия заявок либо поступления единственной заявки комитет вправе продлить срок приема зая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урсный отбор признается несостоявшимся в случае, если для участия в конкурсном отборе не поступило ни одной заявки. Решение о признании конкурсного отбора несостоявшимся принимается конкурсной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на участие в конкурсном отборе поступила одна заявка, которая соответствует требованиям настоящего Порядка, конкурсный отбор считается состоявшимся, а участник конкурсного отбора признается победителем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6"/>
      <w:bookmarkEnd w:id="9"/>
      <w:r>
        <w:rPr/>
        <w:t>2.16. В течение 10 рабочих дней начиная со дня, следующего за днем окончания приема заявок, установленным в объявлении, комит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уществляет проверку правильности оформления и соответствия заявки установленным в настоящем Порядке требованиям, результаты которой оформляются </w:t>
      </w:r>
      <w:hyperlink w:anchor="P354">
        <w:r>
          <w:rPr>
            <w:color w:val="0000FF"/>
          </w:rPr>
          <w:t>актом</w:t>
        </w:r>
      </w:hyperlink>
      <w:r>
        <w:rPr/>
        <w:t xml:space="preserve"> по форме согласно приложению N 3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носит сведения в </w:t>
      </w:r>
      <w:hyperlink w:anchor="P423">
        <w:r>
          <w:rPr>
            <w:color w:val="0000FF"/>
          </w:rPr>
          <w:t>реестр</w:t>
        </w:r>
      </w:hyperlink>
      <w:r>
        <w:rPr/>
        <w:t xml:space="preserve"> заявок по форме согласно приложению N 4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носит конкурсные заявки, акты, реестр заявок на рассмотрение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7. Конкурсный отбор заявок участников конкурсного отбора осуществляет конкурсная комиссия в срок, не превышающий 10 рабочих дней с даты окончания проверки заявок, проводимой в соответствии с </w:t>
      </w:r>
      <w:hyperlink w:anchor="P126">
        <w:r>
          <w:rPr>
            <w:color w:val="0000FF"/>
          </w:rPr>
          <w:t>пунктом 2.1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8. Состав конкурсной комиссии утверждается постановлением Администрации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9. Конкурсную комиссию возглавляет председатель конкурсной комиссии, а в случае его отсутствия - заместитель председателя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0. Заседание конкурсной комиссии является правомочным, если на нем присутствует не менее половины состава членов конкурсной комиссии. Члены конкурсной комиссии могут делегировать свои полномочия должностным лицам, их замещающим, в случае их отсутствия (отпуска или командир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1. Решения конкурсной комиссии принимаются большинством голосов присутствующих на заседании членов конкурсной комиссии. В случае равного распределения голосов решающим является голос председательствующего на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2. Конкурсная комиссия принимает решение о допуске (отказе в допуске) заявки к участию в конкурсном отб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3. Основания для отклонения заяв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участника конкурсного отбора требованиям, установленным в </w:t>
      </w:r>
      <w:hyperlink w:anchor="P92">
        <w:r>
          <w:rPr>
            <w:color w:val="0000FF"/>
          </w:rPr>
          <w:t>пункте 2.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заявки, представленной участником конкурсного отбора, требованиям к заявкам, установленным в </w:t>
      </w:r>
      <w:hyperlink w:anchor="P114">
        <w:r>
          <w:rPr>
            <w:color w:val="0000FF"/>
          </w:rPr>
          <w:t>пункте 2.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факта недостоверности представленной участником конкурсного отбора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а участником конкурсного отбора заявки после даты окончания приема заявок, установленной в объ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4. Наличие оснований для отклонения заявки является основанием для принятия решения об отказе в допуске заявки к участию в конкурсном отб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5. Начинающий субъект МСП, допущенный к участию в конкурсном отборе, представляет бизнес-проект, который обсуждается членами конкурсной комиссии. После обсуждения бизнес-проекта каждый член конкурсной комиссии осуществляет его оценку по </w:t>
      </w:r>
      <w:hyperlink w:anchor="P498">
        <w:r>
          <w:rPr>
            <w:color w:val="0000FF"/>
          </w:rPr>
          <w:t>критериям</w:t>
        </w:r>
      </w:hyperlink>
      <w:r>
        <w:rPr/>
        <w:t xml:space="preserve"> оценки бизнес-проектов согласно приложению N 5 к настоящему Порядку и заполняет </w:t>
      </w:r>
      <w:hyperlink w:anchor="P564">
        <w:r>
          <w:rPr>
            <w:color w:val="0000FF"/>
          </w:rPr>
          <w:t>лист</w:t>
        </w:r>
      </w:hyperlink>
      <w:r>
        <w:rPr/>
        <w:t xml:space="preserve"> оценки бизнес-проектов по форме согласно приложению N 6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6. Листы оценки бизнес-проектов передаются секретарю конкурсной комиссии для определения итоговых оценок бизнес-проектов. Итоговая оценка бизнес-проекта рассчитывается как сумма итоговых баллов по листам оценки бизнес-проектов всех членов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7. По результатам итоговых оценок бизнес-проектов секретарь конкурсной комиссии формирует рейтинг бизнес-проектов (начиная от большей итоговой оценки к меньшей). Если бизнес-проекты имеют одинаковую итоговую оценку, преимущество имеет проект с более ранним сроком регистрации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8. На основании сформированного секретарем конкурсной комиссии рейтинга бизнес-проектов конкурсная комиссия определяет победителей конкурса, размеры предоставляемых им субсидий и принимает решение о предоставлении (отказе в предоставлении)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9. В случае если запрашиваемые начинающими субъектами МСП объемы субсидии превышают доведенные до Администрации Великого Новгорода лимиты бюджетных обязательств на цели, указанные в </w:t>
      </w:r>
      <w:hyperlink w:anchor="P48">
        <w:r>
          <w:rPr>
            <w:color w:val="0000FF"/>
          </w:rPr>
          <w:t>пункте 1.3</w:t>
        </w:r>
      </w:hyperlink>
      <w:r>
        <w:rPr/>
        <w:t xml:space="preserve"> настоящего Порядка, определение победителей конкурса и принятие решения о предоставлении им субсидий осуществляется конкурсной комиссией исходя из очередности предоставления субсидии, определенной на основании сформированного рейтинга бизнес-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0. Субсидия предоставляется начинающему субъекту МСП в размере, указанном им в расчете субсидии, но не выше предельного размера субсидии, указанного в </w:t>
      </w:r>
      <w:hyperlink w:anchor="P72">
        <w:r>
          <w:rPr>
            <w:color w:val="0000FF"/>
          </w:rPr>
          <w:t>пункте 1.8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1. В случае недостатка средств на предоставление начинающему субъекту МСП субсидии в размере, указанном им в заявлении о предоставлении субсидии, конкурсной комиссией может быть принято решение о предоставлении субсидии начинающему субъекту МСП в уменьшенном разме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2. При отказе начинающего субъекта МСП от реализации бизнес-проекта, победившего в конкурсном отборе, субсидия предоставляется на реализацию бизнес-проекта, следующего в рейтинге бизнес-прое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50"/>
      <w:bookmarkEnd w:id="10"/>
      <w:r>
        <w:rPr/>
        <w:t>2.33. Решение конкурсной комиссии оформляется протоколом заседания, который подписывается членами, секретарем конкурсной комиссии и утверждается председателем конкурсной комиссии (в случае его отсутствия - заместителем председателя конкурсной комиссии) в срок, не превышающий 3 рабочих дней с даты проведения заседания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4. Комитет в течение 14 календарных дней с даты подписания протокола заседания конкурсной комиссии размещает на едином портале, а также на официальном сайте информацию о результатах рассмотрения заявок, включающую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, время и место проведения рассмотрения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, время и место оценки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об участниках конкурсного отбора, заявки которых были рассмотр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об участниках конкурсного отбора, заявки которых были отклон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решение о присвоении таким заявкам порядковых ном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я победителей конкурсного отбора, с которыми заключаются соглашения (далее - получатели субсидии), и размер предоставляемой им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Условия и порядок предоставления субсид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митет в течение 1 рабочего дня после подписания протокола заседания конкурсной комиссии направляет победителям конкурсного отбора для подписания соглашение в соответствии с типовой формой, утвержденной приказом комитета финансов Администрации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 течение 2 рабочих дней с момента получения проекта соглашения победитель конкурсного отбора представляет в комитет подписанный проект соглашения на бумажном носителе. В случае отказа или уклонения получателя субсидии от подписания соглашения в течение указанного срока его заявка аннулируется на основании решения конкурсной комиссии. При этом право заключения такого соглашения предоставляется следующему участнику конкурсного отбора, не получившему субсидию в связи с недостаточностью лимитов на предоставление субсидии в текущем финансовом году, в порядке очередности рейтинга бизнес-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Соглашение заключается в течение 5 рабочих дней со дня подписания протокола заседания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еречисление субсидии победителю конкурсного отбора осуществляется Администрацией Великого Новгорода в установленном порядке на расчетный счет, открытый в кредитной организации, в течение 10 рабочих дней со дня подписания протокола заседания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При предоставлении субсидии обязательными условиями ее предоставления, включаемыми в соглашение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. Согласие начинающего субъекта МСП на осуществление Администрацией Великого Новгорода в лице комитета и органом муниципального финансового контроля проверок соблюдения начинающим субъектом МСП условий, целей и порядк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67"/>
      <w:bookmarkEnd w:id="11"/>
      <w:r>
        <w:rPr/>
        <w:t>3.5.2. Достижение показателей результа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ение и (или) создание рабочих мест на период не менее 12 месяцев с момента подписания соглашения о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ень среднемесячной заработной платы работников не ниже среднемесячной заработной платы работников малых и средних предприятий Великого Новгорода по направлению сферы деятельности в соответствии с показателями территориального органа Федеральной службы государственной статистики по Новгородской области, представленными на последнюю отчетную дату, предшествующую дате подачи заявки, на период не менее 12 месяцев с момента подписа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В случае принятия победителем конкурсного отбора решения об отказе от предоставленной субсидии он направляет в комитет соответствующее заявление с указанием причин отказа. Победитель конкурсного отбора обязан возвратить предоставленную ему субсидию в течение 3 рабочих дней с даты подачи заявления об отказе от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ребования к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Начинающий субъект МСП представляет в комитет отчет о достижении показателей результативности, указанных в </w:t>
      </w:r>
      <w:hyperlink w:anchor="P167">
        <w:r>
          <w:rPr>
            <w:color w:val="0000FF"/>
          </w:rPr>
          <w:t>подпункте 3.5.2</w:t>
        </w:r>
      </w:hyperlink>
      <w:r>
        <w:rPr/>
        <w:t xml:space="preserve"> настоящего Порядка, в порядке, сроки и по форме, определенные соглашением, с приложением копий подтверждающи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(при ее налич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существление контроля за соблюдением условий, целей</w:t>
      </w:r>
    </w:p>
    <w:p>
      <w:pPr>
        <w:pStyle w:val="ConsPlusTitle"/>
        <w:jc w:val="center"/>
        <w:rPr/>
      </w:pPr>
      <w:r>
        <w:rPr/>
        <w:t>и порядка предоставления субсидии и ответственность</w:t>
      </w:r>
    </w:p>
    <w:p>
      <w:pPr>
        <w:pStyle w:val="ConsPlusTitle"/>
        <w:jc w:val="center"/>
        <w:rPr/>
      </w:pPr>
      <w:r>
        <w:rPr/>
        <w:t>за их наруш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Администрация Великого Новгорода в лице комитета и орган муниципального финансового контроля осуществляют обязательную проверку соблюдения условий, целей и порядк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82"/>
      <w:bookmarkEnd w:id="12"/>
      <w:r>
        <w:rPr/>
        <w:t>5.2. Основаниями для возврата субсидии в бюджет Великого Новгород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шение начинающим субъектом МСП условий, целей и порядка предоставления субсидии, выявленное по фактам проверок, проведенных комитетом и органом муниципального финансов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едставление отчетов в срок, предусмотренный согла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достижение показателей результативности, указанных в соглашении в соответствии с </w:t>
      </w:r>
      <w:hyperlink w:anchor="P167">
        <w:r>
          <w:rPr>
            <w:color w:val="0000FF"/>
          </w:rPr>
          <w:t>подпунктом 3.5.2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Комитет в течение 5 рабочих дней со дня установления нарушений, указанных в </w:t>
      </w:r>
      <w:hyperlink w:anchor="P182">
        <w:r>
          <w:rPr>
            <w:color w:val="0000FF"/>
          </w:rPr>
          <w:t>пункте 5.2</w:t>
        </w:r>
      </w:hyperlink>
      <w:r>
        <w:rPr/>
        <w:t xml:space="preserve"> настоящего Порядка, направляет начинающему субъекту МСП требование о возврате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Возврат суммы субсидии осуществляется получателем субсидии в течение 30 календарных дней со дня получения требования о возврате субсидии по реквизитам, указанным в данном треб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Требование об обеспечении возврата субсидии направляется начинающему субъекту МСП по почте заказным письмом с уведомлением по адресу, указанному в соглашении, и считается полученным по истечении 14 календарных дней с даты направления заказного пись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В случае невозврата субсидии взыскание средств производится в судебном порядке в соответствии с законодательством Российской Федерации, а начинающий субъект МСП теряет право на получение субсидии в течение 3 лет со дня установления нарушений условий предоставления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9"/>
        <w:gridCol w:w="3176"/>
        <w:gridCol w:w="659"/>
        <w:gridCol w:w="340"/>
        <w:gridCol w:w="1727"/>
        <w:gridCol w:w="341"/>
        <w:gridCol w:w="1457"/>
        <w:gridCol w:w="681"/>
        <w:gridCol w:w="339"/>
      </w:tblGrid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3" w:name="P203"/>
            <w:bookmarkEnd w:id="13"/>
            <w:r>
              <w:rPr/>
              <w:t>ЗАЯВЛЕНИ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предоставление субсидии</w:t>
            </w:r>
          </w:p>
        </w:tc>
      </w:tr>
      <w:tr>
        <w:trPr/>
        <w:tc>
          <w:tcPr>
            <w:tcW w:w="905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лное наименование субъекта малого и среднег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нимательства)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ставляет на рассмотрение конкурсной комиссии бизнес-проект</w:t>
            </w:r>
          </w:p>
        </w:tc>
      </w:tr>
      <w:tr>
        <w:trPr/>
        <w:tc>
          <w:tcPr>
            <w:tcW w:w="905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бизнес-проекта)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тендующий на получение поддержки в форме субсидии в размере</w:t>
            </w:r>
          </w:p>
        </w:tc>
      </w:tr>
      <w:tr>
        <w:trPr/>
        <w:tc>
          <w:tcPr>
            <w:tcW w:w="80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</w:t>
            </w:r>
          </w:p>
        </w:tc>
        <w:tc>
          <w:tcPr>
            <w:tcW w:w="8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).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905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для организаций указывается полное наименование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указанием организационно-правовой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ы; для индивидуальных предпринимателей указываются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, паспортные данные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серия и номер паспорта, дата выдачи, наименование органа,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ыдавшего паспорт)</w:t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ПП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ГРН (ОГРНИП)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ктический адрес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тактный телефон, e-mail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нковские реквизиты для перечисления субсидии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астоящим подтверждаю, что</w:t>
            </w:r>
          </w:p>
        </w:tc>
        <w:tc>
          <w:tcPr>
            <w:tcW w:w="55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начинающего субъекта</w:t>
            </w:r>
          </w:p>
        </w:tc>
      </w:tr>
      <w:tr>
        <w:trPr/>
        <w:tc>
          <w:tcPr>
            <w:tcW w:w="905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: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алого и среднего предпринимательства)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 не является участником соглашений о разделе продукции;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осуществляет предпринимательскую деятельность в сфере игорного бизнес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находится в стадии реорганизации, ликвидации, несостоятельности (банкротства) или в стадии прекращения деятельности в качестве индивидуального предпринимателя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получает в текущем финансовом году и (или) ранее не являлся получателем аналогичной поддержки (поддержки, условия оказания которой совпадают, включая форму, вид поддержки, цели ее оказания) из бюджета Великого Новгород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имеет просроченной задолженности по возврату в бюджет Великого Новгорода субсидий, бюджетных инвестиций и иной просроченной задолженности перед бюджетом Великого Новгорода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Даю свое согласие на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убликацию (размещение) в информационно-телекоммуникационной сети Интернет информации об участии в конкурсном отборе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обработку персональных данных в соответствии с Федеральным </w:t>
            </w:r>
            <w:hyperlink r:id="rId6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27 июля 2006 г. N 152-ФЗ "О персональных данных"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существление в отношении меня проверок соблюдения условий, целей и порядка предоставления субсидии, проводимых главным распорядителем бюджетных средств Администрации Великого Новгорода и органом муниципального финансового контрол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Согласие действует с даты подачи конкурсной заявки на предоставление субсидии и в течение действия соглашения о предоставлении субсидии начинающим субъектам малого и среднего предпринимательства на создание собственного бизнеса.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уководитель юридического лица/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__ 20___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80"/>
        <w:gridCol w:w="1019"/>
        <w:gridCol w:w="2042"/>
        <w:gridCol w:w="321"/>
        <w:gridCol w:w="2280"/>
        <w:gridCol w:w="347"/>
        <w:gridCol w:w="1019"/>
        <w:gridCol w:w="1362"/>
      </w:tblGrid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4" w:name="P291"/>
            <w:bookmarkEnd w:id="14"/>
            <w:r>
              <w:rPr/>
              <w:t>РАСЧ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а субсидии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лное наименование субъекта малого и среднег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нимательства)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затрат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и дата документа, который является основанием платежа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произведенных затрат юридического лица, индивидуального предпринимателя на создание собственного бизнеса (тыс. рублей)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данные графы 4 x 75 %, но не более 250 тыс. рублей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Размер предоставляемой субсидии</w:t>
            </w:r>
          </w:p>
        </w:tc>
        <w:tc>
          <w:tcPr>
            <w:tcW w:w="36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рублей.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уководитель юридического лица/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__ 20___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39"/>
        <w:gridCol w:w="1740"/>
        <w:gridCol w:w="482"/>
        <w:gridCol w:w="689"/>
        <w:gridCol w:w="329"/>
        <w:gridCol w:w="328"/>
        <w:gridCol w:w="1410"/>
        <w:gridCol w:w="329"/>
        <w:gridCol w:w="339"/>
        <w:gridCol w:w="481"/>
        <w:gridCol w:w="2115"/>
      </w:tblGrid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5" w:name="P354"/>
            <w:bookmarkEnd w:id="15"/>
            <w:r>
              <w:rPr/>
              <w:t>АК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 результатах проверки представленных документов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"___" _______________ 20___ год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а основании заявления</w:t>
            </w:r>
          </w:p>
        </w:tc>
        <w:tc>
          <w:tcPr>
            <w:tcW w:w="602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начинающего субъекта</w:t>
            </w:r>
          </w:p>
        </w:tc>
      </w:tr>
      <w:tr>
        <w:trPr/>
        <w:tc>
          <w:tcPr>
            <w:tcW w:w="908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алого и среднего предпринимательства)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ГРН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Н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(далее - заявитель),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итетом экономического развития и инвестиций Администрации Великого Новгорода проведена проверка представленных документов на участие в конкурсном отборе на предоставление субсидии начинающим субъектам малого и среднего предпринимательства.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В результате проведения проверки установлено следующее:</w:t>
            </w:r>
          </w:p>
        </w:tc>
      </w:tr>
      <w:tr>
        <w:trPr/>
        <w:tc>
          <w:tcPr>
            <w:tcW w:w="4079" w:type="dxa"/>
            <w:gridSpan w:val="5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) юридический адрес заявителя:</w:t>
            </w:r>
          </w:p>
        </w:tc>
        <w:tc>
          <w:tcPr>
            <w:tcW w:w="500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4079" w:type="dxa"/>
            <w:gridSpan w:val="5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адрес осуществления деятельности: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2) заявитель является/не является (нужное подчеркнуть) субъектом малого или среднего предпринимательства, соответствующим условиям, установленным </w:t>
            </w:r>
            <w:hyperlink r:id="rId7">
              <w:r>
                <w:rPr>
                  <w:color w:val="0000FF"/>
                </w:rPr>
                <w:t>статьей 4</w:t>
              </w:r>
            </w:hyperlink>
            <w:r>
              <w:rPr/>
              <w:t xml:space="preserve"> Федерального закона от 24 июля 2007 г. N 209-ФЗ "О развитии малого и среднего предпринимательства в Российской Федерации";</w:t>
            </w:r>
          </w:p>
        </w:tc>
      </w:tr>
      <w:tr>
        <w:trPr/>
        <w:tc>
          <w:tcPr>
            <w:tcW w:w="5817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3) заявителем представлены следующие документы: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908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4) у заявителя имеется/не имеется (нужное подчеркнуть) регистрация в качестве юридического лица или индивидуального предпринимателя на территории Великого Новгород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5) заявитель осуществляет/не осуществляет (нужное подчеркнуть) деятельность на территории Великого Новгород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6) у заявителя отсутствует/имеется (нужное подчеркнуть)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дату подачи конкурсной заявк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7) у заявителя отсутствует/имеется (нужное подчеркнуть) просроченная задолженность по возврату в бюджет Великого Новгорода субсидий, бюджетных инвестиций и иная просроченная задолженность перед бюджетом Великого Новгорода на дату подачи заявления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8) в отношении заявителя осуществляется/не осуществляется (нужное подчеркнуть) процедура реорганизации, ликвидации, банкротства (для юридического лица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9) заявитель прекратил/не прекратил (нужное подчеркнуть) деятельность (для индивидуального предпринимателя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0) заявитель является/не является (нужное подчеркнуть)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1) заявитель является/не является (нужное подчеркнуть)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12) заявитель получал/не получал (нужное подчеркнуть) средства из бюджета Великого Новгорода на основании иных нормативных правовых актов на цели, указанные в </w:t>
            </w:r>
            <w:hyperlink w:anchor="P91">
              <w:r>
                <w:rPr>
                  <w:color w:val="0000FF"/>
                </w:rPr>
                <w:t>пункте 2.2</w:t>
              </w:r>
            </w:hyperlink>
            <w:r>
              <w:rPr/>
              <w:t xml:space="preserve"> Порядка предоставления субсидий начинающим субъектам малого и среднего предпринимательства на финансовое возмещение части затрат на создание собственного бизнеса, утвержденного постановлением Администрации Великого Новгорода от 25.06.2021 N 3484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3) заявитель является/не является (нужное подчеркнуть)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4) заявитель является/не является (нужное подчеркнуть) участником соглашений о разделе продукци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5) заявитель осуществляет/не осуществляет (нужное подчеркнуть) предпринимательскую деятельность в сфере игорного бизнес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6) заявитель осуществляет/не осуществляет (нужное подчеркнуть)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      </w:r>
          </w:p>
        </w:tc>
      </w:tr>
      <w:tr>
        <w:trPr/>
        <w:tc>
          <w:tcPr>
            <w:tcW w:w="2579" w:type="dxa"/>
            <w:gridSpan w:val="2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7) иные замечания:</w:t>
            </w:r>
          </w:p>
        </w:tc>
        <w:tc>
          <w:tcPr>
            <w:tcW w:w="6502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Заключение: заявитель соответствует/не соответствует (нужное подчеркнуть) условиям и требованиям, установленным Порядком предоставления субсидий начинающим субъектам малого и среднего предпринимательства на финансовое возмещение части затрат на создание собственного бизнеса, утвержденным постановлением Администрации Великого Новгорода от 25.06.2021 N 3484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едставленный заявителем комплект документов для получения субсидии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является полным/неполным (нужное подчеркнуть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формлен/не оформлен (нужное подчеркнуть) надлежащим образом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Информация, указанная в представленных документах, является достоверной/недостоверной (нужное подчеркнуть).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gridSpan w:val="6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едатель комитета экономическог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азвития и инвестиций Администраци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еликого Новгород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gridSpan w:val="6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__ 20___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191"/>
        <w:gridCol w:w="340"/>
        <w:gridCol w:w="1174"/>
        <w:gridCol w:w="1017"/>
        <w:gridCol w:w="344"/>
        <w:gridCol w:w="1475"/>
        <w:gridCol w:w="1813"/>
      </w:tblGrid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6" w:name="P423"/>
            <w:bookmarkEnd w:id="16"/>
            <w:r>
              <w:rPr/>
              <w:t>Реестр заявок</w:t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начинающего субъекта МС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новной вид деятельности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исленность работников (человек)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среднемесячной заработной платы работников (рублей)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окупаемости бизнес-проекта (месяцев)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несение начинающего субъекта МСП к приоритетной групп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__ 20___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498"/>
      <w:bookmarkEnd w:id="17"/>
      <w:r>
        <w:rPr/>
        <w:t>КРИТЕРИИ ОЦЕНКИ БИЗНЕС-ПРОЕК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41"/>
        <w:gridCol w:w="4310"/>
        <w:gridCol w:w="1020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, баллов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оличественные критерии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исленность работников (человек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змер среднемесячной заработной платы работников &lt;*&gt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окупаемости бизнес-проек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18 до 24 месяцев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12 до 18 месяцев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12 месяцев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ачественные критерии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Экономическая, бюджетная и социальная эффективность бизнес-проекта на основе данных, приведенных в бизнес-проект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ект нельзя признать эффективны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возможно достоверно оценить эффективность и устойчивость про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ект можно признать эффективным, но недостаточно проработанны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- 1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ект можно признать эффективным и устойчивы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 - 20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несение начинающего субъекта МСП к приоритетной групп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Размер заработной платы работников не ниже среднемесячной заработной платы работников малых и средних предприятий Великого Новгорода по направлению сферы деятельности в соответствии с показателями территориального органа Федеральной службы государственной статистики по Новгородской области, представленными на последнюю отчетную дату, предшествующую дате подачи конкурсной заяв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994"/>
        <w:gridCol w:w="851"/>
        <w:gridCol w:w="680"/>
        <w:gridCol w:w="1047"/>
        <w:gridCol w:w="653"/>
        <w:gridCol w:w="1365"/>
        <w:gridCol w:w="345"/>
        <w:gridCol w:w="340"/>
        <w:gridCol w:w="1361"/>
        <w:gridCol w:w="934"/>
      </w:tblGrid>
      <w:tr>
        <w:trPr/>
        <w:tc>
          <w:tcPr>
            <w:tcW w:w="9080" w:type="dxa"/>
            <w:gridSpan w:val="11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80" w:type="dxa"/>
            <w:gridSpan w:val="11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8" w:name="P564"/>
            <w:bookmarkEnd w:id="18"/>
            <w:r>
              <w:rPr/>
              <w:t>Лист оценки бизнес-проектов</w:t>
            </w:r>
          </w:p>
        </w:tc>
      </w:tr>
      <w:tr>
        <w:trPr/>
        <w:tc>
          <w:tcPr>
            <w:tcW w:w="4082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ФИО члена конкурсной комиссии</w:t>
            </w:r>
          </w:p>
        </w:tc>
        <w:tc>
          <w:tcPr>
            <w:tcW w:w="4998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начинающего субъекта МС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звание бизнес-проекта</w:t>
            </w:r>
          </w:p>
        </w:tc>
        <w:tc>
          <w:tcPr>
            <w:tcW w:w="5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 баллов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енные критерии</w:t>
            </w:r>
          </w:p>
        </w:tc>
        <w:tc>
          <w:tcPr>
            <w:tcW w:w="34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чественные критерии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среднемесячной заработной платы работников, рублей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окупаемости проекта, месяцев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экономическая, бюджетная и социальная эффективность бизнес-проекта на основе данных, приведенных в бизнес-проекте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несение начинающего субъекта МСП к приоритетной группе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 члена конкурсной комиссии)</w: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4464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54464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54464b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33A6A5FC80EA99237C0656853A78973C23F625110C9FEB1EDEAADE82BBB148567F512C987F899A2238F98466F506C4C02A8E543C355AB396E8F5M4V4I" TargetMode="External"/><Relationship Id="rId3" Type="http://schemas.openxmlformats.org/officeDocument/2006/relationships/hyperlink" Target="consultantplus://offline/ref=C133A6A5FC80EA99237C185B9356279F3B2DAE2C1A0C97BD4381F183D5B2BB1F03305062DE70969A2723F9846FMAV2I" TargetMode="External"/><Relationship Id="rId4" Type="http://schemas.openxmlformats.org/officeDocument/2006/relationships/hyperlink" Target="consultantplus://offline/ref=C133A6A5FC80EA99237C185B9356279F3B2DAE2C1A0C97BD4381F183D5B2BB1F1130086ED57B83CE7379AE896FA3498090398E5620M3V6I" TargetMode="External"/><Relationship Id="rId5" Type="http://schemas.openxmlformats.org/officeDocument/2006/relationships/hyperlink" Target="consultantplus://offline/ref=C133A6A5FC80EA99237C185B9356279F3B2DAE2C1A0C97BD4381F183D5B2BB1F1130086EDC72889B2B36AFD529F45A8297398C533C375FAFM9V7I" TargetMode="External"/><Relationship Id="rId6" Type="http://schemas.openxmlformats.org/officeDocument/2006/relationships/hyperlink" Target="consultantplus://offline/ref=C133A6A5FC80EA99237C185B9356279F3B2FAB291B0997BD4381F183D5B2BB1F03305062DE70969A2723F9846FMAV2I" TargetMode="External"/><Relationship Id="rId7" Type="http://schemas.openxmlformats.org/officeDocument/2006/relationships/hyperlink" Target="consultantplus://offline/ref=C133A6A5FC80EA99237C185B9356279F3B2DAE2C1A0C97BD4381F183D5B2BB1F1130086EDC72889B2B36AFD529F45A8297398C533C375FAFM9V7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8</Pages>
  <Words>5888</Words>
  <Characters>33564</Characters>
  <CharactersWithSpaces>39374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1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3-05-22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