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1979" w:firstLine="858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1979" w:firstLine="85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979" w:firstLine="85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1979" w:firstLine="85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ИЗМЕНЕНИЙ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схему теплоснабжения Великого Новгород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 В разделе 1: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1. Подпункт 1.2.1 изложить в следующей редакции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1.2.1. По данным на 01.01.2019 количество муниципальных котельных - 78, суммарная установленная мощность - </w:t>
        <w:br/>
        <w:t xml:space="preserve">910,188 Гкал/час.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2.2. Характеристика источников тепловой энергии ООО "ТК Новгородская"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"/>
        <w:gridCol w:w="2146"/>
        <w:gridCol w:w="1276"/>
        <w:gridCol w:w="1559"/>
        <w:gridCol w:w="1417"/>
        <w:gridCol w:w="2394"/>
        <w:gridCol w:w="2394"/>
        <w:gridCol w:w="2394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-тель-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те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д установ-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орматив-ный срок службы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актичес-кий срок службы, л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тановленная мощность, всего Гкал/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ключаемая мощность, всего, Гкал/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"/>
        <w:gridCol w:w="2146"/>
        <w:gridCol w:w="1276"/>
        <w:gridCol w:w="1559"/>
        <w:gridCol w:w="1417"/>
        <w:gridCol w:w="2394"/>
        <w:gridCol w:w="2394"/>
        <w:gridCol w:w="2394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 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S-A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3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Ygnis FBG 10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,443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,452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9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 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 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8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,018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,278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ГМ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-1,1-95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3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8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G 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уга-Лот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-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3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5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-1,1-95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8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Ygnis FBG 10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М-4,65-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М-3.48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9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-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7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1 ЛБК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М-3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-ГМ-58,2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,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5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3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4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5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6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ndamax R27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Rendamax R27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7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Т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котлов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,1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0,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5,9»</w:t>
            </w:r>
          </w:p>
        </w:tc>
      </w:tr>
    </w:tbl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1.2.4 дополнить абзацами следующего содержания:</w:t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ОО «КОМПАНЬОН-Н» в Великом Новгороде эксплуатирует на правах собственности и аренды 8 (восемь) отопительных котельных: котельная № 1 (Шелонская ул., д. 1, корп. 1),  котельная № 2 (ул. Космонавтов, д. 38, корп. 2), котельная № 3 (Б. Санкт – Петербургская ул., д. 106, корп. 7),  котельная № 5 (Большая Московская ул., д. 122 б), котельная № 6 (ул. Ломоносова, д. 37а), котельная № 7 (Большая Московская ул., д. 128 а), котельная № 8 (Псковская ул., д. 58 а), котельная № 9 (Маловишерская ул., д. 5а)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1.2.5 таблицу 1.2.3 дополнить строками следующего содержания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565"/>
        <w:gridCol w:w="456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ОО "КОМПАНЬОН-Н"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9  в том числе: на отопление – 6,55, на горячую воду – 9,04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9  в том числе: на отопление – 2,23, на горячую воду – 3,36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3  в том числе: на отопление – 2,7, на горячую воду – 4,73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3 в том числе: на отопление – 5,35, на горячую воду – 8,97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9 в том числе: на отопление – 0,66, на горячую воду 0,83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5 в том числе: на отопление – 4,87, на горячую воду – 5,08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9 в том числе: на отопление – 3,37, на горячую воду – 2,7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 в том числе: на отопление – 0,64, на горячую воду – 0,64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75 в том числе: на отопление – 26,37 на горячую воду – 35,36.";</w:t>
            </w:r>
          </w:p>
        </w:tc>
      </w:tr>
    </w:tbl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пункт 1.2.5 дополнить приложениями следующего содержания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Приложение А  Характеристика источников тепловой энергии ООО "КОМПАНЬОН-Н"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9"/>
        <w:gridCol w:w="2470"/>
        <w:gridCol w:w="1985"/>
        <w:gridCol w:w="2835"/>
        <w:gridCol w:w="1417"/>
        <w:gridCol w:w="212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ель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ставляемого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ое топливо основное/аварий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ко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 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,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,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В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В-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В-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,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tomax 100-L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tomax 100-L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носитель на нужды отопления и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диз.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82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5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82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носитель на нужды отопления и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диз.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82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82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82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82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носитель на нужды отопления и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диз.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K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o SK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носитель на нужды отопления и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диз.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sch UT-L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sch UT-L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sch UT-L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носитель на нужды отопления и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диз.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ТЕХНИК ТТ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ТЕХНИК ТТ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ТЕХНИК ТТ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ТЕХНИК ТТ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, ГВ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/диз.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toplex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toplex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Б Сети теплоснабжения и горячего водоснабжения ООО «КОМПАНЬОН-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529"/>
        <w:gridCol w:w="6378"/>
      </w:tblGrid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рокладк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в двухтрубном исчислении, км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t>яалмная-Н" Сети теплоснабжения и горячего водоснабжения ООО "</w:t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мная, кан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1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, кан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, бескан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, кан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8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, кан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</w:tr>
    </w:tbl>
    <w:p>
      <w:pPr>
        <w:pStyle w:val="22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В Фактические и плановые показатели ООО «КОМПАНЬОН-Н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471"/>
        <w:gridCol w:w="2693"/>
        <w:gridCol w:w="496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 5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67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5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9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0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7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34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е газа, тыс. н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0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»</w:t>
            </w:r>
          </w:p>
        </w:tc>
      </w:tr>
    </w:tbl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5. В пункте 1.4:</w:t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1 и 1.4.2 изложить в следующей редакции:</w:t>
      </w:r>
    </w:p>
    <w:p>
      <w:pPr>
        <w:pStyle w:val="Style14"/>
        <w:spacing w:lineRule="auto" w:line="360" w:before="0" w:after="120"/>
        <w:ind w:left="0"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1.4.1. Баланс тепловой мощности котельных эксплуатируемых ООО «ТК Новгородская»  за 2018 год, Гкал/ч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210"/>
      </w:tblGrid>
      <w:tr>
        <w:trPr>
          <w:trHeight w:val="3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210"/>
      </w:tblGrid>
      <w:tr>
        <w:trPr>
          <w:trHeight w:val="42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0,188</w:t>
            </w:r>
          </w:p>
        </w:tc>
      </w:tr>
      <w:tr>
        <w:trPr>
          <w:trHeight w:val="465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0,940</w:t>
            </w:r>
          </w:p>
        </w:tc>
      </w:tr>
      <w:tr>
        <w:trPr>
          <w:trHeight w:val="510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ая подключенная нагрузка по данным за 2018 год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1,545</w:t>
            </w:r>
          </w:p>
        </w:tc>
      </w:tr>
    </w:tbl>
    <w:p>
      <w:pPr>
        <w:pStyle w:val="Style14"/>
        <w:spacing w:lineRule="auto" w:line="360" w:before="120" w:after="120"/>
        <w:ind w:left="0"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4"/>
        <w:spacing w:lineRule="auto" w:line="360" w:before="120" w:after="120"/>
        <w:ind w:left="0"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4"/>
        <w:spacing w:lineRule="auto" w:line="360" w:before="120" w:after="120"/>
        <w:ind w:left="0"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4"/>
        <w:spacing w:lineRule="auto" w:line="360" w:before="120" w:after="120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>Таблица 1.4.2. Баланс тепловой энергии котельных эксплуатируемых ООО «ТК Новгородская»  за 2014 – 2018 гг.</w:t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843"/>
        <w:gridCol w:w="1559"/>
        <w:gridCol w:w="1701"/>
        <w:gridCol w:w="1418"/>
        <w:gridCol w:w="1450"/>
      </w:tblGrid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843"/>
        <w:gridCol w:w="1559"/>
        <w:gridCol w:w="1701"/>
        <w:gridCol w:w="1418"/>
        <w:gridCol w:w="1450"/>
      </w:tblGrid>
      <w:tr>
        <w:trPr>
          <w:tblHeader w:val="true"/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8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1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7138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9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пуск тепла потребител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8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1824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706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6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1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753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отопление и 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5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6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3533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006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1" w:right="-9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4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5,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,363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1" w:right="-9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,41";</w:t>
            </w:r>
          </w:p>
        </w:tc>
      </w:tr>
    </w:tbl>
    <w:p>
      <w:pPr>
        <w:pStyle w:val="Default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1.4.5. Мощность и нагрузки Новгородской ТЭЦ за 2014 - 2018</w:t>
      </w:r>
      <w:r>
        <w:rPr/>
        <w:t xml:space="preserve"> г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2667"/>
        <w:gridCol w:w="3245"/>
      </w:tblGrid>
      <w:tr>
        <w:trPr>
          <w:trHeight w:val="377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2667"/>
        <w:gridCol w:w="3245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ксимальная тепловая нагрузка в 2018 год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18 г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49</w:t>
            </w:r>
          </w:p>
        </w:tc>
      </w:tr>
    </w:tbl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1.4.6. Мощность и нагрузки Новгородской ТЭЦ за 2014 - 2017 </w:t>
      </w:r>
      <w:r>
        <w:rPr/>
        <w:t>г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382"/>
        <w:gridCol w:w="1556"/>
        <w:gridCol w:w="1418"/>
        <w:gridCol w:w="1691"/>
        <w:gridCol w:w="1853"/>
        <w:gridCol w:w="1842"/>
      </w:tblGrid>
      <w:tr>
        <w:trPr>
          <w:trHeight w:val="6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1559"/>
        <w:gridCol w:w="1418"/>
        <w:gridCol w:w="1718"/>
        <w:gridCol w:w="1826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60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65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25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45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9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19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65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89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45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3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</w:tr>
    </w:tbl>
    <w:p>
      <w:pPr>
        <w:pStyle w:val="Default"/>
        <w:spacing w:lineRule="auto" w:line="36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7. Удельные расходы условного топли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35"/>
        <w:gridCol w:w="1577"/>
        <w:gridCol w:w="1455"/>
        <w:gridCol w:w="1528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-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*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"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6. В подпункте 1.6.1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ю "Котельные МУП "Теплоэнерго"  изложить в следующей редакции: «Котельные эксплуатируемые ООО «ТК Новгородская», 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Котельные эксплуатируемые ООО «ТК Новгородская»  таблицы 1.6.1 и 1.6.2 изложить в следующей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360" w:before="120" w:after="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Таблица 1.6.1. Потребление тепловой энергии потребителями Великого Новгорода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126"/>
        <w:gridCol w:w="2126"/>
      </w:tblGrid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ие тепловой энергии за 2018 год, Гкал/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3667"/>
        <w:gridCol w:w="2126"/>
        <w:gridCol w:w="2126"/>
      </w:tblGrid>
      <w:tr>
        <w:trPr>
          <w:tblHeader w:val="true"/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2541,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1546,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7911,482</w:t>
            </w:r>
          </w:p>
        </w:tc>
      </w:tr>
      <w:tr>
        <w:trPr>
          <w:trHeight w:val="412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140,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138,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149,514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434,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541,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546,354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115,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2227,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4607,350"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"Таблица 1.6.2. Потребление тепловой энергии потребителями Великого Новгорода по месяцам 2018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2126"/>
        <w:gridCol w:w="1701"/>
        <w:gridCol w:w="1985"/>
        <w:gridCol w:w="1701"/>
        <w:gridCol w:w="2268"/>
      </w:tblGrid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Н на 2019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опление, теплоноситель и вентиляция, Гка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19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Н на 2020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опление, теплоноситель и вентиляция, Гка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20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С, м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72"/>
        <w:gridCol w:w="1843"/>
        <w:gridCol w:w="2126"/>
        <w:gridCol w:w="1663"/>
        <w:gridCol w:w="1985"/>
        <w:gridCol w:w="1701"/>
        <w:gridCol w:w="2268"/>
      </w:tblGrid>
      <w:tr>
        <w:trPr>
          <w:tblHeader w:val="true"/>
          <w:trHeight w:val="1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18,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04,0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90,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357,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66,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571,140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2,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1,9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5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15,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97,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23,740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84,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,1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16,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3,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17,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6,80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29,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01,4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89,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725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57,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592,68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29,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5,1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55,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61,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17,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43,24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82,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0,3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7,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12,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2,63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9,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92,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29,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851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95,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93,56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47,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7,0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2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52,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39,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74,51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0,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7,8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09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7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3,8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7,54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75,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10,8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71,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133,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964,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777,12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2,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2,2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22,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30,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67,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40,01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0,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9,8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52,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2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9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7,30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07,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98,1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34,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53,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45,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351,16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,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5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9,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5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3,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38,064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,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1,8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,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4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6,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6,59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9,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555,8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2,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769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8,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586,61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,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2,5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0,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94,20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6,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6,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78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0,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51,7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62,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2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4,8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25,68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2,6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55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3,55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,9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7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5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9,23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5,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143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31,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52,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0,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762,20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7,5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68,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80,54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2,6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2,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7,84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85,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98,1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32,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388,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8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423,74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1,5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1,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79,210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,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6,0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59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7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53,3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586,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533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65,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617,79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7,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2,7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56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7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5,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39,04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6,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3,4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00,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83,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27,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7,21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14,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41,9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80,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16,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53,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51,814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3,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9,3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99,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21,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90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2,29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82,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2,1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24,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2,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75,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9,77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59,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20,3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535,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334,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06,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667,61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4,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5,5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78,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1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20,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42,35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0,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8,6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3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1,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55,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4,89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за год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541,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072,3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 546,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1 835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 911,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3 621,16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40,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594,2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138,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260,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149,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570,78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34,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60,4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541,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88,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46,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60,234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"ТЭЦ ГУ ПАО "ТГК-2" по Новгородской области" изложить в следующей редакции:</w:t>
      </w:r>
    </w:p>
    <w:p>
      <w:pPr>
        <w:pStyle w:val="Normal"/>
        <w:spacing w:lineRule="auto" w:line="360" w:before="12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Новгородская ТЭЦ ПАО "ТГК-2" 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городская ТЭЦ ПАО "ТГК-2" осуществляет теплоснабжение только промышленных предприятий, расположенных в Северном промышленном районе города. Доля ТЭЦ в теплоснабжении Северного промышленного района № 1 города по разным оценкам составляет от 40 до 60 %. Остальная часть потребности в тепле восполняется вторичными ресурсами и собственными источниками промышленных предприятий, в частности котельными ПАО "Акрон". </w:t>
      </w:r>
    </w:p>
    <w:p>
      <w:pPr>
        <w:pStyle w:val="Normal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 ТЭЦ четыре потребителя тепловой энергии – ПАО "Акрон", ООО "Трест-2", ООО "Росконсервпродукт", </w:t>
        <w:br/>
        <w:t>ООО "ПГТ-СТРОЙ". В настоящее время единственным крупным потребителем тепловой энергии является ПАО "Акрон", доля отпуска тепла для нужд которого от общего отпуска составляет 99,3 %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6.5. Отпуск тепла потребителям Новгородской ТЭЦ ПАО "ТГК-2", Гк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754"/>
        <w:gridCol w:w="1362"/>
        <w:gridCol w:w="1361"/>
        <w:gridCol w:w="1590"/>
        <w:gridCol w:w="1780"/>
        <w:gridCol w:w="1606"/>
      </w:tblGrid>
      <w:tr>
        <w:trPr>
          <w:trHeight w:val="77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965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54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одключены непосредственно к коллекторам, статью сетевых потерь выделять нецелесообразно по причине отсутствия на балансе Новгородской ТЭЦ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ах 1.6.6 и 1.6.7 приведены среднемесячные нагрузки по видам отпускаемой тепловой энергии за 2017 - 2018 годы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в период 2015 - 2018 гг. составляет 41,5 Гкал/час при температуре наружного воздуха -17,1 °С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Таблица 1.6.6. Среднемесячные нагрузки по видам отпускаемой тепловой энергии за 2017 год, Гкал/ч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6"/>
        <w:gridCol w:w="1154"/>
        <w:gridCol w:w="899"/>
        <w:gridCol w:w="1097"/>
        <w:gridCol w:w="915"/>
        <w:gridCol w:w="964"/>
        <w:gridCol w:w="960"/>
        <w:gridCol w:w="1027"/>
        <w:gridCol w:w="1259"/>
        <w:gridCol w:w="1145"/>
        <w:gridCol w:w="1053"/>
        <w:gridCol w:w="1132"/>
        <w:gridCol w:w="140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еп-ловой энер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6"/>
        <w:gridCol w:w="1154"/>
        <w:gridCol w:w="899"/>
        <w:gridCol w:w="1097"/>
        <w:gridCol w:w="915"/>
        <w:gridCol w:w="964"/>
        <w:gridCol w:w="960"/>
        <w:gridCol w:w="1027"/>
        <w:gridCol w:w="1259"/>
        <w:gridCol w:w="1145"/>
        <w:gridCol w:w="1053"/>
        <w:gridCol w:w="1132"/>
        <w:gridCol w:w="140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 12 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 27+40 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</w:tr>
    </w:tbl>
    <w:p>
      <w:pPr>
        <w:pStyle w:val="Normal"/>
        <w:spacing w:lineRule="auto" w:line="360" w:before="120" w:after="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Таблица 1.6.7. Среднемесячные нагрузки по видам отпускаемой тепловой энергии за 2018 год, Гкал/ч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16"/>
        <w:gridCol w:w="1154"/>
        <w:gridCol w:w="931"/>
        <w:gridCol w:w="1132"/>
        <w:gridCol w:w="976"/>
        <w:gridCol w:w="1020"/>
        <w:gridCol w:w="1017"/>
        <w:gridCol w:w="1049"/>
        <w:gridCol w:w="1259"/>
        <w:gridCol w:w="1145"/>
        <w:gridCol w:w="1067"/>
        <w:gridCol w:w="1132"/>
        <w:gridCol w:w="104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еп-ловой энер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 12 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 27+40 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left="0" w:firstLine="709"/>
        <w:rPr/>
      </w:pPr>
      <w:r>
        <w:rPr/>
        <w:t>Таблица 1.6.8. Суммарные максимально достигнутые нагрузки по всем параметрам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451"/>
        <w:gridCol w:w="2451"/>
        <w:gridCol w:w="2451"/>
        <w:gridCol w:w="2462"/>
        <w:gridCol w:w="234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з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суточная, Гкал/су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"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7. В пункте 1.7:</w:t>
      </w:r>
    </w:p>
    <w:p>
      <w:pPr>
        <w:pStyle w:val="Normal"/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зицию "Котельные МУП "Теплоэнерго"  изложить в следующей редакции: «Котельные эксплуатируемые ООО «ТК Новгородская» ;</w:t>
      </w:r>
    </w:p>
    <w:p>
      <w:pPr>
        <w:pStyle w:val="Normal"/>
        <w:spacing w:lineRule="auto" w:line="36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«Котельные эксплуатируемые ООО «ТК Новгородская» изложить в следующей редакции: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тельные эксплуатируемые ООО «ТК Новгородская»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1.7.1 представлены общие данные о балансе тепловой мощности муниципальных котельных.</w:t>
      </w:r>
    </w:p>
    <w:p>
      <w:pPr>
        <w:pStyle w:val="Normal"/>
        <w:spacing w:lineRule="auto" w:line="36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1.7.1. Баланс тепловой мощности котельных эксплуатируемых ООО «ТК Новгородская»  за 2018 год, Гкал/ч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500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500"/>
      </w:tblGrid>
      <w:tr>
        <w:trPr>
          <w:tblHeader w:val="true"/>
          <w:trHeight w:val="2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0,188</w:t>
            </w:r>
          </w:p>
        </w:tc>
      </w:tr>
      <w:tr>
        <w:trPr>
          <w:trHeight w:val="174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0,94</w:t>
            </w:r>
          </w:p>
        </w:tc>
      </w:tr>
      <w:tr>
        <w:trPr>
          <w:trHeight w:val="22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ая подключенная нагрузка по данным за 2017 го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1,545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таблице 1.7.2 представлен баланс тепловой энергии муниципальных котельных на период 2014 - 2017 годов.</w:t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1.7.2. Баланс тепловой энергии котельных эксплуатируемых ООО «ТК Новгородская»  за 2014 - 2018 г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01"/>
        <w:gridCol w:w="1560"/>
        <w:gridCol w:w="1842"/>
        <w:gridCol w:w="2127"/>
        <w:gridCol w:w="1559"/>
      </w:tblGrid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34"/>
        <w:gridCol w:w="1658"/>
        <w:gridCol w:w="1658"/>
        <w:gridCol w:w="1797"/>
        <w:gridCol w:w="2135"/>
        <w:gridCol w:w="1559"/>
      </w:tblGrid>
      <w:tr>
        <w:trPr>
          <w:trHeight w:val="238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85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134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7138</w:t>
            </w:r>
          </w:p>
        </w:tc>
      </w:tr>
      <w:tr>
        <w:trPr>
          <w:trHeight w:val="5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4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93</w:t>
            </w:r>
          </w:p>
        </w:tc>
      </w:tr>
      <w:tr>
        <w:trPr>
          <w:trHeight w:val="323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80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79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18245</w:t>
            </w:r>
          </w:p>
        </w:tc>
      </w:tr>
      <w:tr>
        <w:trPr>
          <w:trHeight w:val="353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8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5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706</w:t>
            </w:r>
          </w:p>
        </w:tc>
      </w:tr>
      <w:tr>
        <w:trPr>
          <w:trHeight w:val="227" w:hRule="atLeast"/>
        </w:trPr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6152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1540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7539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ом числе: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опление и вентиляц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556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64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3533</w:t>
            </w:r>
          </w:p>
        </w:tc>
      </w:tr>
      <w:tr>
        <w:trPr>
          <w:trHeight w:val="368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5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1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4,3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5,4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,363</w:t>
            </w:r>
          </w:p>
        </w:tc>
      </w:tr>
      <w:tr>
        <w:trPr>
          <w:trHeight w:val="374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,9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,41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7.3. Характеристики котельных эксплуатируемых ООО "ТК Новгородская" по состоянию на 1 января 2019 года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640"/>
      </w:tblGrid>
      <w:tr>
        <w:trPr>
          <w:trHeight w:val="1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 по договорам, Гкал/час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тиляц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640"/>
      </w:tblGrid>
      <w:tr>
        <w:trPr>
          <w:tblHeader w:val="true"/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0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5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80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7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7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4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9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75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3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6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8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4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»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7.7. и 1.7.8.  в позиции "Новгородская ТЭЦ ПАО «ТГК-2» изложить в следующей редакции: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Таблица 1.7.7. Баланс тепловой энергии Новгородской ТЭЦ за 2014 - 2018 гг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701"/>
        <w:gridCol w:w="1984"/>
        <w:gridCol w:w="2268"/>
        <w:gridCol w:w="1985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701"/>
        <w:gridCol w:w="1984"/>
        <w:gridCol w:w="2268"/>
        <w:gridCol w:w="1985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60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5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25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9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5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</w:tr>
    </w:tbl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1.7.8. Мощность и нагрузки Новгородской ТЭЦ за 2014 – 2018 </w:t>
      </w:r>
      <w:r>
        <w:rPr/>
        <w:t>гг.</w:t>
      </w:r>
    </w:p>
    <w:tbl>
      <w:tblPr>
        <w:tblW w:w="15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075"/>
        <w:gridCol w:w="4088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075"/>
        <w:gridCol w:w="4088"/>
      </w:tblGrid>
      <w:tr>
        <w:trPr>
          <w:tblHeader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ленная тепловая мощ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лагаемая тепловая мощ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ая тепловая нагрузка в 2017 г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</w:t>
            </w:r>
          </w:p>
        </w:tc>
      </w:tr>
      <w:tr>
        <w:trPr/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18 год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49»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В пункте 1.8:  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зицию "МУП "Теплоэнерго" изложить в следующей редакции: «ООО «ТК Новгородская»;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ООО «ТК Новгородская»  таблицу 1.8.1 изложить в следующей редакции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Таблица 1.8.1. Сравнение балансов</w:t>
      </w:r>
    </w:p>
    <w:tbl>
      <w:tblPr>
        <w:tblW w:w="15010" w:type="dxa"/>
        <w:jc w:val="left"/>
        <w:tblInd w:w="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3300"/>
        <w:gridCol w:w="2970"/>
        <w:gridCol w:w="3410"/>
        <w:gridCol w:w="3900"/>
      </w:tblGrid>
      <w:tr>
        <w:trPr>
          <w:trHeight w:val="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котельно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 котельной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ал/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говорная подключенная нагрузка,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ал/ч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еская подключенная нагрузка,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ал/ч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грузка котельной </w:t>
              <w:br/>
              <w:t xml:space="preserve">по факту, %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0" w:type="dxa"/>
        <w:jc w:val="left"/>
        <w:tblInd w:w="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3300"/>
        <w:gridCol w:w="2970"/>
        <w:gridCol w:w="3410"/>
        <w:gridCol w:w="3900"/>
      </w:tblGrid>
      <w:tr>
        <w:trPr>
          <w:tblHeader w:val="true"/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1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,6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9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3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7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9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9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2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4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8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8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9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3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4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7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3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3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6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8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2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9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7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9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0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4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8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,3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5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»;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Другие источники» во втором абзаце слова «200 Гкал/час» заменить словами «193 Гкал/час, слова «более чем двукратные» заменить словом  «значительные»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2: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дел 2.4 дополнить таблицей следующего содержания:</w:t>
      </w:r>
    </w:p>
    <w:p>
      <w:pPr>
        <w:pStyle w:val="Normal"/>
        <w:spacing w:lineRule="auto" w:line="360"/>
        <w:ind w:left="0" w:firstLine="709"/>
        <w:rPr/>
      </w:pPr>
      <w:r>
        <w:rPr/>
        <w:t>«Таблица 2.4.1 Полезный отпуск тепловой энергии и теплоносителя Новгородской ТЭЦ на 2020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396"/>
        <w:gridCol w:w="1919"/>
        <w:gridCol w:w="1919"/>
        <w:gridCol w:w="1919"/>
        <w:gridCol w:w="1352"/>
        <w:gridCol w:w="24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энергия, Гка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носитель, м3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 12 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 27+40 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Акро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 4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34 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8 9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4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49 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осконсервпродукт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ест-2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ГТ-СТР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77».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2. В пункте 2.5 в позиции "Новгородская ТЭЦ ПАО «ТГК-2» таблицу 1.5.4 изложить в следующей редакци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Таблица 1.5.4. Баланс тепловой энергии, вырабатываемой Новгородской ТЭЦ ПАО "ТГК-2"</w:t>
      </w:r>
      <w:r>
        <w:rPr/>
        <w:t>, Гкал</w:t>
      </w:r>
    </w:p>
    <w:tbl>
      <w:tblPr>
        <w:tblW w:w="15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429"/>
        <w:gridCol w:w="2428"/>
        <w:gridCol w:w="2164"/>
        <w:gridCol w:w="2429"/>
        <w:gridCol w:w="239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433"/>
        <w:gridCol w:w="2432"/>
        <w:gridCol w:w="2173"/>
        <w:gridCol w:w="2433"/>
        <w:gridCol w:w="235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604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54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2535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4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965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54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".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В разделе 4: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1. В Подпункте  4.3.1 таблицу 4.3.1. изложить в следующей редакции:</w:t>
      </w:r>
    </w:p>
    <w:p>
      <w:pPr>
        <w:pStyle w:val="Normal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Таблица 4.3.1. График объединения, модернизации и реконструкции  котельных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37" w:type="dxa"/>
          <w:right w:w="52" w:type="dxa"/>
        </w:tblCellMar>
      </w:tblPr>
      <w:tblGrid>
        <w:gridCol w:w="770"/>
        <w:gridCol w:w="1430"/>
        <w:gridCol w:w="3300"/>
        <w:gridCol w:w="2060"/>
        <w:gridCol w:w="1980"/>
        <w:gridCol w:w="1116"/>
        <w:gridCol w:w="1116"/>
        <w:gridCol w:w="1116"/>
        <w:gridCol w:w="1116"/>
        <w:gridCol w:w="1116"/>
      </w:tblGrid>
      <w:tr>
        <w:trPr>
          <w:trHeight w:val="4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рузка,</w:t>
            </w:r>
          </w:p>
          <w:p>
            <w:pPr>
              <w:pStyle w:val="Normal"/>
              <w:ind w:left="-91"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 (подключение + перспектива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по годам реализации, тыс. рублей</w:t>
            </w:r>
          </w:p>
        </w:tc>
      </w:tr>
      <w:tr>
        <w:trPr>
          <w:trHeight w:val="5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37" w:type="dxa"/>
          <w:right w:w="52" w:type="dxa"/>
        </w:tblCellMar>
      </w:tblPr>
      <w:tblGrid>
        <w:gridCol w:w="771"/>
        <w:gridCol w:w="1424"/>
        <w:gridCol w:w="3305"/>
        <w:gridCol w:w="2060"/>
        <w:gridCol w:w="1980"/>
        <w:gridCol w:w="1116"/>
        <w:gridCol w:w="1116"/>
        <w:gridCol w:w="1116"/>
        <w:gridCol w:w="1116"/>
        <w:gridCol w:w="1116"/>
      </w:tblGrid>
      <w:tr>
        <w:trPr>
          <w:tblHeader w:val="true"/>
          <w:trHeight w:val="2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и автоматизация котельных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Германа, д. 23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 100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кресенский бульв., </w:t>
              <w:br/>
              <w:t>д. 10, корп.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Конюшенная ул., д.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зьмодемьянская ул., </w:t>
              <w:br/>
              <w:t>д. 12, корп.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хвинская ул., д. 13, </w:t>
              <w:br/>
              <w:t>корп.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атилатовская ул., д. 17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сковская ул., д. 4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 800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кресенский бульв., </w:t>
              <w:br/>
              <w:t>д. 11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400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сковская ул., д. 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300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ктябрьская ул., д. 4, </w:t>
              <w:br/>
              <w:t>корп.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Санкт-Петер-бургская ул., д. 39, стр.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 100</w:t>
            </w:r>
          </w:p>
        </w:tc>
      </w:tr>
      <w:tr>
        <w:trPr>
          <w:trHeight w:val="4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а ул., д.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900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М. Джалиля-Духовская, д. 24/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200</w:t>
            </w:r>
          </w:p>
        </w:tc>
      </w:tr>
      <w:tr>
        <w:trPr>
          <w:trHeight w:val="4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зьмодемьянская ул., д.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500</w:t>
            </w:r>
          </w:p>
        </w:tc>
      </w:tr>
      <w:tr>
        <w:trPr>
          <w:trHeight w:val="27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новых магистралей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4+4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6" w:right="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Германа, д. 23 - Воскре-сенский бульв., д. 1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кладка магистра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70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+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кресенский бульв., </w:t>
              <w:br/>
              <w:t>д. 10 - Воскресенский бульв., д.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0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+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кресенский бульв., </w:t>
              <w:br/>
              <w:t>д. 11 - Псковская ул., д. 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 10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-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Санкт-Петер-бургская ул., д. 39 - </w:t>
              <w:br/>
              <w:t>ул. М. Джалиля-Духовская, д. 24/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 90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-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М. Джалиля-Духовская, д. 24/1 - Яковлева ул., д.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 02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+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а ул., д. 1 – Козьмо-демьянская ул., д.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 24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+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Санкт-Петер-бургская ул., д. 39 - ул. Гер-мана, д. 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ind w:left="70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В Подпункт 4.3.2 таблицу 4.3.2 изложить в следующей редакции: 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аблица 4.3.4. График модернизации котельных на Торговой стороне города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37" w:type="dxa"/>
          <w:right w:w="38" w:type="dxa"/>
        </w:tblCellMar>
      </w:tblPr>
      <w:tblGrid>
        <w:gridCol w:w="725"/>
        <w:gridCol w:w="1260"/>
        <w:gridCol w:w="3265"/>
        <w:gridCol w:w="1955"/>
        <w:gridCol w:w="1800"/>
        <w:gridCol w:w="1020"/>
        <w:gridCol w:w="1020"/>
        <w:gridCol w:w="1020"/>
        <w:gridCol w:w="1020"/>
        <w:gridCol w:w="1020"/>
        <w:gridCol w:w="1020"/>
      </w:tblGrid>
      <w:tr>
        <w:trPr>
          <w:trHeight w:val="4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рузка,</w:t>
            </w:r>
          </w:p>
          <w:p>
            <w:pPr>
              <w:pStyle w:val="Normal"/>
              <w:ind w:left="-91"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 (подключение + перспектива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по годам реализации, тыс. рублей</w:t>
            </w:r>
          </w:p>
        </w:tc>
      </w:tr>
      <w:tr>
        <w:trPr>
          <w:trHeight w:val="5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37" w:type="dxa"/>
          <w:right w:w="38" w:type="dxa"/>
        </w:tblCellMar>
      </w:tblPr>
      <w:tblGrid>
        <w:gridCol w:w="725"/>
        <w:gridCol w:w="1260"/>
        <w:gridCol w:w="3240"/>
        <w:gridCol w:w="25"/>
        <w:gridCol w:w="1955"/>
        <w:gridCol w:w="1800"/>
        <w:gridCol w:w="1020"/>
        <w:gridCol w:w="1020"/>
        <w:gridCol w:w="1020"/>
        <w:gridCol w:w="1020"/>
        <w:gridCol w:w="1020"/>
        <w:gridCol w:w="1020"/>
      </w:tblGrid>
      <w:tr>
        <w:trPr>
          <w:tblHeader w:val="true"/>
          <w:trHeight w:val="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и автоматизация котельных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ставная ул., д. 2, корп.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 200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Герасименко-Маницы-на, д. 9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Московская ул., </w:t>
              <w:br/>
              <w:t>д. 25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7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Т. Фрунзе-Оловянка, </w:t>
              <w:br/>
              <w:t>д. 2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700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ая ул., д. 5, корп.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60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Связи, д.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70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тынская ул., д.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10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Московская ул., </w:t>
              <w:br/>
              <w:t>д. 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3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Московская ул., </w:t>
              <w:br/>
              <w:t>д. 1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 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Державина, д. 11, </w:t>
              <w:br/>
              <w:t>корп.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5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Московская ул., </w:t>
              <w:br/>
              <w:t>д. 67, стр.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300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+7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Панкратова, д. 30, </w:t>
              <w:br/>
              <w:t>корп.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»;</w:t>
            </w:r>
          </w:p>
        </w:tc>
      </w:tr>
      <w:tr>
        <w:trPr>
          <w:trHeight w:val="201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новых магистралей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+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ставная ул., д. 2 -</w:t>
              <w:br/>
              <w:t xml:space="preserve">ул. Т. Фрунзе-Оловянка, </w:t>
              <w:br/>
              <w:t xml:space="preserve">д. </w:t>
            </w:r>
            <w:r>
              <w:rPr>
                <w:rFonts w:eastAsia="Arial"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1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1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+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Т. Фрунзе-Оловянка, </w:t>
              <w:br/>
              <w:t>д. 21а - Большая Москов-ская ул., д.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 51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+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ая ул., д. 5 - Боль-шая Московская ул., д.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 1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+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ставная ул., д. 2 - </w:t>
              <w:br/>
              <w:t>ул. Связи, д.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 500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+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Московская ул., </w:t>
              <w:br/>
              <w:t>д. 49 - Хутынская ул., д.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 90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+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тынская ул., д. 1 - За-</w:t>
              <w:br/>
              <w:t>ставная ул., д.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 80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+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Московская ул., </w:t>
              <w:br/>
              <w:t>д. 67 - Парковая ул., д.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79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 000</w:t>
            </w:r>
          </w:p>
        </w:tc>
      </w:tr>
    </w:tbl>
    <w:p>
      <w:pPr>
        <w:pStyle w:val="Normal"/>
        <w:widowControl w:val="false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подпункте 4.3.3 таблицу 4.3.3.изложить в следующей редакции:</w:t>
      </w:r>
    </w:p>
    <w:p>
      <w:pPr>
        <w:pStyle w:val="Normal"/>
        <w:widowControl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аблица 4.3.3.</w:t>
      </w:r>
      <w:r>
        <w:rPr/>
        <w:t xml:space="preserve"> График модернизации котельных Западного района города </w:t>
      </w:r>
    </w:p>
    <w:tbl>
      <w:tblPr>
        <w:tblW w:w="15120" w:type="dxa"/>
        <w:jc w:val="left"/>
        <w:tblInd w:w="-5" w:type="dxa"/>
        <w:tblLayout w:type="fixed"/>
        <w:tblCellMar>
          <w:top w:w="46" w:type="dxa"/>
          <w:left w:w="108" w:type="dxa"/>
          <w:bottom w:w="38" w:type="dxa"/>
          <w:right w:w="53" w:type="dxa"/>
        </w:tblCellMar>
      </w:tblPr>
      <w:tblGrid>
        <w:gridCol w:w="720"/>
        <w:gridCol w:w="1260"/>
        <w:gridCol w:w="3060"/>
        <w:gridCol w:w="1980"/>
        <w:gridCol w:w="1260"/>
        <w:gridCol w:w="1140"/>
        <w:gridCol w:w="1140"/>
        <w:gridCol w:w="1140"/>
        <w:gridCol w:w="1140"/>
        <w:gridCol w:w="1140"/>
        <w:gridCol w:w="11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руз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по годам реализации, тыс. рублей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и автоматизация котельных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рковское ш.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 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Зелинского,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 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 4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Свободы, д. 1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 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п. Александра Кор-сунова, д. 2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п. Мира, д. 19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 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Попова, д. 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 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Ломоносова, д. 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 800»;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подпункте 4.3.4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фик объединения, модернизации и реконструкции 5 котельных в центре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3.7  изложить в следующей редакции: 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4.3.7. График объединения, модернизации и реконструкции 5 котельных в центре Великого Новгорода </w:t>
      </w:r>
    </w:p>
    <w:tbl>
      <w:tblPr>
        <w:tblW w:w="15233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2" w:type="dxa"/>
        </w:tblCellMar>
      </w:tblPr>
      <w:tblGrid>
        <w:gridCol w:w="637"/>
        <w:gridCol w:w="1243"/>
        <w:gridCol w:w="3428"/>
        <w:gridCol w:w="1805"/>
        <w:gridCol w:w="1254"/>
        <w:gridCol w:w="1373"/>
        <w:gridCol w:w="1373"/>
        <w:gridCol w:w="1373"/>
        <w:gridCol w:w="1373"/>
        <w:gridCol w:w="1374"/>
      </w:tblGrid>
      <w:tr>
        <w:trPr>
          <w:trHeight w:val="3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рабо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рузка, Гкал/ч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по годам реализации, тыс. рублей</w:t>
            </w:r>
          </w:p>
        </w:tc>
      </w:tr>
      <w:tr>
        <w:trPr>
          <w:trHeight w:val="3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3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2" w:type="dxa"/>
        </w:tblCellMar>
      </w:tblPr>
      <w:tblGrid>
        <w:gridCol w:w="636"/>
        <w:gridCol w:w="1242"/>
        <w:gridCol w:w="3426"/>
        <w:gridCol w:w="8"/>
        <w:gridCol w:w="1796"/>
        <w:gridCol w:w="1254"/>
        <w:gridCol w:w="8"/>
        <w:gridCol w:w="1365"/>
        <w:gridCol w:w="6"/>
        <w:gridCol w:w="1372"/>
        <w:gridCol w:w="1373"/>
        <w:gridCol w:w="1373"/>
        <w:gridCol w:w="1374"/>
      </w:tblGrid>
      <w:tr>
        <w:trPr>
          <w:tblHeader w:val="true"/>
          <w:trHeight w:val="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и автоматизация котельных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веточный пер., д. 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 900</w:t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Каберова-Власьевская, </w:t>
              <w:br/>
              <w:t>д. 21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9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динцева ул., д. 9, корп. 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д в режим ЦТ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20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+7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Панкратова, д. 30, корп. 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4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ьская ул., д. 14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 400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а ул., д. 11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квид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4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00</w:t>
            </w:r>
          </w:p>
        </w:tc>
      </w:tr>
      <w:tr>
        <w:trPr>
          <w:trHeight w:val="418" w:hRule="atLeast"/>
        </w:trPr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новых магистралей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+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веточный пер., д. 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кладка с увеличением диамет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 000</w:t>
            </w:r>
          </w:p>
        </w:tc>
      </w:tr>
      <w:tr>
        <w:trPr>
          <w:trHeight w:val="7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+2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а ул., д. 11 - Ни-кольская ул., д. 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магистрал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4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300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подпункте 4.3.6 таблицу 4.3.9 изложить в следующей редакции: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аблица 4.3.9. График проведения модернизации теплоснабжения от котельных Северного района города, Деревяницкого жилого района города и микрорайонов Волховский и Кречевицы</w:t>
      </w:r>
    </w:p>
    <w:tbl>
      <w:tblPr>
        <w:tblW w:w="15705" w:type="dxa"/>
        <w:jc w:val="left"/>
        <w:tblInd w:w="-118" w:type="dxa"/>
        <w:tblLayout w:type="fixed"/>
        <w:tblCellMar>
          <w:top w:w="44" w:type="dxa"/>
          <w:left w:w="0" w:type="dxa"/>
          <w:bottom w:w="36" w:type="dxa"/>
          <w:right w:w="0" w:type="dxa"/>
        </w:tblCellMar>
      </w:tblPr>
      <w:tblGrid>
        <w:gridCol w:w="650"/>
        <w:gridCol w:w="1164"/>
        <w:gridCol w:w="3402"/>
        <w:gridCol w:w="1985"/>
        <w:gridCol w:w="1701"/>
        <w:gridCol w:w="1134"/>
        <w:gridCol w:w="1276"/>
        <w:gridCol w:w="1559"/>
        <w:gridCol w:w="1417"/>
        <w:gridCol w:w="1417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Нагрузка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Гкал/ч (подключение + перспектива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Стоимость по годам реализации, тыс. рублей</w:t>
            </w:r>
          </w:p>
        </w:tc>
      </w:tr>
      <w:tr>
        <w:trPr>
          <w:trHeight w:val="57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  и автоматизация котельных</w:t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Большая Санкт-Петербург-</w:t>
              <w:br/>
              <w:t>ская ул., д. 16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8,2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л. Щусева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56 000</w:t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Большая Санкт-Петербург-</w:t>
              <w:br/>
              <w:t>ская ул., д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43 200</w:t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л. Павла Левитта, д. 10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л. Павла Левитта, д. 2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5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кр. Волховский, Керамичес-кая ул., д.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строительство Б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118 311 модернизация выполнена в 2018 году</w:t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Береговая ул., д. 51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59 156 модернизация выполнена в 2018 году</w:t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Береговая ул., д. 56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одернизация выполнена в 2017 году</w:t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мкр. Крече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строительство Б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96 800 модернизация выполнена в 2018 году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3.6. В подпункте 4.3.7 таблицу 4.3.6 изложить в следующей редакции: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"Таблица 4.3.6. Технико-экономические показатели Новгородской ТЭЦ ПАО "ТГК-2" за 2018</w:t>
      </w:r>
      <w:r>
        <w:rPr/>
        <w:t xml:space="preserve">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5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580"/>
      </w:tblGrid>
      <w:tr>
        <w:trPr>
          <w:tblHeader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,4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,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,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,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4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1";</w:t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разделе 5 в подпункт 5.1. добавить абзац следующего содержания: «В 2019-2020 годах планируется строительство детского сада и физкультурно-оздоровительного комплекса на ул. Вересова с подключением их систем центрального отопления к сетям котельной № 41, в связи с чем, требуется увеличение диаметра тепловых сетей.».</w:t>
      </w:r>
    </w:p>
    <w:p>
      <w:pPr>
        <w:pStyle w:val="Normal"/>
        <w:spacing w:lineRule="auto" w:line="360" w:before="12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В разделе 6 в пункте 6.1: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озицию "МУП "Теплоэнерго" изложить в следующей редакции: «ООО «ТК Новгородская»; 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зицию «ООО «ТК Новгородская»   изложить в следующей редакции:</w:t>
      </w:r>
    </w:p>
    <w:p>
      <w:pPr>
        <w:pStyle w:val="Normal"/>
        <w:spacing w:lineRule="auto" w:line="36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ОО «ТК Новгородская»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топлива является природный газ со средней теплотворной способностью 8100 ккал/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ъемы потребления основного топлива котельными эксплуатируемыми  ООО «ТК Новгородская»  представлены в таблице 6.1.1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6.1.1. Объемы потребления топлива  котельными эксплуатируемыми ООО «ТК Новгородская»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843"/>
        <w:gridCol w:w="1843"/>
        <w:gridCol w:w="1701"/>
        <w:gridCol w:w="2126"/>
        <w:gridCol w:w="2126"/>
        <w:gridCol w:w="2268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7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hanging="197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hanging="197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hanging="197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hanging="197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ПД расчетный среднегодовой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ельный расход топлива т.у.т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843"/>
        <w:gridCol w:w="1843"/>
        <w:gridCol w:w="1701"/>
        <w:gridCol w:w="2126"/>
        <w:gridCol w:w="2126"/>
        <w:gridCol w:w="2268"/>
      </w:tblGrid>
      <w:tr>
        <w:trPr>
          <w:tblHeader w:val="true"/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75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57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05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93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33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9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3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6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3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8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9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7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9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6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8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2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8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9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49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5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9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6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8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3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8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0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6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9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7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8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9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5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3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4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8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6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6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7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8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7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6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9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6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2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3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3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4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7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92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25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8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4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9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2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3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6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4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5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4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4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4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9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9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6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5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8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3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8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6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5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9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7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3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1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8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81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0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2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4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1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8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3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3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4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0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73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35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7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6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5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91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38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55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74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3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6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5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8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5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7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5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8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18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4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4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2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4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7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9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6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88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3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65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9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7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2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6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6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9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3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9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2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0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41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17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40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3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4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3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6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8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2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5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2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8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6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2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3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6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9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7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7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7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3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4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12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37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57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49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6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3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5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2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6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4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2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2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3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4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3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0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4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6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9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5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9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7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4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5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59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8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9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37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1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1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3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8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2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4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47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3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1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42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91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4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33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8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76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63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9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9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5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8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2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3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7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7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8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7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0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0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9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7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 Л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923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42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482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41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29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2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6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7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82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3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9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7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М(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164*</w:t>
            </w:r>
          </w:p>
        </w:tc>
      </w:tr>
    </w:tbl>
    <w:p>
      <w:pPr>
        <w:pStyle w:val="Normal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«ТК Новгородская», а также показатели удельного расхода условного топлива. 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 ряда котельных значение КПД, определенное по представленным данным,  выходит за пределы реальных значений (более </w:t>
        <w:br/>
        <w:t>100 %). Причина в том, что 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0,170 т.у.т./Гкал, как средний по всем котельным ООО «ТК Новгородская».";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озиции "Новгородская ТЭЦ ПАО "ТГК-2" " таблицы 6.1.3 и 6.1.4 изложить в следующей редакции: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"Таблица 6.1.3. Структура потребления топлива Новгородской ТЭЦ ПАО "ТГК-2" за 2014 - 2018</w:t>
      </w:r>
      <w:r>
        <w:rPr/>
        <w:t xml:space="preserve"> г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9"/>
        <w:gridCol w:w="1414"/>
        <w:gridCol w:w="1768"/>
        <w:gridCol w:w="1980"/>
        <w:gridCol w:w="2520"/>
        <w:gridCol w:w="3060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газ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гля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н.м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9"/>
        <w:gridCol w:w="1414"/>
        <w:gridCol w:w="1768"/>
        <w:gridCol w:w="1980"/>
        <w:gridCol w:w="2520"/>
        <w:gridCol w:w="306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,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,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,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4,2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9,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,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6,6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5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Таблица 6.1.4. Удельные расходы условного топлива Новгородской ТЭЦ ПАО "ТГК-2" за 2014 - 2018</w:t>
      </w:r>
      <w:r>
        <w:rPr/>
        <w:t>г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579"/>
        <w:gridCol w:w="1377"/>
        <w:gridCol w:w="1835"/>
        <w:gridCol w:w="1598"/>
        <w:gridCol w:w="1701"/>
        <w:gridCol w:w="191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энерг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у.т./кВт*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энерг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.у.т./Гк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".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6. В разделе 7 в пункте 7.1: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6.1. Таблицы 7.1.1 -  7.1.4 изложить в следующей редакции:</w:t>
      </w:r>
    </w:p>
    <w:p>
      <w:pPr>
        <w:pStyle w:val="Normal"/>
        <w:spacing w:lineRule="auto" w:line="360" w:before="0" w:after="1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"Таблица 7.1.1. Модернизация котельных (Софийская сторона города</w:t>
      </w:r>
      <w:r>
        <w:rPr/>
        <w:t xml:space="preserve">) </w:t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0" w:type="dxa"/>
          <w:bottom w:w="35" w:type="dxa"/>
          <w:right w:w="42" w:type="dxa"/>
        </w:tblCellMar>
      </w:tblPr>
      <w:tblGrid>
        <w:gridCol w:w="525"/>
        <w:gridCol w:w="1208"/>
        <w:gridCol w:w="3600"/>
        <w:gridCol w:w="2340"/>
        <w:gridCol w:w="1856"/>
        <w:gridCol w:w="1140"/>
        <w:gridCol w:w="1141"/>
        <w:gridCol w:w="1141"/>
        <w:gridCol w:w="1141"/>
        <w:gridCol w:w="1141"/>
      </w:tblGrid>
      <w:tr>
        <w:trPr>
          <w:trHeight w:val="4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омер котельн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еречень рабо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оимость модернизации, тыс. рублей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оимость модернизации по годам реализации, тыс. рублей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1 год </w:t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0" w:type="dxa"/>
          <w:bottom w:w="35" w:type="dxa"/>
          <w:right w:w="42" w:type="dxa"/>
        </w:tblCellMar>
      </w:tblPr>
      <w:tblGrid>
        <w:gridCol w:w="525"/>
        <w:gridCol w:w="1208"/>
        <w:gridCol w:w="3600"/>
        <w:gridCol w:w="2340"/>
        <w:gridCol w:w="1856"/>
        <w:gridCol w:w="1140"/>
        <w:gridCol w:w="1141"/>
        <w:gridCol w:w="1141"/>
        <w:gridCol w:w="1141"/>
        <w:gridCol w:w="1141"/>
      </w:tblGrid>
      <w:tr>
        <w:trPr>
          <w:trHeight w:val="298" w:hRule="atLeast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одернизация котельных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Большая Конюшенная ул., </w:t>
              <w:br/>
              <w:t>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одернизация котель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73 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73 5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озьмодемьянская ул., д. 12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одернизация котель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3 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3 5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Тихвинская ул., д. 13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одернизация котель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0 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0 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ратилатовская ул., д. 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одернизация котель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2 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2 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ктябрьская ул., д. 4, корп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одернизация котель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8 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8 9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того по котельны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8 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89 6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8 9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12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7.1.2. Модернизация котельных (Торговая сторона города)</w:t>
      </w:r>
      <w:r>
        <w:rPr/>
        <w:t xml:space="preserve"> 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7" w:type="dxa"/>
          <w:bottom w:w="35" w:type="dxa"/>
          <w:right w:w="0" w:type="dxa"/>
        </w:tblCellMar>
      </w:tblPr>
      <w:tblGrid>
        <w:gridCol w:w="545"/>
        <w:gridCol w:w="1152"/>
        <w:gridCol w:w="3463"/>
        <w:gridCol w:w="1980"/>
        <w:gridCol w:w="1260"/>
        <w:gridCol w:w="1140"/>
        <w:gridCol w:w="1140"/>
        <w:gridCol w:w="1140"/>
        <w:gridCol w:w="1140"/>
        <w:gridCol w:w="1140"/>
        <w:gridCol w:w="1140"/>
      </w:tblGrid>
      <w:tr>
        <w:trPr>
          <w:trHeight w:val="46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ои-мость мо-дерниза-ции, </w:t>
              <w:br/>
              <w:t>тыс. руб-ле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Стоимость модернизации по годам реализации, </w:t>
              <w:br/>
              <w:t>тыс. рублей</w:t>
            </w:r>
          </w:p>
        </w:tc>
      </w:tr>
      <w:tr>
        <w:trPr>
          <w:trHeight w:val="5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ых</w:t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36" w:righ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Герасименко-Маницына, д. 9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36" w:righ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ьшая Московская ул., </w:t>
              <w:br/>
              <w:t xml:space="preserve">д. 1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3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Державина, д. 11, корп.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 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 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по котель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 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40" w:after="0"/>
        <w:ind w:lef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7.1.3. Модернизация  котельных (Западный район города)</w:t>
      </w:r>
    </w:p>
    <w:tbl>
      <w:tblPr>
        <w:tblW w:w="15243" w:type="dxa"/>
        <w:jc w:val="left"/>
        <w:tblInd w:w="-128" w:type="dxa"/>
        <w:tblLayout w:type="fixed"/>
        <w:tblCellMar>
          <w:top w:w="67" w:type="dxa"/>
          <w:left w:w="124" w:type="dxa"/>
          <w:bottom w:w="0" w:type="dxa"/>
          <w:right w:w="51" w:type="dxa"/>
        </w:tblCellMar>
      </w:tblPr>
      <w:tblGrid>
        <w:gridCol w:w="618"/>
        <w:gridCol w:w="1317"/>
        <w:gridCol w:w="3732"/>
        <w:gridCol w:w="1858"/>
        <w:gridCol w:w="1286"/>
        <w:gridCol w:w="1286"/>
        <w:gridCol w:w="1287"/>
        <w:gridCol w:w="1286"/>
        <w:gridCol w:w="1286"/>
        <w:gridCol w:w="1287"/>
      </w:tblGrid>
      <w:tr>
        <w:trPr>
          <w:trHeight w:val="55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модернизации, тыс. рублей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Стоимость модернизации по годам реализации, </w:t>
              <w:br/>
              <w:t>тыс. рублей</w:t>
            </w:r>
          </w:p>
        </w:tc>
      </w:tr>
      <w:tr>
        <w:trPr>
          <w:trHeight w:val="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128" w:type="dxa"/>
        <w:tblLayout w:type="fixed"/>
        <w:tblCellMar>
          <w:top w:w="67" w:type="dxa"/>
          <w:left w:w="124" w:type="dxa"/>
          <w:bottom w:w="0" w:type="dxa"/>
          <w:right w:w="51" w:type="dxa"/>
        </w:tblCellMar>
      </w:tblPr>
      <w:tblGrid>
        <w:gridCol w:w="618"/>
        <w:gridCol w:w="1317"/>
        <w:gridCol w:w="3732"/>
        <w:gridCol w:w="1858"/>
        <w:gridCol w:w="1286"/>
        <w:gridCol w:w="1286"/>
        <w:gridCol w:w="1287"/>
        <w:gridCol w:w="1286"/>
        <w:gridCol w:w="1286"/>
        <w:gridCol w:w="1287"/>
      </w:tblGrid>
      <w:tr>
        <w:trPr>
          <w:tblHeader w:val="true"/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ых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рковское ш., д. 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 0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 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Зелинского, д.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 5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 5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 46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Свободы, д. 15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 5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 5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п. Александра Корсунова, д. 29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п. Мира, д. 19, корп.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 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 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Попова, д. 6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 6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 6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по котельны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7 4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 7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 5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 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7.1.4. Модернизация  котельных в центре Великого Нов</w:t>
      </w:r>
      <w:r>
        <w:rPr/>
        <w:t xml:space="preserve">города  </w:t>
      </w:r>
    </w:p>
    <w:tbl>
      <w:tblPr>
        <w:tblW w:w="15227" w:type="dxa"/>
        <w:jc w:val="left"/>
        <w:tblInd w:w="-112" w:type="dxa"/>
        <w:tblLayout w:type="fixed"/>
        <w:tblCellMar>
          <w:top w:w="41" w:type="dxa"/>
          <w:left w:w="107" w:type="dxa"/>
          <w:bottom w:w="5" w:type="dxa"/>
          <w:right w:w="0" w:type="dxa"/>
        </w:tblCellMar>
      </w:tblPr>
      <w:tblGrid>
        <w:gridCol w:w="647"/>
        <w:gridCol w:w="1260"/>
        <w:gridCol w:w="3780"/>
        <w:gridCol w:w="1800"/>
        <w:gridCol w:w="1548"/>
        <w:gridCol w:w="1548"/>
        <w:gridCol w:w="1548"/>
        <w:gridCol w:w="1548"/>
        <w:gridCol w:w="1548"/>
      </w:tblGrid>
      <w:tr>
        <w:trPr>
          <w:trHeight w:val="2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модернизации, тыс. рубле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Стоимость модернизации по годам реализации, тыс. рублей</w:t>
            </w:r>
          </w:p>
        </w:tc>
      </w:tr>
      <w:tr>
        <w:trPr>
          <w:trHeight w:val="2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7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ых</w:t>
            </w:r>
          </w:p>
        </w:tc>
      </w:tr>
      <w:tr>
        <w:trPr>
          <w:trHeight w:val="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+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Панкратова, д. 30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 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 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Каберова-Власьевская, д.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по коте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 0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 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930"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lef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Таблицу 7.1.7 изложить в следующей редакции: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аблица 7.1.7. Модернизация теплоснабжения от котельных Северного района города</w:t>
      </w:r>
    </w:p>
    <w:tbl>
      <w:tblPr>
        <w:tblW w:w="15233" w:type="dxa"/>
        <w:jc w:val="left"/>
        <w:tblInd w:w="-118" w:type="dxa"/>
        <w:tblLayout w:type="fixed"/>
        <w:tblCellMar>
          <w:top w:w="59" w:type="dxa"/>
          <w:left w:w="0" w:type="dxa"/>
          <w:bottom w:w="37" w:type="dxa"/>
          <w:right w:w="0" w:type="dxa"/>
        </w:tblCellMar>
      </w:tblPr>
      <w:tblGrid>
        <w:gridCol w:w="681"/>
        <w:gridCol w:w="1232"/>
        <w:gridCol w:w="3420"/>
        <w:gridCol w:w="1800"/>
        <w:gridCol w:w="1800"/>
        <w:gridCol w:w="1355"/>
        <w:gridCol w:w="1535"/>
        <w:gridCol w:w="1535"/>
        <w:gridCol w:w="1875"/>
      </w:tblGrid>
      <w:tr>
        <w:trPr>
          <w:trHeight w:val="3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котельн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модернизации, тыс. рубл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Стоимость модернизации по годам реализации, </w:t>
              <w:br/>
              <w:t>тыс. рублей</w:t>
            </w:r>
          </w:p>
        </w:tc>
      </w:tr>
      <w:tr>
        <w:trPr>
          <w:trHeight w:val="4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3" w:type="dxa"/>
        <w:jc w:val="left"/>
        <w:tblInd w:w="-118" w:type="dxa"/>
        <w:tblLayout w:type="fixed"/>
        <w:tblCellMar>
          <w:top w:w="59" w:type="dxa"/>
          <w:left w:w="0" w:type="dxa"/>
          <w:bottom w:w="37" w:type="dxa"/>
          <w:right w:w="0" w:type="dxa"/>
        </w:tblCellMar>
      </w:tblPr>
      <w:tblGrid>
        <w:gridCol w:w="681"/>
        <w:gridCol w:w="1232"/>
        <w:gridCol w:w="3420"/>
        <w:gridCol w:w="1800"/>
        <w:gridCol w:w="1800"/>
        <w:gridCol w:w="1355"/>
        <w:gridCol w:w="1535"/>
        <w:gridCol w:w="1535"/>
        <w:gridCol w:w="1875"/>
      </w:tblGrid>
      <w:tr>
        <w:trPr>
          <w:tblHeader w:val="true"/>
          <w:trHeight w:val="1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ельных</w:t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Санкт-Петербург-</w:t>
              <w:br/>
              <w:t>ская ул., д. 16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 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 9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. Павла Левитта, д. 10, </w:t>
              <w:br/>
              <w:t>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 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 4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Павла Левитта, д. 2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6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 6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по коте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 0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 9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 039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разделе 8 таблицу 8.2 изложить в следующей редакции: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Таблица 8.2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sz w:val="26"/>
          <w:szCs w:val="26"/>
        </w:rPr>
        <w:t>за 2014 - 2018 гг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701"/>
        <w:gridCol w:w="1417"/>
        <w:gridCol w:w="1418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60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5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25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9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5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Новгородской ТЭЦ ПАО "ТГК-2" в теплоснабжении Северного промышленного района № 1 по разным оценкам составляет от 40 до 60 %. </w:t>
      </w:r>
    </w:p>
    <w:p>
      <w:pPr>
        <w:pStyle w:val="Normal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ребителями тепловой энергии являются промышленные предприятия ПАО "Акрон", ООО "Трест-2", </w:t>
        <w:br/>
        <w:t xml:space="preserve">ООО «Росконсервпродукт», ООО «ПГТ-СТРОЙ». Наиболее крупным потребителем тепловой энергии является ПАО "Акрон", доля которого в общем отпуске тепловой энергии составляет </w:t>
      </w:r>
      <w:r>
        <w:rPr>
          <w:rFonts w:cs="Times New Roman" w:ascii="Times New Roman" w:hAnsi="Times New Roman"/>
          <w:sz w:val="26"/>
          <w:szCs w:val="26"/>
        </w:rPr>
        <w:t xml:space="preserve">99,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. </w:t>
      </w:r>
    </w:p>
    <w:p>
      <w:pPr>
        <w:pStyle w:val="Normal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виду того, что потребители Новгород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ЭЦ ПАО "ТГК-2" </w:t>
      </w:r>
      <w:r>
        <w:rPr>
          <w:rFonts w:cs="Times New Roman" w:ascii="Times New Roman" w:hAnsi="Times New Roman"/>
          <w:sz w:val="26"/>
          <w:szCs w:val="26"/>
        </w:rPr>
        <w:t>подключены непосредственно к коллекторам (там же находится граница балансовой принадлежности)</w:t>
      </w:r>
      <w:r>
        <w:rPr>
          <w:rFonts w:cs="Times New Roman" w:ascii="Times New Roman" w:hAnsi="Times New Roman"/>
          <w:color w:val="000000"/>
          <w:sz w:val="26"/>
          <w:szCs w:val="26"/>
        </w:rPr>
        <w:t>, тепловые сети на балансе Новгородской ТЭЦ ПАО "ТГК-2" не числятся."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79" w:hanging="197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6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55" w:hanging="10"/>
      <w:jc w:val="both"/>
      <w:outlineLvl w:val="1"/>
    </w:pPr>
    <w:rPr>
      <w:rFonts w:ascii="Arial" w:hAnsi="Arial" w:eastAsia="Arial" w:cs="Arial"/>
      <w:b/>
      <w:color w:val="000000"/>
      <w:sz w:val="3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68" w:before="0" w:after="5"/>
      <w:ind w:left="60" w:hanging="10"/>
      <w:outlineLvl w:val="5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36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32"/>
      <w:szCs w:val="22"/>
      <w:lang w:val="ru-RU" w:bidi="ar-SA"/>
    </w:rPr>
  </w:style>
  <w:style w:type="character" w:styleId="6">
    <w:name w:val="Заголовок 6 Знак"/>
    <w:qFormat/>
    <w:rPr>
      <w:rFonts w:ascii="Arial" w:hAnsi="Arial" w:eastAsia="Arial" w:cs="Arial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197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left="1979" w:hanging="197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1 Знак Знак Знак"/>
    <w:basedOn w:val="Normal"/>
    <w:qFormat/>
    <w:pPr>
      <w:spacing w:lineRule="exact" w:line="240" w:before="0" w:after="16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7:00Z</dcterms:created>
  <dc:creator>Маслобоева</dc:creator>
  <dc:description/>
  <cp:keywords/>
  <dc:language>en-US</dc:language>
  <cp:lastModifiedBy>Иванова Марина Валерьевна</cp:lastModifiedBy>
  <cp:lastPrinted>2018-06-15T10:56:00Z</cp:lastPrinted>
  <dcterms:modified xsi:type="dcterms:W3CDTF">2019-06-21T08:13:00Z</dcterms:modified>
  <cp:revision>33</cp:revision>
  <dc:subject/>
  <dc:title>УТВЕРЖДЕНЫ</dc:title>
</cp:coreProperties>
</file>