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ны транспортной инфраструктур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 и воздушного транспорта, а также для установления санитарных разрывов таких объектов в соответствии с требованиями технических регламен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.2 - зона воздушного транспорт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ИТ.2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021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3270"/>
        <w:gridCol w:w="2865"/>
      </w:tblGrid>
      <w:tr>
        <w:trPr>
          <w:tblHeader w:val="true"/>
          <w:trHeight w:val="20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 Воздушный 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тановл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15"/>
        <w:gridCol w:w="2475"/>
        <w:gridCol w:w="1665"/>
        <w:gridCol w:w="1620"/>
        <w:gridCol w:w="3990"/>
      </w:tblGrid>
      <w:tr>
        <w:trPr>
          <w:tblHeader w:val="true"/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 Воздушный транспо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 Обеспечение внутреннего правопоряд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0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5:01:00Z</cp:lastPrinted>
  <dcterms:modified xsi:type="dcterms:W3CDTF">2023-06-27T11:19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