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Ж </w:t>
      </w:r>
      <w:r>
        <w:rPr>
          <w:rFonts w:eastAsia="Symbol" w:cs="Symbol" w:ascii="Symbol" w:hAnsi="Symbol"/>
          <w:b/>
          <w:iCs/>
          <w:sz w:val="26"/>
          <w:szCs w:val="26"/>
        </w:rPr>
        <w:t>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жилые зон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ые зон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назначены для застройки индивидуальными жилыми </w:t>
        <w:br/>
        <w:t>домами, домами блокированной застройки, многоквартирными жилыми домами малой, средней и высокой этажности, ведения садовод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жилых зонах (за исключением зоны садоводческих товариществ) осуществляется размещение отдельно стоящих, встроенных или пристроенных объектов социального и коммунально-бытового назначения, объектов здравоохра-нения, объектов дошкольного, начального общего и среднего общего образования, стоянок автомобильного транспорта, гаражей, объектов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зоне садоводческих товариществ допускается размещение объектов коммунального назначения и объектов, технологически связанных с ними.</w:t>
      </w:r>
    </w:p>
    <w:p>
      <w:pPr>
        <w:pStyle w:val="Heading2"/>
        <w:widowControl w:val="false"/>
        <w:spacing w:before="120" w:after="120"/>
        <w:ind w:left="0" w:firstLine="709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Ж.5 </w:t>
      </w:r>
      <w:r>
        <w:rPr>
          <w:rFonts w:eastAsia="Symbol" w:cs="Symbol" w:ascii="Symbol" w:hAnsi="Symbol"/>
          <w:i w:val="false"/>
          <w:iCs w:val="false"/>
          <w:sz w:val="26"/>
          <w:szCs w:val="26"/>
        </w:rPr>
        <w:t>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зона садоводческих товарище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ы разрешённого использования земельных участков и объектов капитального строительства в территориальной зоне Ж.5: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8"/>
        <w:gridCol w:w="3690"/>
        <w:gridCol w:w="2627"/>
      </w:tblGrid>
      <w:tr>
        <w:trPr>
          <w:trHeight w:val="23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разрешённого использования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разрешённые виды использования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огательные виды использования</w:t>
            </w:r>
          </w:p>
        </w:tc>
      </w:tr>
      <w:tr>
        <w:trPr>
          <w:trHeight w:val="547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.1 Предоставление коммунальных услуг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2.0 Земельные участки (территории) общего пользования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0 Земельные участки общего назначения</w:t>
            </w:r>
          </w:p>
          <w:p>
            <w:pPr>
              <w:pStyle w:val="ConsPlusNormal11"/>
              <w:spacing w:lineRule="auto" w:line="252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.2 Ведение садоводства*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1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установлены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1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 установлен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полагает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Р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кодом 2.1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хозяйственных построек и гаражей для собственных нужд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Примечание: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иды разрешённого использования земельных участков, содержащиеся в градостроительных регламентах, установлены в соответствии с Классификатором видов разрешённого использования земельных участков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 (далее – Классификатор)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казании в градостроительном регламенте вида разрешенного использования, содержание которого включает в себя в соответствии с Классификатором содержание иных видов разрешенного использования, правообладатель земельного участка либо объекта капитального строительства может выбрать любой из этих иных видов разрешенного использования, руководствуясь Классификатор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едельные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(минимальные и (или) максимальные)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размеры земельных участков и параметры разрешённого строительства, реконструкции объектов капитального строительства </w:t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i/>
          <w:i/>
          <w:vanish/>
          <w:sz w:val="2"/>
          <w:szCs w:val="2"/>
        </w:rPr>
      </w:pPr>
      <w:r>
        <w:rPr>
          <w:rFonts w:cs="Times New Roman" w:ascii="Times New Roman" w:hAnsi="Times New Roman"/>
          <w:i/>
          <w:vanish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458"/>
        <w:gridCol w:w="2475"/>
        <w:gridCol w:w="1935"/>
        <w:gridCol w:w="1499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вида разрешенного использова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ые (минимальные/макси-мальные) размеры земельного участка, в том числе их площад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ый процент за-стройки в границах земель-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каз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443"/>
        <w:gridCol w:w="2490"/>
        <w:gridCol w:w="1980"/>
        <w:gridCol w:w="1454"/>
        <w:gridCol w:w="3991"/>
      </w:tblGrid>
      <w:tr>
        <w:trPr>
          <w:tblHeader w:val="true"/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80" w:leader="none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</w:tabs>
              <w:overflowPunct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 Предоставление коммунальных услу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 Земельные участ-ки (территории) обще-го польз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.1 Улично-дорожная сеть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.2 Благоустрой-ство территории</w:t>
            </w:r>
          </w:p>
        </w:tc>
        <w:tc>
          <w:tcPr>
            <w:tcW w:w="3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 Земельные участки общего назначения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1184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2 Ведение садоводства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/максимальная площадь земельных участков - 200 кв. м/600 кв. м. При наличии у правообладателей земельных участков документов, удостоверяющих право на площадь земельного участка, отличающуюся от установленной настоящими Правилами минимальной/максимальной площади земельных участков, площадь уточняемых земельных участков может превышать установленную настоящими Правилами минимальную/максимальную площадь земельных участков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е отступы от границы земельного участка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жилого дома - 3 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хозяйственных построек - 1 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жа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1">
    <w:name w:val="ConsPlusNormal Знак1 Знак Знак"/>
    <w:qFormat/>
    <w:rPr>
      <w:rFonts w:ascii="Arial" w:hAnsi="Arial" w:eastAsia="Times New Roman" w:cs="Arial"/>
    </w:rPr>
  </w:style>
  <w:style w:type="character" w:styleId="Style12">
    <w:name w:val="Текст сноски Знак"/>
    <w:qFormat/>
    <w:rPr>
      <w:rFonts w:eastAsia="Times New Roman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11">
    <w:name w:val="ConsPlusNormal Знак1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45" w:hanging="0"/>
      <w:jc w:val="both"/>
    </w:pPr>
    <w:rPr>
      <w:rFonts w:eastAsia="Times New Roman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lineRule="auto" w:line="240" w:before="0" w:after="100"/>
      <w:ind w:left="24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left="0" w:right="0" w:firstLine="74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CA11657ED3625E62249C7FF7002B54C00BC987D3B8860A2EEB32FDE950F3250C76A605CE1DC4332CFFFB111AF0ECE3F2B7004A9751289E7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3:00Z</dcterms:created>
  <dc:creator>Топилина Анастасия Викторовна</dc:creator>
  <dc:description/>
  <cp:keywords/>
  <dc:language>en-US</dc:language>
  <cp:lastModifiedBy>Козлов Александр Александрович</cp:lastModifiedBy>
  <cp:lastPrinted>2022-03-25T11:19:00Z</cp:lastPrinted>
  <dcterms:modified xsi:type="dcterms:W3CDTF">2023-06-27T10:54:00Z</dcterms:modified>
  <cp:revision>8</cp:revision>
  <dc:subject/>
  <dc:title>Решение Думы Великого Новгорода от 25.12.2019 N 347(ред. от 26.11.2020)"Об утверждении Правил землепользования и застройки Великого Новгорода"(принято Думой Великого Новгорода 25.12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