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Великого Новгорода</w:t>
      </w:r>
    </w:p>
    <w:p>
      <w:pPr>
        <w:pStyle w:val="ConsPlusNormal"/>
        <w:jc w:val="right"/>
        <w:rPr/>
      </w:pPr>
      <w:r>
        <w:rPr/>
        <w:t>от 13.10.2008 N 26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5"/>
      <w:bookmarkEnd w:id="2"/>
      <w:r>
        <w:rPr/>
        <w:t>ПОЛОЖЕНИЕ</w:t>
      </w:r>
    </w:p>
    <w:p>
      <w:pPr>
        <w:pStyle w:val="ConsPlusTitle"/>
        <w:jc w:val="center"/>
        <w:rPr/>
      </w:pPr>
      <w:r>
        <w:rPr/>
        <w:t>О КООРДИНАЦИОННОМ СОВЕТЕ ПО РАЗВИТИЮ МАЛОГО И СРЕДНЕГО</w:t>
      </w:r>
    </w:p>
    <w:p>
      <w:pPr>
        <w:pStyle w:val="ConsPlusTitle"/>
        <w:jc w:val="center"/>
        <w:rPr/>
      </w:pPr>
      <w:r>
        <w:rPr/>
        <w:t>ПРЕДПРИНИМАТЕЛЬСТВА В ВЕЛИКОМ НОВГОРОДЕ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Администрации Великого Новгород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9.08.2011 </w:t>
            </w:r>
            <w:hyperlink r:id="rId2">
              <w:r>
                <w:rPr>
                  <w:color w:val="0000FF"/>
                </w:rPr>
                <w:t>N 3465</w:t>
              </w:r>
            </w:hyperlink>
            <w:r>
              <w:rPr>
                <w:color w:val="392C69"/>
              </w:rPr>
              <w:t xml:space="preserve">, от 15.02.2012 </w:t>
            </w:r>
            <w:hyperlink r:id="rId3">
              <w:r>
                <w:rPr>
                  <w:color w:val="0000FF"/>
                </w:rPr>
                <w:t>N 564</w:t>
              </w:r>
            </w:hyperlink>
            <w:r>
              <w:rPr>
                <w:color w:val="392C69"/>
              </w:rPr>
              <w:t xml:space="preserve">, от 17.07.2017 </w:t>
            </w:r>
            <w:hyperlink r:id="rId4">
              <w:r>
                <w:rPr>
                  <w:color w:val="0000FF"/>
                </w:rPr>
                <w:t>N 298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5.10.2017 </w:t>
            </w:r>
            <w:hyperlink r:id="rId5">
              <w:r>
                <w:rPr>
                  <w:color w:val="0000FF"/>
                </w:rPr>
                <w:t>N 4703</w:t>
              </w:r>
            </w:hyperlink>
            <w:r>
              <w:rPr>
                <w:color w:val="392C69"/>
              </w:rPr>
              <w:t xml:space="preserve">, от 06.05.2020 </w:t>
            </w:r>
            <w:hyperlink r:id="rId6">
              <w:r>
                <w:rPr>
                  <w:color w:val="0000FF"/>
                </w:rPr>
                <w:t>N 1576</w:t>
              </w:r>
            </w:hyperlink>
            <w:r>
              <w:rPr>
                <w:color w:val="392C69"/>
              </w:rPr>
              <w:t xml:space="preserve">, от 24.08.2020 </w:t>
            </w:r>
            <w:hyperlink r:id="rId7">
              <w:r>
                <w:rPr>
                  <w:color w:val="0000FF"/>
                </w:rPr>
                <w:t>N 3117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оординационный совет по развитию малого и среднего предпринимательства в Великом Новгороде (далее - Совет) является коллегиальным совещательным органом при Администрации Великого Новгорода, осуществляющим свою деятельность на общественных начал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Совет в своей деятельности руководствуется </w:t>
      </w:r>
      <w:hyperlink r:id="rId8">
        <w:r>
          <w:rPr>
            <w:color w:val="0000FF"/>
          </w:rPr>
          <w:t>Конституцией</w:t>
        </w:r>
      </w:hyperlink>
      <w:r>
        <w:rPr/>
        <w:t xml:space="preserve"> Российской Федерации, нормативно-правовыми актами Российской Федерации, Новгородской области, муниципальными правовыми актами Великого Новгорода, настоящим Полож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Основные цели и задачи Сов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ивлечение субъектов малого и среднего предпринимательства к участию в формировании и реализации муниципальной политики в области развития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Выдвижение и поддержка инициатив, имеющих общегородское значение и направленных на реализацию политики по развитию малого и среднего предпринимательства в Великом Новгор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Выработка рекомендаций для Администрации Великого Новгорода по определению приоритетов в области развития малого и среднего предпринимательства на территории Великого Нов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Проведение общественной экспертизы проектов муниципальных правовых актов, регулирующих развитие малого и среднего предпринимательства в Великом Новгор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а рекомендаций по данному вопрос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Участие в разработке, координации и реализации муниципальных целевых программ, направленных на развитие и поддержку малого и среднего предпринимательства в Великом Новгор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Создание эффективных каналов коммуникации между Администрацией Великого Новгорода и институтами развития, общественными объединениями Новгородской области для оперативного решения вопросов малого и среднего предпринимательства, связанных с социально-экономическим развитием городского округа Великий Новгород.</w:t>
      </w:r>
    </w:p>
    <w:p>
      <w:pPr>
        <w:pStyle w:val="ConsPlusNormal"/>
        <w:jc w:val="both"/>
        <w:rPr/>
      </w:pPr>
      <w:r>
        <w:rPr/>
        <w:t xml:space="preserve">(п. 2.7 введен </w:t>
      </w:r>
      <w:hyperlink r:id="rId9">
        <w:r>
          <w:rPr>
            <w:color w:val="0000FF"/>
          </w:rPr>
          <w:t>Постановлением</w:t>
        </w:r>
      </w:hyperlink>
      <w:r>
        <w:rPr/>
        <w:t xml:space="preserve"> Администрации Великого Новгорода от 24.08.2020 N 3117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Основные направления деятельности Сов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заимодействие с органами государственной власти Новгородской области, структурными подразделениями Администрации Великого Новгорода, структурами, осуществляющими функции контроля, надзора и лицензирования, общественными, некоммерческими и иными организациями в целях выработки согласованных решений в сфере реализации муниципальной политики в области развития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Рассмотрение предложений субъектов малого и среднего предпринимательства, их некоммерческих объединений, а также организаций, образующих инфраструктуру поддержки субъектов малого и среднего предпринимательства при разработке комплекса мер, направленных на создание благоприятных условий развития малого и среднего предпринимательства в Великом Новгороде, анализ проблем малого и среднего предпринимательства и разработка рекомендаций по их реш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Разработка рекомендац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формированию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внесению изменений в Перечень, предусматривающих включение и (или) исключение имущества из Перечн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передач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ав владения и (или) пользования муниципальным имуществом, включенным в Перечень.</w:t>
      </w:r>
    </w:p>
    <w:p>
      <w:pPr>
        <w:pStyle w:val="ConsPlusNormal"/>
        <w:jc w:val="both"/>
        <w:rPr/>
      </w:pPr>
      <w:r>
        <w:rPr/>
        <w:t xml:space="preserve">(п. 3.3 введен </w:t>
      </w:r>
      <w:hyperlink r:id="rId10">
        <w:r>
          <w:rPr>
            <w:color w:val="0000FF"/>
          </w:rPr>
          <w:t>Постановлением</w:t>
        </w:r>
      </w:hyperlink>
      <w:r>
        <w:rPr/>
        <w:t xml:space="preserve"> Администрации Великого Новгорода от 25.10.2017 N 4703)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color w:val="0000FF"/>
          </w:rPr>
          <w:t>3.4</w:t>
        </w:r>
      </w:hyperlink>
      <w:r>
        <w:rPr/>
        <w:t>. Рассмотрение вопросов, возникающих в связи с отчуждением из муниципальной собственности недвижимого имущества, арендуемого субъектами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hyperlink r:id="rId12">
        <w:r>
          <w:rPr>
            <w:color w:val="0000FF"/>
          </w:rPr>
          <w:t>3.5</w:t>
        </w:r>
      </w:hyperlink>
      <w:r>
        <w:rPr/>
        <w:t>. Участие в подготовке предложений по совершенствованию муниципальных нормативно-правовых актов в области развития малого и среднего предпринимательства, устранению избыточных административных барьеров в деятельности малых и средних предприят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олномочия Сов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нятие решений, носящих рекомендатель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Направление запросов и получение в установленном порядке сведений, необходимых для выполнения возложенных на Совет задач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Создание экспертных групп, рабочих групп, временных комиссий из числа членов Совета, привлечение в установленном порядке специалистов Администрации Великого Новгорода, иных юридических и физических лиц для подготовки заключений по различным направлениям деятельности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Приглашение на заседания Совета представителей органов государственной власти, органов местного самоуправления, субъектов малого и среднего предпринимательства, иных юридических и физическ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Выполнение иных полномочий, решения о которых принимаются на заседаниях Сове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Состав Сов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 состав Совета могут входить представители органов местного самоуправления Великого Новгорода, субъектов малого и среднего предпринимательства, организаций, образующих инфраструктуру поддержки субъектов малого и среднего предпринимательства, некоммерческих организаций, выражающих интересы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Состав Совета утверждается постановлением Администрации Великого Новгорода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Великого Новгорода от 15.02.2012 </w:t>
      </w:r>
      <w:hyperlink r:id="rId13">
        <w:r>
          <w:rPr>
            <w:color w:val="0000FF"/>
          </w:rPr>
          <w:t>N 564</w:t>
        </w:r>
      </w:hyperlink>
      <w:r>
        <w:rPr/>
        <w:t xml:space="preserve">, от 17.07.2017 </w:t>
      </w:r>
      <w:hyperlink r:id="rId14">
        <w:r>
          <w:rPr>
            <w:color w:val="0000FF"/>
          </w:rPr>
          <w:t>N 298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3 - 5.4. Исключены. - </w:t>
      </w:r>
      <w:hyperlink r:id="rId15">
        <w:r>
          <w:rPr>
            <w:color w:val="0000FF"/>
          </w:rPr>
          <w:t>Постановление</w:t>
        </w:r>
      </w:hyperlink>
      <w:r>
        <w:rPr/>
        <w:t xml:space="preserve"> Администрации Великого Новгорода от 17.07.2017 N 2987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Организация деятельности Сов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Текущей работой Совета руководит председатель Совета, а на период его отсутствия - заместитель председателя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Председатель Сов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ирует текущую работу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ждает повестку дня заседания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дет заседания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 и контролирует выполнение решений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ординирует работу временных комиссий, экспертных и рабочих груп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 Заместитель председателя Сов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няет обязанности председателя Совета в его отсутствие и (или) по его поруч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ет поручения председателя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 Секретарь Сов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дет протоколы заседаний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организационно-техническое обеспечение работы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 Члены Сов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ют поручения председателя Совета, а в его отсутствие - заместителя председателя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осят предложения в повестку дня заседания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вуют в подготовке вопросов, выносимых на заседание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ют необходимые меры по выполнению решений Сове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. Порядок работы Сов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Заседания Совета созываются по мере необход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 Заседание Совета считается правомочным, если на нем присутствует более половины его чле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 Участие в заседании Совета по доверенности от имени члена Совета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 Решения Совета принимаются простым большинством голосов присутствующих на заседании членов Совета путем открытого голосования. В случае равенства голосов голос председателя Совета является решающ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5. Совет вправе принимать решения без созыва заседания путем проведения заочного голосования, осуществляемого при помощи заполнения членами Совета </w:t>
      </w:r>
      <w:hyperlink w:anchor="P143">
        <w:r>
          <w:rPr>
            <w:color w:val="0000FF"/>
          </w:rPr>
          <w:t>бюллетеней</w:t>
        </w:r>
      </w:hyperlink>
      <w:r>
        <w:rPr/>
        <w:t xml:space="preserve"> для заочного голосования по вопросам заседания координационного совета по развитию малого и среднего предпринимательства в Великом Новгороде по форме согласно приложению к настоящему Положению. Решение Совета, которое принимается путем заочного голосования, считается принятым, если за него проголосовало более половины от установленного числа членов Совета.</w:t>
      </w:r>
    </w:p>
    <w:p>
      <w:pPr>
        <w:pStyle w:val="ConsPlusNormal"/>
        <w:jc w:val="both"/>
        <w:rPr/>
      </w:pPr>
      <w:r>
        <w:rPr/>
        <w:t xml:space="preserve">(п. 7.5 введен </w:t>
      </w:r>
      <w:hyperlink r:id="rId16">
        <w:r>
          <w:rPr>
            <w:color w:val="0000FF"/>
          </w:rPr>
          <w:t>Постановлением</w:t>
        </w:r>
      </w:hyperlink>
      <w:r>
        <w:rPr/>
        <w:t xml:space="preserve"> Администрации Великого Новгорода от 06.05.2020 N 1576)</w:t>
      </w:r>
    </w:p>
    <w:p>
      <w:pPr>
        <w:pStyle w:val="ConsPlusNormal"/>
        <w:spacing w:before="220" w:after="0"/>
        <w:ind w:firstLine="540"/>
        <w:jc w:val="both"/>
        <w:rPr/>
      </w:pPr>
      <w:hyperlink r:id="rId17">
        <w:r>
          <w:rPr>
            <w:color w:val="0000FF"/>
          </w:rPr>
          <w:t>7.6</w:t>
        </w:r>
      </w:hyperlink>
      <w:r>
        <w:rPr/>
        <w:t>. Решения Совета по итогам заседания оформляются протоколом заседания, который подписывается председателем и секретарем Совета. Протокол в обязательном порядке направляется всем членам Совета.</w:t>
      </w:r>
    </w:p>
    <w:p>
      <w:pPr>
        <w:pStyle w:val="ConsPlusNormal"/>
        <w:spacing w:before="220" w:after="0"/>
        <w:ind w:firstLine="540"/>
        <w:jc w:val="both"/>
        <w:rPr/>
      </w:pPr>
      <w:hyperlink r:id="rId18">
        <w:r>
          <w:rPr>
            <w:color w:val="0000FF"/>
          </w:rPr>
          <w:t>7.7</w:t>
        </w:r>
      </w:hyperlink>
      <w:r>
        <w:rPr/>
        <w:t>. Решения Совета носят рекомендательный характер, при необходимости доводятся до сведения Мэра Великого Новгорода, Председателя Думы Великого Новгорода, направляются в структурные подразделения Администрации Великого Новгорода, иные организации по принадлежности принятых решений.</w:t>
      </w:r>
    </w:p>
    <w:p>
      <w:pPr>
        <w:pStyle w:val="ConsPlusNormal"/>
        <w:spacing w:before="220" w:after="0"/>
        <w:ind w:firstLine="540"/>
        <w:jc w:val="both"/>
        <w:rPr/>
      </w:pPr>
      <w:hyperlink r:id="rId19">
        <w:r>
          <w:rPr>
            <w:color w:val="0000FF"/>
          </w:rPr>
          <w:t>7.8</w:t>
        </w:r>
      </w:hyperlink>
      <w:r>
        <w:rPr/>
        <w:t>. Прекращение деятельности Совета осуществляется на основании постановления Администрации Великого Новгор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координационном совете</w:t>
      </w:r>
    </w:p>
    <w:p>
      <w:pPr>
        <w:pStyle w:val="ConsPlusNormal"/>
        <w:jc w:val="right"/>
        <w:rPr/>
      </w:pPr>
      <w:r>
        <w:rPr/>
        <w:t>по развитию малого и среднего</w:t>
      </w:r>
    </w:p>
    <w:p>
      <w:pPr>
        <w:pStyle w:val="ConsPlusNormal"/>
        <w:jc w:val="right"/>
        <w:rPr/>
      </w:pPr>
      <w:r>
        <w:rPr/>
        <w:t>предпринимательства в Великом Новгороде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веден </w:t>
            </w:r>
            <w:hyperlink r:id="rId20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Великого Новгород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от 06.05.2020 N 1576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80"/>
        <w:gridCol w:w="973"/>
        <w:gridCol w:w="2924"/>
        <w:gridCol w:w="679"/>
        <w:gridCol w:w="901"/>
        <w:gridCol w:w="1246"/>
        <w:gridCol w:w="1645"/>
      </w:tblGrid>
      <w:tr>
        <w:trPr/>
        <w:tc>
          <w:tcPr>
            <w:tcW w:w="9048" w:type="dxa"/>
            <w:gridSpan w:val="7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9048" w:type="dxa"/>
            <w:gridSpan w:val="7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3" w:name="P143"/>
            <w:bookmarkEnd w:id="3"/>
            <w:r>
              <w:rPr/>
              <w:t>БЮЛЛЕТЕНЬ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для заочного голосования по вопросам заседани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координационного совета по развитию малого и среднего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предпринимательства в Великом Новгороде</w:t>
            </w:r>
          </w:p>
        </w:tc>
      </w:tr>
      <w:tr>
        <w:trPr/>
        <w:tc>
          <w:tcPr>
            <w:tcW w:w="9048" w:type="dxa"/>
            <w:gridSpan w:val="7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48" w:type="dxa"/>
            <w:gridSpan w:val="7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48" w:type="dxa"/>
            <w:gridSpan w:val="7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фамилия, имя, отчество члена координационного совета)</w:t>
            </w:r>
          </w:p>
        </w:tc>
      </w:tr>
      <w:tr>
        <w:trPr/>
        <w:tc>
          <w:tcPr>
            <w:tcW w:w="9048" w:type="dxa"/>
            <w:gridSpan w:val="7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Вопросы заседания координационного совета, вынесенные на заочное голосование:</w:t>
            </w:r>
          </w:p>
        </w:tc>
      </w:tr>
      <w:tr>
        <w:trPr/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1.</w:t>
            </w:r>
          </w:p>
        </w:tc>
        <w:tc>
          <w:tcPr>
            <w:tcW w:w="8368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2.</w:t>
            </w:r>
          </w:p>
        </w:tc>
        <w:tc>
          <w:tcPr>
            <w:tcW w:w="8368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48" w:type="dxa"/>
            <w:gridSpan w:val="7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5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едлагаемый вариант решения &lt;*&gt;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"За"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"Против"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"Воздержался"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5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5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48" w:type="dxa"/>
            <w:gridSpan w:val="7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792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дпись члена координационного совета)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653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395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739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48" w:type="dxa"/>
            <w:gridSpan w:val="7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&lt;*&gt; Предлагаемый вариант решения координационного совета формулируется и заполняется при направлении настоящего бюллетеня члену координационного совета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41b9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341b9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341b94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847B8173F0654070BC9A1C7D71C656D19A989881AA6A8833EB693348F92A03A14D65C1E8DC23AB8B189C1E966FD721F0EFD31E2F044ED5A2B70FK2C9K" TargetMode="External"/><Relationship Id="rId3" Type="http://schemas.openxmlformats.org/officeDocument/2006/relationships/hyperlink" Target="consultantplus://offline/ref=BC847B8173F0654070BC9A1C7D71C656D19A989881AF628533EB693348F92A03A14D65C1E8DC23AB8B189C1C966FD721F0EFD31E2F044ED5A2B70FK2C9K" TargetMode="External"/><Relationship Id="rId4" Type="http://schemas.openxmlformats.org/officeDocument/2006/relationships/hyperlink" Target="consultantplus://offline/ref=BC847B8173F0654070BC9A1C7D71C656D19A98988AAF628D32EB693348F92A03A14D65C1E8DC23AB8B189C1E966FD721F0EFD31E2F044ED5A2B70FK2C9K" TargetMode="External"/><Relationship Id="rId5" Type="http://schemas.openxmlformats.org/officeDocument/2006/relationships/hyperlink" Target="consultantplus://offline/ref=BC847B8173F0654070BC9A1C7D71C656D19A989885A9678C32EB693348F92A03A14D65C1E8DC23AB8B189C1C966FD721F0EFD31E2F044ED5A2B70FK2C9K" TargetMode="External"/><Relationship Id="rId6" Type="http://schemas.openxmlformats.org/officeDocument/2006/relationships/hyperlink" Target="consultantplus://offline/ref=BC847B8173F0654070BC9A1C7D71C656D19A98988AA36B8F35EB693348F92A03A14D65C1E8DC23AB8B189C1C966FD721F0EFD31E2F044ED5A2B70FK2C9K" TargetMode="External"/><Relationship Id="rId7" Type="http://schemas.openxmlformats.org/officeDocument/2006/relationships/hyperlink" Target="consultantplus://offline/ref=BC847B8173F0654070BC9A1C7D71C656D19A98988BAA628A3DEB693348F92A03A14D65C1E8DC23AB8B189C1C966FD721F0EFD31E2F044ED5A2B70FK2C9K" TargetMode="External"/><Relationship Id="rId8" Type="http://schemas.openxmlformats.org/officeDocument/2006/relationships/hyperlink" Target="consultantplus://offline/ref=BC847B8173F0654070BC84116B1D995ED799C19089FD3ED838E13C6B17A07A44F04B3080B2D120B589189EK1C8K" TargetMode="External"/><Relationship Id="rId9" Type="http://schemas.openxmlformats.org/officeDocument/2006/relationships/hyperlink" Target="consultantplus://offline/ref=BC847B8173F0654070BC9A1C7D71C656D19A98988BAA628A3DEB693348F92A03A14D65C1E8DC23AB8B189C1C966FD721F0EFD31E2F044ED5A2B70FK2C9K" TargetMode="External"/><Relationship Id="rId10" Type="http://schemas.openxmlformats.org/officeDocument/2006/relationships/hyperlink" Target="consultantplus://offline/ref=BC847B8173F0654070BC9A1C7D71C656D19A989885A9678C32EB693348F92A03A14D65C1E8DC23AB8B189C1E966FD721F0EFD31E2F044ED5A2B70FK2C9K" TargetMode="External"/><Relationship Id="rId11" Type="http://schemas.openxmlformats.org/officeDocument/2006/relationships/hyperlink" Target="consultantplus://offline/ref=BC847B8173F0654070BC9A1C7D71C656D19A989885A9678C32EB693348F92A03A14D65C1E8DC23AB8B189C1F966FD721F0EFD31E2F044ED5A2B70FK2C9K" TargetMode="External"/><Relationship Id="rId12" Type="http://schemas.openxmlformats.org/officeDocument/2006/relationships/hyperlink" Target="consultantplus://offline/ref=BC847B8173F0654070BC9A1C7D71C656D19A989885A9678C32EB693348F92A03A14D65C1E8DC23AB8B189C1F966FD721F0EFD31E2F044ED5A2B70FK2C9K" TargetMode="External"/><Relationship Id="rId13" Type="http://schemas.openxmlformats.org/officeDocument/2006/relationships/hyperlink" Target="consultantplus://offline/ref=BC847B8173F0654070BC9A1C7D71C656D19A989881AF628533EB693348F92A03A14D65C1E8DC23AB8B189C1C966FD721F0EFD31E2F044ED5A2B70FK2C9K" TargetMode="External"/><Relationship Id="rId14" Type="http://schemas.openxmlformats.org/officeDocument/2006/relationships/hyperlink" Target="consultantplus://offline/ref=BC847B8173F0654070BC9A1C7D71C656D19A98988AAF628D32EB693348F92A03A14D65C1E8DC23AB8B189C11966FD721F0EFD31E2F044ED5A2B70FK2C9K" TargetMode="External"/><Relationship Id="rId15" Type="http://schemas.openxmlformats.org/officeDocument/2006/relationships/hyperlink" Target="consultantplus://offline/ref=BC847B8173F0654070BC9A1C7D71C656D19A98988AAF628D32EB693348F92A03A14D65C1E8DC23AB8B189C10966FD721F0EFD31E2F044ED5A2B70FK2C9K" TargetMode="External"/><Relationship Id="rId16" Type="http://schemas.openxmlformats.org/officeDocument/2006/relationships/hyperlink" Target="consultantplus://offline/ref=BC847B8173F0654070BC9A1C7D71C656D19A98988AA36B8F35EB693348F92A03A14D65C1E8DC23AB8B189C1E966FD721F0EFD31E2F044ED5A2B70FK2C9K" TargetMode="External"/><Relationship Id="rId17" Type="http://schemas.openxmlformats.org/officeDocument/2006/relationships/hyperlink" Target="consultantplus://offline/ref=BC847B8173F0654070BC9A1C7D71C656D19A98988AA36B8F35EB693348F92A03A14D65C1E8DC23AB8B189C1F966FD721F0EFD31E2F044ED5A2B70FK2C9K" TargetMode="External"/><Relationship Id="rId18" Type="http://schemas.openxmlformats.org/officeDocument/2006/relationships/hyperlink" Target="consultantplus://offline/ref=BC847B8173F0654070BC9A1C7D71C656D19A98988AA36B8F35EB693348F92A03A14D65C1E8DC23AB8B189C1F966FD721F0EFD31E2F044ED5A2B70FK2C9K" TargetMode="External"/><Relationship Id="rId19" Type="http://schemas.openxmlformats.org/officeDocument/2006/relationships/hyperlink" Target="consultantplus://offline/ref=BC847B8173F0654070BC9A1C7D71C656D19A98988AA36B8F35EB693348F92A03A14D65C1E8DC23AB8B189C1F966FD721F0EFD31E2F044ED5A2B70FK2C9K" TargetMode="External"/><Relationship Id="rId20" Type="http://schemas.openxmlformats.org/officeDocument/2006/relationships/hyperlink" Target="consultantplus://offline/ref=BC847B8173F0654070BC9A1C7D71C656D19A98988AA36B8F35EB693348F92A03A14D65C1E8DC23AB8B189C10966FD721F0EFD31E2F044ED5A2B70FK2C9K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897</Words>
  <Characters>10814</Characters>
  <CharactersWithSpaces>1268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02:00Z</dcterms:created>
  <dc:creator>Чернова Татьяна Валерьевна</dc:creator>
  <dc:description/>
  <dc:language>en-US</dc:language>
  <cp:lastModifiedBy>Чернова Татьяна Валерьевна</cp:lastModifiedBy>
  <dcterms:modified xsi:type="dcterms:W3CDTF">2021-02-12T1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