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6892"/>
        <w:gridCol w:w="1976"/>
        <w:gridCol w:w="6"/>
        <w:gridCol w:w="13"/>
        <w:gridCol w:w="398"/>
        <w:gridCol w:w="7"/>
        <w:gridCol w:w="9"/>
        <w:gridCol w:w="250"/>
      </w:tblGrid>
      <w:tr>
        <w:trPr>
          <w:trHeight w:val="285" w:hRule="atLeast"/>
        </w:trPr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1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к разделу  1 </w:t>
              <w:br/>
              <w:t xml:space="preserve">Схемы теплоснабжения Великого Новгорода </w:t>
              <w:br/>
              <w:t>на период до 2030 года</w:t>
            </w:r>
          </w:p>
        </w:tc>
        <w:tc>
          <w:tcPr>
            <w:tcW w:w="418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  <w:t>Перечень имущества, эксплуатируемого ООО «Тепловая Компания Новгородская», в рамках заключенного Концессионного соглашения между Администрацией Великого Новгорода и ООО «Тепловая Компания Новгородская»</w:t>
            </w:r>
          </w:p>
        </w:tc>
        <w:tc>
          <w:tcPr>
            <w:tcW w:w="414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50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F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, адрес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единиц/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тяженность, </w:t>
            </w: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 , пер. Цветочный, д. 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ый тепловой узе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АМКО-К-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АМКО-К-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/В ПОДОГР-ЛЬ 89/4/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-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 ПК №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Д-8 №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ДН-9 №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08х2мх4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8х4х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219-2-2 собственные нуж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МВН-1436-06 30,6 м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МВН-1437-06 62,3м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ПП1-53-7 630х4мх1сек. ПК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яной экономайзер ВТИ 106,2 м2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яной экономайзер ВТИ 106,2 м2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-1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-1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1,2х1000 лев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ДН-12,5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Емкость эмалированная (бак питат. 7,1м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диспетчерской и гара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мастерск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КВР-6,5-13ГМ паро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КВР-6,5/13 паро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паровой ДКВР-10/13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паровой ДКВР-4/13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Д 315-50 с эл. двиг. 75/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3К-45/30 подпитка с дв. 40КВт №2 (факт.7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8 подпитка с д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  <w:t>иг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. 11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Вт №4 (факт 20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М12 с дв.14КВт пром. фильтр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6К8 сетевой с двиг. 30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/50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/50 сетевой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Д-320/50 сетевой с двиг. 60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№ 7 (факт. 55 кВт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60/30 с эл. двиг. 30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60/30 с эл.двиг. 37кВт/1500 сетевой №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290/30 с эл. дв.37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65-160 с эл. двиг. 7,5 кВт подпит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20/1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М-90/35 подпитка с двиг. 30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№ 3 (факт 15 кВт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ПНВ-25/20 питат.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САДУ-80-2 питат. с дв. 30 кВт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СЭ-500-70-16 с дв. 160КВт сетево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СЭ-500-70-16 с дв. 160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ТР-40-360/2 ДУ40 НГВ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ТР-40-360/2 с эл.двиг. 4кВт г/в №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13-140 с эл.двиг. 15КВт/3000 об/м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анель ЩО-70-СХ-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огреватель водоводяной 05ОСТ-34-57753,9 котел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АТ-01-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дозирования "Комплексон"-6" 1,5 куб. м./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воды СТВК 1-50/15 Д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TZ G6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05ОСТ-34-577-68 53,9 м  котел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. ЭТ-022-10-21 21 пл. (д/с №19 Прусская ул., д. 22Б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CLD-013-H-4-P-78 78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 НН №19а -14п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. Ф1100 Н 30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кот.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TZ FLUXI G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СГ-16МТ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СГ-16МТ-4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СГ-16МТ-4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автоматики ЩД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автоматики ЩД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сило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О-5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О-7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кономайзер ВЭ-VII-16П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кономайзер ЭП-1-33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6,0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 , Нехинская ул., д. 34, корп.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газоотделитель 4,5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приготовления х/реаген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9 с дв. 11 кВт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Вентилятор ВДН-9 с дв. 11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5ОСТ-34-588-68 3сек. сыр. 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5ОСТ-34-588-68 3сек. х/оч. 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ОСТ 6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ыпрямитель ВД-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Дымосос ДН-11,2 с дв. 22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Дымосос ДН-11,2 с дв. 22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Емкость-прицеп 3ВА-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Емкость-прицеп 3ВА-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 10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 кот.10 р.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ИПиА вспомогат. оборудова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лонка деаэрационная ДСВ-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-6,5-150 водогр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-6,5-150 водогр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00/90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200/90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Д-200х95 с дв. 7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60/20 с эл. двиг. 17 кВт циркуляцион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60/20 с эл.д виг. 17 кВт циркуляцион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перекач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перекач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промывки фильтро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45/55 с дв. 1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промывк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55 с эл.двиг.  11 кВт (факт К-45/55А) № 4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90/55 с дв. 18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летний сетевой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55 с эл.двиг.  22 кВт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55 с эл.двиг.  22 кВт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55 с эл.двиг.  22 кВт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С-12/50 с эл.двиг. 5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/2900 подпиточ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С-12/50 с эл.двиг. 5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/3000 подпиточны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У-90 с эл.двиг. 22 кВт рециркуляцион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Х-8/90-Е с дв. 18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ХВ/18-Д-С с дв. 4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раствора соли (внизу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анель ЩО-70-1 типа 0,4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анель ЩО-70-1 типа 0,4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анель ЩО-70-1 типа 0,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анель ЩО-70-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лощадка производственная асфальт. S=1031 кв.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 ПР-9252-2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 кот.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КТАН-0,8 УГ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КТАН-0,8 УГ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GXD-100-L-5-P-129 129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. Ф150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TZ FLUXI G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Р (автомат.ввода резерва) 600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500 500 75/90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600-4TO185G/0220P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управления типа ШУ5102-23В2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управления типа ШУ5104-03В2К 700х4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распределитель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распределительный ПР-9322 иси 33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распределительный ПР-9322 иси 33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распределительный ПР-9322 иси 33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4АМ 75/1500 (на сет. насос № 3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Ящик управления ( эл. силовое оборудование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11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Черепичная ул., д.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лок-модульная котельная №11м р.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котельной 11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Стратилатовская ул., д. 17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 45/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TZ FLUXI G4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6,7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 , ул. Яковлева, д. 1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.Ф1200 Н=30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томатическая отопительная кот.13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14 </w:t>
              <w:br/>
              <w:t>Великий Новгород, ул. Каберова-Власьевская, д. 21,корп.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Г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О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расширитель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агон-бытов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1ОСТ 34-588-68 (219х2х6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324х2мх4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 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. № 1 кот.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. № 10 кот.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. № 2 кот.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. № 5 кот.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. № 7 кот.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. № 8 кот.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. № 9 кот.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. №6 кот.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1,5 (КСВ-1,86) кот.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1,5 (КСВ-1,86) кот.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60/30 с эл.двиг. 30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 эл.двигателем 37/1500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двигателем 7,5/3000 циркул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двигателем 7,5КВт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двигателем 7,5КВт г/в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двигателем 7,5КВт циркул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ATV21 7,5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6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6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.Ф900 Н=30,4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кот.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подпитки отопления и ГВС кот. № 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Р (автомат.ввода резерва) 600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химводополготовки  "Комплексон"-6" (от авт. кот.48м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6,1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ул. Связи, д. 5, корп.1 (лит. Б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ация комплекс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накопительный V=2,5м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накопительный V=2,5м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расширительный AFE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расширительный AFE1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расширительный ERE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лок-модульная котельная №15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строенное помещение (ЦТП кот.15)   S=140,4 м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ровод ЦТП кот.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Wilo BL 80/160-18,5/2 с эл. двигателем 18,5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Wilo BL 80/160-18,5/2 с эл. Двигателем 18,5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Wilo BL 80/160-18,5/2 с эл.двигателем 18,5 Квт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Wilo IL 150/200-7,5/4 с эл.двигателем 7,5 Квт циркул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Wilo IL 150/200-7.5/4 с эл.двигателем 7,5 Квт циркул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Wilo MHI205DM с эл.двигателем 0,75Квт подпит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Wilo MHI205DM с эл.двигателем 0,75Квт подпит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Wilo MVI3205 с эл.двигателем 9Квт повыс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Wilo MVI3205 с эл.двигателем 9Квт повыс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Wilo MVI3205 с эл.двигателем 9Квт повыс.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Wilo MVI3205 с эл.двигателем 9Квт повыс.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GXD-042-L-5-N-101 №1 101пл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GXD-042-L-5-N-101 №2 101пл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M15MFM 99 пласт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M15MFM 99 пласт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ЦТП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дозирующая TEKNA DPZ6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умягчения воды RFS 3630VIP-ALT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ламоотводитель магнитный MOS-500/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распределитель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,9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Псковская ул., д. 42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грегат электронасосный КС 12-50 с двигателе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мерник раствора со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промывки фильтров 6,3м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хим. реагентов 3,4М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-газоотделитель V=2,1 м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 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 с эл.дв. 17 кВт 1300 м3/час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ДН-10 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5ОСТ-34 6,66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325х4мх3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ыпрямитель ВД-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Р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еаэратор вакуум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1,2х100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2 с дв. 37кВт 24200м3/час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2 с дв. 37кВт 24200м3/час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 16 р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1/15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2/152 кот.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3/152 кот.16 р.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ИП и автоматика вспомогат. оборуд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ИП и автоматика химводоочистк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Колонка деаэраторная с охладит.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ыпар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8 водогрей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8 водогр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8 водогр.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,5Х-8/18У с эл. Двигателем 4 кВт раствора со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,5Х-8/18У с эл. Двигателем 4 кВт щелочение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Д-200/90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Д-200/95 с эл. двигателем 90 кВт сетевой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 20/30 с эл. двигателем 4,5 кВт перекач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 20/30 с эл. двигателем 4,5 кВт перекач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6 с эл. двигателем 17,5 кВт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6 с эл. двигателем 18,5 кВт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6 с эл. двигателем 18,5 кВт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6 с эл. двигателем 4 кВт (факт 15 кВт)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12 с эл. двигателем 12 кВт (факт 22 кВт)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12 с эл. двигателем 12 кВт (факт 22 кВт) №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200/90 с эл. двигателем 90 кВт сетевой №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200/95 без эл. двигателя сетевой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200/95 с эл. двигателем 5АМ280 110 кВт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200/95 с эл. двигателем 90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 80/50  эл. двигателем 30 кВт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90-55 с эл.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игателем  40 кВт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С-12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0 с эл. двигателем 17 кВт (факт 11кВт) подпиточ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У-90 с эл. двигателем 22кВт 90м3/ч  рециркул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ATV21 18,0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№300Р-370HF 30 кВт HYNDAI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АТ-01-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 кот.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гнализатор Сигнал-02К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ловое электрооборудова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аль шестеренчатая г/п 2 т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ль электрическ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Alfa Laval TS MFG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ARV A85-MGS-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GXD-42-L-5-N-113 (пластин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ат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ат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. Ф1500 Н=30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кот.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кот.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TZ FLUXI G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 кот.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Р (автомат.ввода резерва) ASCO-300 150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Р (автомат.ввода резерва) ASCO-300 150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регулирования температуры (насос+2 клапана+щит управления с ЧП 7,5 кВт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регулирования температуры (насос+2 клапана+щит управления с ЧП 7,5 кВт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регулирования температуры (насос+2 клапана+щит управления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4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 600-4T0185G/0220P 18,5/22кВТ 380-460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 600-4T0300G/0450P 37/45 кВТ 380-460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ВРУ 1-17-7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вытяжной КФ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освещ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силовой распределитель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шкафной с задней дверью 1000х600х5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шкафной с задней дверью 1000х600х50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шкафной с задней дверью 800х600х2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шкафной с задней дверью 800х600х220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жектор раствора со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1,4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ул. Державина, д. 11,корп.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1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 № 1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лощадка производственная асфальт. S=232 кв.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18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Сенная ул., д. 7,корп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Бак холодной воды 2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томатическая отопитель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ввода хим. реаген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Береговая ул., д. 44, стр.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мещение (котельная №19)  S=108,5 м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томатическая отопитель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,49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2 </w:t>
              <w:br/>
              <w:t>Великий Новгород, ул. Чудинцева, д. 9,корп.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О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СС-50 кот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запаса 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0ОСТ 34-588-68 6 секц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 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 2 р.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"Минск-1"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"Минск-1"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"Минск-1" КВ-0,512К 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Котел МИНСК-1 водогрейный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т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2К6 г/в с дв. 6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3К9 г/в с дв. 7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3К9 циркул. с дв. 7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3К9 циркуляционный с двиг. 7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8К12 сетевой с двиг. 37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60/30 с эл. двиг. 37 кВт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подпит. с дв. 4,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290/30 сетевой с дв.7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т (факт 37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)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45/30 с эл. двигателем 7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г/в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ATV21 7,5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спределитель термогидравлическ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М10-BFM 101 пл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ная 1000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  Н=25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кот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СГ-16МТ-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Никольская ул., д. 14 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О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-аккумулятор 1,3х1,3х2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8ост/114-4-4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ЭССА (2СО/2СН4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.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.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.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.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. № 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стальной водогрейный RS-A 400 с автоматикой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ателем 40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Grundfoss циркуляционный (от блочного тепл. пункта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60/30 с эл. двигателем 30 кВт циркуляц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ателем 4 кВт циркуляц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ателем 4,5 кВт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 эл. двигателем 37 кВт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ателем 7,5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50 с эл. двигателем 11 кВт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50 с эл. двигателем 11 кВт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/18 с эл. двигателем 102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2 циркуляц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ный электроагрегат ХМ 32-20-125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 кот.7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дозирования "Комплексон"-6" 1,5 м3/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мет. Ф1200 Н=34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с изол. и зап. арматур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RVG G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TZ FLUXI G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подпитки отопления и ГВ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6,3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21 </w:t>
              <w:br/>
              <w:t>Великий Новгород, Большая Московская ул., д. 67, стр.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АМКО-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О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ЭССА - СО/2-СН4/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Р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Е-1/9Г паровой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-ГМ-2,32-115Н с горелкой, автоматикой, насосом Wilo 65/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-1,1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Универсал-6 паро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Универсал-6 паровой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АН-2/16 питатель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200/36 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20/30 с эл. двиг. 4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/18 с эл. двиг. 4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55а с эл. двиг. 18,5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55а с эл. двиг..22 кВт/3000 об/мин.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 80-50-200 без эл. двигателя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45/54 с эл. дв. 15 кВт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ный агрегат КМЛ 2 65/130  3/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АТ-01-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 кот.1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 Ф 720 м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 №21-ТС 16/4 184 пл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атый VT40 MHVLCDS 16/3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мет. Ф400 Н=15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мет. Ф900 Н=25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RVG G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TZ FLUXI G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подпитки отопления и ГВ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40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4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40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С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17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22 м</w:t>
              <w:br/>
              <w:t>пос. Трубичино, Новгородского района, Новгородской обла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отельная с установк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23 </w:t>
              <w:br/>
              <w:t>Великий Новгород , Большая Московская ул., д. 25 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Г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О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питательный 2,42м3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расширительный для котлов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08х2мх3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Котел Минск-1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1,5 (КСВ-1,86)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1,5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1,5 водогрейный ВК-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20/30 с эл. двиг. 4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 кВт циркуляцион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циркуляцион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без эл. двиг.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290/30 с эл. двиг. 40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/18 коррект. смес.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 20/30 с эл. двиг. 15 кВт (факт. КМ 8/18 с эл.дв. 2,2 кВт) подпитка №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4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дозировангия "Комплексон"-6" 1,5м3/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М6-М8/19 42 пласт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мет. Ф1000 Н=34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мет. Ф700 Н=30м кот. № 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/в кот.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RVG G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TZ FLUXI G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подпитки отопления и ГВ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40 кВт (к насосу №47195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24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Керамическая ул.,  д. 4, корп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лочно-модульная котель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6К8 с эл. двиг. 37 кВт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ный агрегат ЦНСГ 13-140 15/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ружные газ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6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подпитки ото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 600-4T0150G/0185P 15/18,5 кВТ 380-460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лифмашинка ИЭ-82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9,2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25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Нехинская  ул., д. 55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лок-модульная котель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Тихвинская ул., д. 13, корп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RVG G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TZ FLUXI G1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ул. Тимура Фрунзе-Оловянка, д. 21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АМКО-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Г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конденсатный 1,4х1,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ПП-2-9-7 9,5 м (наверху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ПП-2-9-7 9,5 м (наверху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Универсал-5 №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1,5 К6 без эл. двиг.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нденсат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8 с эл. двиг. 13 кВт г/в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6К8 с эл. двиг. 55 кВт (факт 30 кВт)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37 КВт (факт. 6К8 с эл. двиг.30 кВт)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,5 кВт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/18 коррект. Смесит. № 1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ATV21 4,0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автоматики АМКО-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дозирования "Комплексон"-6" 1,5м3/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 №42ТС-16/1 27пластин №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чная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Ф900 Н=22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RVG G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TZ FLUXI G1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х/в на подпитку гв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,78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28 </w:t>
              <w:br/>
              <w:t>Великий Новгород, Завокзальная ул., д. 5, корп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погружной Vilo Drain TM 32/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подпитки отопления и ГВ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томатическая отопитель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</w:t>
            </w: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оскресенский бул</w:t>
            </w: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ьвар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, д. 11 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О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запаса воды 1.5х1.5х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№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КВр-0,4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2,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еталлическая площадка с лестницей для обслуживания котла КВС-1,8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6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/50 с эл. двиг. 75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/50 с эл. двиг. 75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/50 с эл. двиг.70 кВт (факт 75 кВт)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А с эл. двиг. 7,5 кВт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А с эл. двиг. 7,5 кВт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/1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/18 с эл. двиг. 1,5 кВт циркуляц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ион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ATV21 7,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СГ-16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СГ-16-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М6-FG 42 пластин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атый М6-FG 48пл+22пл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мет. Ф1200 Н=38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подпитки отопления и ГВ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кладчик гидравлический УГ-3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,3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Заставная ул., д. 2,корп. 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О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запаса 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1,5Р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 (КСВ-1,86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37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/50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 эл.двиг. 37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дозирования "Комплексон"-6" 1,5м3/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СГ-16-4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чная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Ф900 Н=30,4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ул. Михайлова, д. 11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ор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ВК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</w:t>
            </w:r>
            <w:bookmarkStart w:id="2" w:name="__DdeLink__35424_1051483385"/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ый</w:t>
            </w:r>
            <w:bookmarkEnd w:id="2"/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1,5 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К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Д-320/50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двиг. 40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двиг. 4,5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двиг. 4,5 кВт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 эл.двиг. 45 кВт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 эл. двиг. 45 кВт/1500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Система дозирования "Комплексон"-6" 1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куб. м.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/ч  20 м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Т2-BFG 15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чная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Ф100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металл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ическая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1200 Н=36,5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кот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СГ-16МТ-4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Р (автомат. ввода резерва) ASCO-300 250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кабель АСБ 3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20+1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32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Маловишерская ул., д.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одульная котель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Великий Новгород, 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мкр. Кречевицы, д. 172, корп.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лочно-модульная котельная № 3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ОСТ 8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ОСТ-34-588-68 4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273х4мх8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ПП-2-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строенное помеще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азутоловуш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40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подпит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,5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,5 кВт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двиг. 5,5 кВт подпит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 эл. двиг. 30 кВт СН-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 эл.двиг. 37 кВт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 эл.двиг. 37 кВт/ 2900 об/мин 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65-160 с эл.двиг. 7,5 кВт подпиточный НП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65-160 с эл.двиг. 7,5 кВт подпиточный НП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Д-2,5-100/16 подпиточный НП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У-140 с эл.двиг. 45 кВт рециркуляцион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ружные газ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79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ATV21 5,5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элект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чески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с оборудование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4А200 МИ 37 кВт/1475 об/мин (на СН-01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ыпрямитель ВД-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12 с эл. двиг. 17 КВт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кВт/2900 об/мин (конденсат. 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 эл. двиг. 37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 эл. двиг. 37 кВт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повыситель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(без эл. двиг.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35 с эл.двиг. 15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хладитель деаэрированной воды 159-4-2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 №42ТС-16 20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.двиг. АИР 7,5/750 (11 кВт/3000) на насосе № 429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9,8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34 </w:t>
              <w:br/>
              <w:t>Великий Новгород, Б</w:t>
            </w: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льшая 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анкт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-Петербургская ул., д. 39, стр.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безопасн. и регулир. со щитами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безопасн. и регулир. со щитами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безопасн. и регулир. со щитами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безопасн. и регулир. со щитами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Бак деаэрационный 2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конденсатный 2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ункер мокрого хранения соли 10 куб. м. (стары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ункер мокрого хранения соли 8 куб.м. (новы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-15,5 №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-15,5 №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М-8 1000об/мин с эл.двиг.  11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 № 2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4ОСТ 2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219х4мх2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273х4х6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39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РУ водогрейных кот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РУ паровых кот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еаэрационная установ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-15,5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-15,5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2,5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8 1000 об/мин правый с эл.двиг. 11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Емкость регенер. раствора соли 1,5 куб. м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Емкость регенер. раствора соли 1,5 куб. м. 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мазутонасос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3/6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лонка деаэрационная ДСА-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КВР-4/13 паровой в комплекте с экономайзером ЭБ2-142И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М-20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М-20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паровой ДКВР-10/13 в комплекте с экономайзером ЭП-1-330 паро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ран-балка г/п 1 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ран-балка г/п 2 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6 конденсат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6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М6 с эл.двиг. 15 кВт г/в № 4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М6у с эл.двиг.  15 кВт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8 конденсатный дрена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CR-45-8 ДУ8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CR-45-8 ДУ80 питательный № 4 и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15/71 с эл.двиг. 75 кВт летний сетевой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 65-50-160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перекач.конд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повыситель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двиг. 4,5 кВт повыситель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/18 с эл.двиг. 4кВт НГ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/18 с эл.двиг.  2,2 кВт конденсат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65-1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Д-10/100 ввода химреаген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У-140 рециркуляцион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У-140 рециркуляцион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ТР-40-360/2 ДУ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Х 3-40 подачи раствора соли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Х-50-32-125 с эл.двиг.  3 кВт раствора со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-400-105 с эл.двиг. 160 кВт сетевой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-400-105а с эл.двиг. 160 кВт сетевой НС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-400/105 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 13-140 15/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38-176 с эл.двиг.30 кВт питатель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38/198 питательный №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ный агрегат ЦНСГ 13-140 15/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хладитель выпара Ф273 L=1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хладитель выпара Ф273 L=1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хладитель конденсата 325х1 сек.х4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огреватель ПП1-8кп/4ок-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мещение ЦТП 3/34 S=33,4м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ATV21 4,0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ESQ-1000 1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VLT 2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езервная емкость для 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евая установка /ПП1-53-7 630 ПВ 325-4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гнализатор Сигнал-02К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СГ-16-4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аль цепная г/п 1,5 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аль электрическая г/п 0,5 т (внизу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GXD-042-L-5-P-123 123 пластин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M10-BFM 133 пластин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M10-BFM 133 пластин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 № 21ТС-16/2 68пластин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TZ FLUXI G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механический  ФОП 2/0,6 Ф2000 2,5 м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ме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ханически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ФОП 2/0,6 Ф2000 2,5 м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50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5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50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500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 600-4T0110G/0150P 11/15 кВТ 380-460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 600-4T0150G/0185P 15/18,5 кВТ 380-460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сило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автоматики ЩДЕ (общекотельно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щи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щи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щи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5,3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35 </w:t>
              <w:br/>
              <w:t>Великий Новгород, Береговая ул., д. 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Встроенное помещение  S=105,3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в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видеонаблюд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томатическая отопитель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мет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аллическая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800 Н=46,72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3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</w:t>
            </w: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д, 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ул. Кочетова, д. 35,корп.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Кристалл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Кристалл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Кристалл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аккумулятор 2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запаса 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газоотдел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У2 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У2 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У2 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после ХВО 159х2х3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-12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-12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-12,5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лонка вакуумная деаэраторная Д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8 водогр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8 водогр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8 водогр.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Д-200х95 с эл.двиг. 75 кВт сетевой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6 повысительный /вверху/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6 с эл.двиг. 55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6 с эл.двиг. 55 кВт сетевой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6 с эл.двиг.  17кВт г/в №1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6 с эл.двиг.  45кВт х/в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15/70 с эл. двиг. 200 кВт (факт.110 кВт)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630/90 с эл. двиг. 200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50 с эл. двиг. 55 кВт х/в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/65/250 с эл. двиг.  55 кВт х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 кВт энжекто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50-200 повысит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ль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55 (4К6) с эл. двиг. 17 кВт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С-12-50 с эл. двиг. 4,5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С-12-50 с эл. двиг. 4,5 кВт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У-90 рециркуляцион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огреватель водоводяной 3-х секцион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 176F07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ATV31HU75N4 15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VLT 6000 HVAC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TZ G6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43-ТС 16 374 пл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65-ТС 16/4 287 пл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ичная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 молн. и боровом Ф150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кот.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Т-З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6,5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37 </w:t>
              <w:br/>
              <w:t>Великий Новгород, Береговая ул., д. 51,корп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3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сходомер-счетчик ЭРСВ-540 Ф В, ду 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Большая Санкт-Петербургская ул., д. 1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грегат электронасосный 12-50 с двигателе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взрыхления фильтров 2,5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питательный н/ж 2,2х1,0х2,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рабочей воды 1,0 куб. м. (на улице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 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8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8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8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КР-10 крыш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КР-10 крыш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КР-10 крыш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7ОСТ 34-588-68 3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9ОСТ 159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м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0ОСТ 34-588-68 5 секци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273х4мх4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273х4мх6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6 сек. 14ОСТ-34-588-6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89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м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ыпрямитель ВД-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Р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еаэратор вакуумный ДВ-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 11,2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0 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0 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4/239 (2/38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5/239(1/38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ИПи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рректирующий узел (2насоса+клапан+щит управления с ЧП 7,5 кВт+электр. рег.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-7,56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-7,56 водогрей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-7,56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  Д 315-71 110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Д-315х71 с эл. двиг. 110 кВт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15-70 без эл. двиг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7 кВт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7 кВт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А с эл. двиг. 4,5 кВт рабочей воды №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20А с эл. двиг. 5 кВт рабочей воды №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55 без эл. двиг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55 с эл. двиг. 22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85 с эл. двиг. 55 кВт сетевой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 8/18 исходной воды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 8/18 исходной воды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100-65-200 с эл. двиг. 30 кВт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100-65-200 с эл. двиг.  30кВт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80-50/200 с эл. двиг.15 кВт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С-12/50 с эл. двиг. 5,5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У-140 с эл.двиг. 45 кВт рециркуляцион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У-90 с эл.двиг. 22 кВт рециркул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яцион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Х-50-32-125Д с эл.двиг. 4 кВт щелоч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расхода воды ПРЭМ-3-50 с М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22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реобразователь частотный ATV21 7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КТАН-0,8УГ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M15-MFM 133пласт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М15-BFM 148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41 ТС-16/4 207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41ТС-16 203 пластин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металл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ическая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1000 Н=45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кот.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СГ-16МТ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овой энерг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Р (автомат. ввода резерва) ASCO-300 400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регулирования температуры (насос+2 клапана+щит управления с ЧП 11 кВт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7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70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7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 500-4T110G/1320P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 600-4T0150G/0185P 15/18,5 кВТ 380-460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 600-4T0300G/0370P 30/37 кВТ 380-460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 открытый сило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 открытый сило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вводный сило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жектор водоструйный ЭВ-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жектор водоструйный ЭВ-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22/3000 к насосу № 43045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22/3000 к насосу № 4717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7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9,3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ул. Рахманинова, д. 11,корп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АМКО-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ЭССА-СО/2-СН4/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-ГМ-2,32-95Н с рециркуляц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ионным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ом ДАВ СМ-80-105ОТ №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а-1,6 № 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М-2,5 с 2-мя сетевым насосами Wilo JL80/90-18,5/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 № 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6 с эл.двиг. 18,5 кВт (факт.4К8 с эл.двиг. 30 кВт) г/в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6К8  с двиг.30 к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37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37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с эл. двиг. 30 кВт/2900 корректирующ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с эл. двиг. 30 кВт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65-50-160 с эл. двиг. 5,5/2900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20 с эл. двиг. 11 кВт циркуляцион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55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100-80-160  циркуляц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ион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100-80-160 с эл. двиг. 4 кВт/15кВт циркуляц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он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ный агрегат КМЛ 2 65/130  3/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АТ-01-3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дозирования "Комплексон"-6" 1,5м3/ч 20м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 пластин. APV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 пластин. НН№21-ТС16/3 117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ичная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с молн.и боровом Ф150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СГ-16МТ-4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подпитки отопления и ГВ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N700E-300HF/370HFP 30/37 кВт 380-480 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6,4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3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Большая С</w:t>
            </w: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>анкт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-Петербургская ул., д. 6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БУРС-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Ц 14-46 1500 об/м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ВДН-8 1500 об/мин лев.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ВДН-8 1500 об/мин лев.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8 11КВт/1000 об/мин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"Минск-1" 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"Минск-1" 34 сек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"Минск-1" 34 сек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"Минск-1" 34 сек. №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ьная с подстанцией (с ды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мово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Wilo il 80/160-11/2 с эл. двиг. 11 КВт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 с эл. двиг. 40 кВт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конд.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подпит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4КВт 2900об/мин конд.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автоматики АМКО-1-В-Г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автоматики котлов БУРС АМКО для котлов Минс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газоснабжения кот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ансформатор силовой КГПФ 5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ансформатор силовой МФ 560/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ансформатор силовой ТМ-7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ансформатор силовой ТМФ 630/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СТГ-80-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NA катионовый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NA катионовый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NA катионовый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бульвар Воскресенский, д. 10, корп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50 кот.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Автоматика ПМА-ООС-100 кот.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запаса воды 2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водно-распред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лительное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ройство ВРУ-1-18-8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 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-ГМ-2,32-95Н с рециркул.  насосом ДАВ СМ-80-1050Т № 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-ГМ-2,32-95Н с рециркуляц. насосом ДАВ СМ-80-1050Т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КВр-0,4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циркуляц. с дв.50 КВт (факт37КВт)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г/в ТР-80-270/4 с эл.двиг. 7,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г/в ТР-80-270/4 с эл.двиг. 7,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подпит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(эл. двиг. числится отдельно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иркул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яцион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-80-170/4 с эл. двиг. 4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иркул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яцион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ТР-80-170/4 с эл.двиг. 4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ный агрегат КМЛ 2 65/130  3/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ный агрегат КМЛ 2 65/130  3/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ный агрегат КМЛ 2- 65/1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Danfoss VLT 8000 11,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 №14-ТО16 44 пл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 НН №19а -21 пл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. 1000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00 Н=27,8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кот.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TZ FLUXI G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для очистки воды Атолл RFM1611T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силовой распределительный до 1000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Ящик управ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40 </w:t>
              <w:br/>
              <w:t>Великий Новгород , ул. Зелинского, д. 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АМКО-К-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АМКО-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АМКО-ОК-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СТД-3078 4047 куб. дм. (бак запаса воды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СТД-3078 4047 куб. дм. (бак запаса воды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 Минск-1 водогрейный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ейны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ейный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ейный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ейный № 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1,5 (КСВ-1,86) водогрейный № 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,5К6 конденсатный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М6а взрыхления фильтр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М6У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М6У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М6У с эл. двиг. 15 кВт циркуляцион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6К-160/30 с эл. двиг. 28 кВт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6К-160/30 с эл. двиг. 28 кВт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 циркуляцион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,5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двиг. 7,5кВт подпиточ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лощадка для обслуживания кот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ESQ-1000 15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атый APY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атый GXD-042-L-5-N-101 101 пластин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ная  Ф150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кот.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TZ FLUXI G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распределительный С-9521-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распределительный С-9521-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управления с автоматикой (без частотного преобразователя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,1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41 </w:t>
              <w:br/>
              <w:t>Великий Новгород, ул. Щусева, д. 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Кристалл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Кристалл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Кристалл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-газоотделитель 1,5х1,5х2,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водное устро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 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 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  У2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7ОСТ 34-588-68 3 сек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ОСТ-34-588-68 10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325х4мх1се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325х4мх3се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2,5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2,5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2,5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Емкость (бак деаэрато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) 16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2/239 кот.4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ИПи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лонка деаэрационная ДСВ-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Котел ТВГ-8 </w:t>
            </w:r>
            <w:bookmarkStart w:id="3" w:name="__DdeLink__35659_2975652100"/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bookmarkEnd w:id="3"/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8 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8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,5Х-6Д с эл.двиг. 4 кВт для ввода хим. реаг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М6 с эл.двиг. 15 кВт взрыхления фильт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LP 100-16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500-65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630/90 с эл. двиг.  200 кВт сетевой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с эл. двиг. 4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 с эл. двиг. 15 кВт исх. воды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,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4,5кВт перекачки №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 4,5 кВт циркуляц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 4,5 кВт циркуляц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-55А с эл. двиг. 11 кВт исх. воды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 7,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55А с эл. двиг. 10 кВт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55А с эл. двиг. 10 кВт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55А с эл. двиг.  22 кВт (ф.К-90/35 с эл. двиг. 17 кВт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65-50-160 с эл. двиг.  5,5 кВт корректир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65-50-160 с эл. двиг. 5,5 кВт корректир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50-200 с эл. двиг. 15 кВт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50-200 с эл. двиг. 15 кВт/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55 с эл. двиг. 17 кВт корр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100-65-200 с эл. двиг.  30 кВт  №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100-80-160 с эл. двиг. 15 кВт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100-80-160 с эл. двиг.  45 кВт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100-80-160 с эл. двиг.  45 кВт г/в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80-50-200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80-50-200 с эл. двиг. 15 кВт подпит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С-12-50 с эл. двиг.  5,5 кВт подпиточ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У-90 с эл. двиг.  30 кВт рециркуляцион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У-90М без эл. двиг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УГО (установка гидравл. опрессовки) без эл. двиг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кот.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кот.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ная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 молн. и боровом Ф150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огреватель в/в 325х4мх3се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огреватель в/в 325х4мх3се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ATV31HU75N4 15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ATV61 45,0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ESQ-1000 30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АТ-01-5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оизводственное здание со вст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енным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ЦТП 1/239 (1/41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гнализатор Сигнал-02К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NT15OS CD-10 129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21 Тс-16/2 107 пластин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41-ТС 16/3 167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СГ-16МТ-16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овой энерг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Р (автомат. ввода резерва) АВ2М-СВ (2-по 1000А; 1-800А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11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 500-4T1100G/1320P 110/132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сило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жектор ЭВ-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Электродвигатель 110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2,6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ул. Павла Левитта, д. 22, корп.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08-4-4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6 с эл. двиг. 4,5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6 с эл. двиг. 4,5 кВт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6К8 с эл. двиг.  30 кВт сетевой № 2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 30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 40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мет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аллическая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800 Н=33,7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Узел учета подпитки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ГВ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43А </w:t>
              <w:br/>
              <w:t>Великий Новгород, Парковая ул., д. 5,корп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Кристал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Ф1000 м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Бак хим.реагентов 0,17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водное устро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-9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-9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8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8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(охл. Конденсата) 1 сек. 12 ОСТ-3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4ОСТ 34-532-68 32 кв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9ОСТ 3 сек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ПП-1-32-7 32 м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ПП-32-7-11 32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Встроенное помещение  S=53,2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в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Р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еаэрационная установка (деаэр. бак+конденсатный бак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1,2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1,2 с дв. 22 кВт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9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9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КВР-4-13 паро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КВР-4-13 паро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-7,56 водогрейн.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-7,56 водогрейн.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-20/30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Grundfos NB 50-160/150 с эл. двиг. 7,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15/71 с эл. двиг.  110 кВт/3000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/50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/50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двиг.  4 кВт подпиточ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двиг.  11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55 с эл. двиг. 15кВт г/в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50-200 с эл. двиг. 15  кВт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65-160 корректирующий № 1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65-160 корректирующий № 2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80-50/200 с эл. дви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г.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15 кВт/3000 об/мин питатель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80-50/200 с эл. двиг. 30 кВт (факт 15 кВт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онденс.К-8/18 с эл. 1.5 квт/2900 об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У-90 рециркуляцион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У-90 рециркуляцион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ВК-4/112 с эл.двиг.  22 кВт/2900 ввода хим.реаген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13-140 с эл.двиг. 15 кВт питательны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анель ЩО-7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Calibri" w:hAnsi="Calibri" w:eastAsia="Calibri" w:cs="" w:asciiTheme="minorHAnsi" w:cstheme="minorBidi" w:eastAsiaTheme="minorHAnsi" w:hAnsiTheme="minorHAnsi"/>
                <w:highlight w:val="yellow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аропров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303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огреватель Ф426 мм  L=3 м (отопление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реобразователь частотный ATV31HU75N4 1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со щито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ATV31HU75N4 7,5 кВт со щито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ESQ-1000 7,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EU CFW080300 T3848 15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а TZC G400 ДУ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GXD-042-L-5-P-97 97 пластин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41 ТС-16с  2 циркул. насоса К-100-80-1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43-ТС16 53 пластин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ная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120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кот.43 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Установка регулир.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емпер. (насос+клапан+щит упр. с ЧП 15 кВт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RFM 3040T с наполнителем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RFM 3040T с наполнителем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 600-4T0110G/0150P 11/15 кВТ 380-460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 600-4T0110G/015ОP 11/15 кВТ 380-460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автоматики ЩД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автоматики ЩД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О-7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кономайзер БВЭС-2-2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кономайзер ЭБ-1-33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9,7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44 </w:t>
              <w:br/>
              <w:t>Великий Новгород, ул. Державина, д. 1,корп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АМКО-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орошающей воды 2 куб. м.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-газоотделитель 4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-деаэрато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9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9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9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5ост 34-588 /89-2-3сек.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08х2х3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Р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рязеви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1,2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Дымосос ДН-11,2 с эл. двиг. 22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1,2х100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  (ЦТП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лонка деаэрационная ДСВ-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"МИНСК-1 " водогрейный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"МИНСК-1 " водогрейный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"МИНСК-1 " КВ-0,512К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-7,56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-7,56-150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-7,56-150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Д-315/71 с эл. двиг. 110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-45/30 с эл. двиг. 7,5 кВт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3К6 с эл.двиг. 1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 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 (факт. К-90/35)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8 с эл.двиг.  13 кВт пожар. повысительный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6К8 с эл.двиг.  30 к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6К8 с эл.двиг. 30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Grundfos UP 20-30 №150 с эл. двиг. 75 кВт циркуляцион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200х95 с эл. двиг. 75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200х95 с эл. двиг. 75 кВт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15/71 без эл. двиг.  (эл. в. №43072Г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18 подпит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7,5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55а с эл. двиг. 11кВт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65-50-160/3 (факт. К-45/55а 11кВт)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65-50-160/3 (факт. К-45/55а 11кВт)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65-50-160/3 перекачк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65-50-160/3 перекачки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50-200 "СУХЛИ"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20 с эл. двиг.  7 кВт г/в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20 циркуляцион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35 с эл. двиг.  13 кВт г/в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35 с эл.двиг.  22 кВт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У-90 с эл. двиг. 22кВт рециркул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яцион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расхода воды ПРЭМ-3-32 с М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11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спределитель термогидравлическ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а TZC G400 ДУ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GXD-042-L-5-P-43 43пластин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GXD-051-L-5-N-215 215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М15-MFM 244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21-ТС 16/3 161 пл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ж/бетон. Ф150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мет. Ф800 Н=28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ЦТП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подпитки ото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регулирования температуры (насос+2 клапана+щит управления с ЧП 11 кВт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00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ая станция (щит+част. Преобразователь 15 кВт) ГС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2-8300-02H 15 кВт 380 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вспомогательного оборуд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вспомогательного оборуд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котл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осветительный ЯО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сигнализации вспомогательного оборуд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сигнализации котл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управления сило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жектор ЭВ-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. двиг.  30/3000 к насосу г/в  № 2  (47319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110кВт/3000 А280S2 сетевой (к насосу № 47668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А180М6 18,5кВт/1000 (на вент. № 43890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4,09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45 </w:t>
              <w:br/>
              <w:t>Великий Новгород, Козьмодемьянская ул., д. 3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томатическая отопитель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,7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46А </w:t>
              <w:br/>
              <w:t>Великий Новгород, ул. Свободы, д. 15,корп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О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запаса воды V=4,5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ейны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р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6 с эл. двиг. 4,5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28 кВт сетевой № 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28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,5 кВт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СГ-16МТ-4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46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запаса воды V=5 куб. м. (1,6х1,5х2,2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 № 46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GCP-051-H-5-N-98 98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,7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47 м </w:t>
              <w:br/>
              <w:t>Великий Новгород, Кремль, стр. 3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лок-модульная котельная №47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водно-распред. устройство ВРУ-11-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,7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48 м </w:t>
              <w:br/>
              <w:t>Витославицы, ст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подпитки 0,8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4.0/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томатическая отопитель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49 </w:t>
              <w:br/>
              <w:t>Великий Новгород, Большая Московская ул., д. 1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НФ-1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О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подпитки 4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вод холодной 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пластинчатый APV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ыпрямитель ВД-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мплексон с водосчетчиком ВМГ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КСВ-1,86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р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ЛУГА(ЛОТОС)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1,5 (КСВ-1,86)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6 (факт.45/30 7,5 кВт) подпитка № 1 (наверху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6 (факт.45/30 7,5 кВт) подпитка № 2 (наверху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-50 с эл. двиг.7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500/65 с эл. двиг. А250М4 90/1500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ЕРА-200/250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50 г/в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 с эл. двиг. 16 кВт циркуляцион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 циркуляцион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50-250 (факт. К-100-65-250)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х85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дозирования "Комплексон"-6" 1,5 куб. м. /ч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а TZC G400 ДУ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атый HH№41ТС-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атый М15-MFM 124 пласт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. Ф200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холодной 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 600 30/37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160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5</w:t>
              <w:br/>
              <w:t xml:space="preserve"> Великий Новгород, Большая Конюшенная ул., д.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RVG G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TZ FLUXI G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6,1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50А </w:t>
              <w:br/>
              <w:t>Великий Новгород, просп. А. Корсунова, д. 29, корп.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50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запаса воды V=5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греватель пластинчатый SWEP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50-200 без эл. двиг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20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ме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аллическая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Ф60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,6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51 </w:t>
              <w:br/>
              <w:t>Великий Новгород,  ул .М. Джалиля-Духовская, д. 24, корп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томатическая отопитель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52 </w:t>
              <w:br/>
              <w:t>Великий Новгород г.,ул.Михайлова,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лок-модульная котель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53 м</w:t>
              <w:br/>
              <w:t xml:space="preserve"> Великий Новгород, Сырковское шоссе, д. 36, стр.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томатическая отопитель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пров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25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54 </w:t>
              <w:br/>
              <w:t>Великий Новгород, ул. Попова, д. 6,корп.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5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55 м </w:t>
              <w:br/>
              <w:t>Великий Новгород, ул. Рахманинова, д. 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одульная котельная №55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5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Великий Новгород, ул. П</w:t>
            </w: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авла 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Левитта, д. 10, корп.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5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ПП-1-53-7 53,9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мазутонасо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8А с эл. двиг. 30 кВт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8А с эл. двиг. 30 кВт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/50 без эл. двиг.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/50 с эл. двиг.75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/50 с эл. двиг. 75 кВт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50А с эл.двиг. 37 кВт г/в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100-65 с эл.двиг. 30 кВт летний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хладитель конденсата 325х1сек.х4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гнализатор Сигнал-02К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дозирования "Комплексон"-6" 1,5 куб. м. /ч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СГ-16-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Р (автомат. ввода резерва) ASCO-300 400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3,1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59 м </w:t>
              <w:br/>
              <w:t>Великий Новгород, Большая Санкт-Петербургская ул., д. 76, корп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лок-модульная котельная №59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41 ТО16/2 53 пластин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6 </w:t>
              <w:br/>
              <w:t>Великий Новгород, Козьмодемьянская ул., д. 12, корп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RVG G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TZ FLUXI G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,3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60 </w:t>
              <w:br/>
              <w:t>Великий Новгород, ул. Ломоносова, д. 28, корп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подпитки 4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325х4мх3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Gullot Ygnis FBG 1080 кВт с газовой горелкой Sigma GS1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-1,1-95П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ейный 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р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1,5 (КСВ-1,86)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ТВГ-2,9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6 с эл. двиг. 4,5 кВт подпит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40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с эл. двиг.22 кВт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 с эл. дви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г.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0 кВт (факт. 15кВт) корректир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,5 кВт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 эл. двиг. 37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етевой №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35 без эл. двиг. циркуляционный (эл. двиг. № 42492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АТ-01-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атый НН№ 14 ТС-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ая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с молн. и боровом Ф124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TZ FLUXI G4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СГ16МТ-100-400-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подпитки отопления и ГВ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72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72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72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22 к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/1500 об/м (к насосу 47165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Электродвигатель 40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9,3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61 </w:t>
              <w:br/>
              <w:t>Великий Новгород, просп. Мира, д. 19, корп.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6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запаса 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,98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62 </w:t>
              <w:br/>
              <w:t>Великий Новгород, Псковская ул., д. 24, корп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запаса 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2ОСТ 219х4мх1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РУ 1-18-80 (шкаф ВРУ+шкаф распределительны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 1/6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мплекс водоподготовки (4 фильтра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-4 № 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-ГМ 4,65-110 в легкой обмуровк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-ГМ-3,48-95 Н "Смоленск-3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аГ-2,9 Г-95 Н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С-4,0 водогрейный Гидроник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С-4,0 водогрейный Гидроник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еталл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ическая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лощадка с лестницами для обслуживания и осмотра технологического оборуд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6 с эл. двиг. 7,5 кВт подпит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40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40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40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Grundfos CM5-6A-R-A подпиточ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Grundfos CM5-6A-R-A подпиточ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 150-125-250-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50-125-250 с эл. двиг. 18,5 кВт/1500 циркуляционный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50-125-250 с эл. двиг. 18,5 кВт/1500 циркуляционный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 эл. двиг. 37/1500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7,5 кВт подпиточ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7,5 кВт циркуляц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7,5кВт циркуляц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50-200 с эл. двиг.15кВт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50-200 с эл. двиг.15 кВт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ТР-40-360/2 ДУ40 подпиточ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ТР-40-360/2 циркуляцион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ТР-50-360/2 с эл. двиг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спределитель термогидравлическ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автоматиз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 №21-ТС 16/3 119 пл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42ТС-16/3 124 пластины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ная  с грозозащ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то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и боровом Ф1840 Н=30,4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ичная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Ф1250 Н=22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кот.6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ЦТП 1/6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TZ FLUXI G6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7,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УИЗ на насосы НГВ № 1, № 2 с Ч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УИЗ на насосы НЦ № 1, № 2 с Ч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,2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63 </w:t>
              <w:br/>
              <w:t>Великий Новгород, ул. Менделеева, д.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деаэраторный 15 куб. м. с охладителем выпара ОВ-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Бак промыв.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ды 4 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водное устро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-6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-6 воздушный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-6 воздуш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-6 воздушный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-10 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 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 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1,2 с эл. двиг. 55 кВт котел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Д-10 с эл. дви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г.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11 кВт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Водоподогреватель 05ОСТ 53,9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/сет.уст. Котел № 6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Водоподогреватель 05ОСТ 53,9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/сет.уст. Котел № 6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5ОСТ-34-577-68 53,9 м /котел № 1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5ОСТ-34-577-68 53,9 м /котел № 2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5ОСТ-34-577-68 53,9 м к котлу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2ОСТ 1сек. (охл. конденсата) к котлу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2ОСТ 1сек. (охл. конденсата) к котлу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2ост-34-588-68 10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33х6х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59х2мх2сек. собств. нуж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ОСТ 2сек. (охл. конденсата) к котлу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273х4мх6се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МВН-01 6,3 кв. м. исх. воды (внизу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МВН-1437-06 62,3 кв. м.к котлу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МВН-1437-06 62,3 кв. м. к котлу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ВД-8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-12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-12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-12,5 75 кВт (котел № 6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1,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1,2х10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бойлерной ЦТП-1/6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маз.хоз.кот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2/6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3/6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4/6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лонка деаэрационная ДА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Е-25 паровой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КВР-10-13 паровой в комплекте с экономайзером ВТИ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КВР-10/13 паро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КВР-10/13 паровой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КВР-10/13 паровой в комплекте с экономайзером ВТИ 283,2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КВР-10/13 паровой в комплекте с экономайзером ВТИ 283,2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ТАН-0,8 УГ 9 (к котлу № 6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,5х5Д раствора со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Д 315-71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МС-10Г 60х60 с эл.двиг. 30 кВт питатель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COR-1MHIE 203-GE G3.3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уб. м.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/ч с эл. двиг. 0,5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Grundfos TP 32-460-2-A-FA-BAQE с эл. двиг.  4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TP 32-460-2-A-FA-BAQE с эл. двиг. 4 кВт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АН-2/16  питательный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15/50 с эл.  двиг.  90 кВт/3000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15/70 с эл. двиг.  110 кВт/3000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15/71 с эл. двиг. 90 кВт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-70 с эл.двиг.  90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НГВ N2  ЦТП-2/63 р.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,5 к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т НГВ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 4 кВт исх. воды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 4 кВт исх.воды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циркуляцион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55 с эл. двиг. 13 кВт взрыхл. фильтр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65-50-160 с эл. двиг. 5,5 кВт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65-50-160 с эл.двиг.  5,5 кВт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65-160 с эл. двиг.  7,5 кВт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65-160 с эл.двиг. 7,5 кВт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65-160 с эл.двиг.  7,5 кВт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45/55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45/55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45/55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80-50-200 подпитка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80-50-200 с эл. двиг.  15 кВт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80-50-200 с эл. двиг. 15 кВт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ПДВ-16/20В  питательный 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ПНВ-25/20 питательный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В-5/105 с эл.двиг.  22 кВт водохи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-400/105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-400/105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13-105 с эл. двиг.  11 кВт/3000об/мин питатель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38/176 с эл. двиг. 30 кВт питательный 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38/176 с эл.двиг.  30 кВт питатель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38/176 с эл.двиг.  30 кВт питатель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ный агрегат ЦН 400-105-С без двигател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хладитель конденсата 325х1сек.х4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анель ЩО-70-СХ-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огреватель ПП1-53-7-IV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ESQ-1000 7,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Е-70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паратор непрерывной продувки 0,15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дозировангия "Комплексон"-6" 5 куб. м. /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 720 м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тиральная машина Вят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TZ G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СГ-16-16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холодной воды ВСХНКд-50/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аль электрическая г/п 3т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Alfa Laval TS MFG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М10-MFG 38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М15-МFм 82 пластин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21ТС-16/3 115 пластин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ая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Ф2100 Н=31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кладчик гидравлическ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Фильтр н/катион. 1000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Danfoss VIT 4 кВт (со щитом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Частотный преобразователь ESQ- 600-4T0110G/015ОP 11/1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Вт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380-460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600-4TO110G/0150P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автоматики ЩК-2/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Кристал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освещ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силовой распределитель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тех. контроля и управления котлом 2700х600х2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О-59х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кономайзер ЭП-1-708 к котлу ДЕ-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. силовое электрооборудова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200 кВт к насосу НЦ 400-105-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4АМН-315-200 кВт (на насосе ЦН-400 № 5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64 </w:t>
              <w:br/>
              <w:t>Великий Новгород, ул. Германа, д. 23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Кристалл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О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деаэрато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емкостной раствора реагентов 0,5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запаса 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водно-распред. устройство ВРУ-1-11-10 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водно-распред. устройство ВРУ-1-50-02 с кабельной линие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-1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-1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0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5ОСТ 53,9 м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5ОСТ 53,9 м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5ОСТ-34-577-68 (сет. уст.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5ОСТ-34-577-68 53,9 кв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8-114х4мх1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219-4-5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219-4-6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273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м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89х2мх1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89х2мх1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89х2мх1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г/в ПП-11-24-7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ыпрямитель ВД-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ВДН-12,5 №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1,2 с эл. двиг. 22 кВт ПК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1,2 с эл. двиг. 22 кВт ПК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12,5 45 кВт 1430 об. ВК-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12,5 45 кВт 1450 об. ВК-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Емкостной п/в подогреватель 800х3 м (станция перекачки конденсата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 (ЦТП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1/6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2/6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лонка деаэрационная ДСА-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Е-10/14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Е-10/14 паро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КВР-10/13 паровой №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КВР-6,5/13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9 с эл.двиг.  7,5 кВт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30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30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500/63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500/63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етевой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без эл. двиг. взрых. фильтров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5,5 кВт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 5,5 кВт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7,5 кВт № 1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7,5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7,5 кВт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38/176 без эл. двиг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38/176 питатель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38/176 питатель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хладитель выпара Ф273 L=1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анель ЩО-7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анель ЩО-70 СХ-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анель ЩО-70-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огреватель 05ОСТ-34-577-68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огреватель п/водяной 114х4мх2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огреватель ПП1-53-7-IV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реобразователь частотный ATV21 7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VLT 6000 HVAC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спределитель термогидравлическ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дозирования "Комплексон"-6" 1,5 куб. м./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 Ф800м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четчик газовый РГ-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атый NT15OSH/CD-16/8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атый НН № 14-То 16/2 65 пл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атый НН №42-ТС-16/3 108 пл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ая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Ф150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кот. 6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TZ FLUXI G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40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4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Ф1400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Частотный преобразователь  7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ВРУ-1-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кономайзер ЭБ-1-330 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кономайзер ЭБ-1-330 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кономайзер ЭБ-1-330 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кономайзер ЭБ-1-330 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30 кВт (к насосу № 47694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2,2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65</w:t>
              <w:br/>
              <w:t xml:space="preserve"> Великий Новгород, Октябрьская ул., д. 4,корп.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К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ГС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ПМА-ООС-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подпитки 3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0 219х4мх2сек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водогрейный "Минск-1" № 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водогрейный "Минск-1" № 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а-1,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р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6 с эл. двиг. 11 кВт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6 с эл. двиг.11 кВт г/в № 2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6 с эл. двиг. 18,5 кВт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-70-75 (без эл. двиг.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/50 с эл. двиг. 75 кВт (факт110 кВт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20х70х75 с эл. двиг. 90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 65-50-160 цир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 кВт циркуляцион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АТ-01-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М10-BFM 91 пл.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М10-BFM 91 пл.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ная с молн. и боровом Ф150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TZ FLUXI G4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СГ16МТ-100-400-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итов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итов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75 кВт/1500 ( к насосу № 41695А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6,0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66 </w:t>
              <w:br/>
              <w:t>Великий Новгород, Б</w:t>
            </w: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льшая 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ская ул., д. 161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6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2-219-4 12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325х4мх6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 6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65-50-160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65-50-160 г/в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50-32-125 подпитки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50-32-125 подпитки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80-65-160 отопления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80-65-160 отопления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реобразователь частотный ATV21 7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5,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электрическ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,4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67 м </w:t>
              <w:br/>
              <w:t>Великий Новгород, бульвар Старорусский, д. 31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одульная котельная №67м 2900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139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провод и ГРПШ с РДНК-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09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68 </w:t>
              <w:br/>
              <w:t>Великий Новгород, Б</w:t>
            </w:r>
            <w:r>
              <w:rPr>
                <w:rFonts w:eastAsia="Times New Roman" w:cs="Arial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ольшая 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Московская, д. 49,корп.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3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18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лощадка производственная с асфальт. покрытием S=700 кв.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томатическая отопитель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,4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69 </w:t>
              <w:br/>
              <w:t>Великий Новгород, Нехинская ул., д. 1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ая котельна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70 </w:t>
              <w:br/>
              <w:t>Великий Новгород, Береговая ул., д. 56, стр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7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71 ЛБК </w:t>
              <w:br/>
              <w:t>Великий Новгород,  Сырковское шоссе, д. 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ЩТМ 1400х800х600 для розж. Водогр. кот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гидроперегрузки 11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нижних точек 3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оборотного водоснабжения 5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промывочной воды 15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ак раствора для щелочения котлов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ункер мокрого хранения сол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Бункер мокрого хранения соли 8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водное устройство ВРУ-1-46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ДН-11,2  ПК-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ВЦ-14-46 №2 /вытяжка из пом. св. работ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ДН-15 с эл. двиг. 75 кВт ВК-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дутьевой ВД-12  ВК-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дутьевой ВД-12  В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дутьевой ВД-12  ВК-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дутьевой ВДН-11  ВК-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дутьевой ВДН-11,2  ПК-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дутьевой ВДН-11,2  П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ентилятор дутьевой ВДН-11,2  ПК-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5ОСТ-34-576-68 53,9 кв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5ОСТ-34-576-68 53,9 кв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09ОСТ 34-588-68 4 сек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2 сек. 12ОСТ-34-588-6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2ОСТ-34-588 2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4ОСТ 4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4ОСТ-34  3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4ОСТ-34-588 2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4ОСТ-34-588 6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4ОСТ-34-588-68 6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4ОСТ-34-588-68 7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8-2-7сек. /Дет. Пол-ка № 2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ОСТ 1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ОСТ 2сек. (охл. конденсата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ОСТ 325х4мх2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ОСТ 325х4мх3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ОСТ 9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ОСТ-34-588 1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ОСТ-34-588-68 6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273мм 3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273х4мх4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273х4мх6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325-4-6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325х3мх3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325х4мх3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325х4мх4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325х4мх5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325х4мх9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8 сек. 13ОСТ-4 сек. 14ОСТ-4 сек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пластинчат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Ф89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м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сек. (собств. нужды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яной экономайзер ЭП-330 на ПК-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яной экономайзер ЭП-708 на П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анализатор "Хоббит-Т-СО-СН4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ая установ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еаэрато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еаэраторная установка питательная /на улице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рель электр. 6360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рель электрич. 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ВД-12,5 ПК-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-15,5 ВК-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-21 ВК-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2,5 П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2,5 ПК-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12,5У ПК-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21 МГМ с эл. двиг. 90 кВт ВК-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21-Г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22 В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ымосос ДН-22 ГМ ВК-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.32 (с 03.02.09-ЦТП3/232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мазутонасосной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насосной станции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ПНС р. 2  ЦТП-2/23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/12А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1/10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1/11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1/12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1/9 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2/10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2/11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2/12 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2/13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2/9 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3/11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3/13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3/9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4/11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4/9 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-5/9  р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ондиционе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ндиционер РА90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рректирующий узел (2 насоса+клапан+щит управления +электр. рег.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рректирующий узел (2 насоса+клапан+щит управления +электр. рег.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рректирующий узел (2 насоса+клапан+щит управления 1,5 кВт+электрон. регулятор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рректирующий узел (2 насоса+клапан+щит управления 1,5 кВт+электрон. регулятор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рректирующий узел (2 насоса+клапан+щит управления 2,2 кВт+электрон. регулятор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рректирующий узел (2 насоса+клапан+щит управления 3кВт+электрон. регулятор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рректирующий узел (2 насоса+клапан+щит управления 3 кВт+электрон. регулятор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рректирующий узел (2 насоса+клапан+щит управления 5,5 кВт+электр. рег.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рректирующий узел (2 насоса+клапан+щит управления 7,5 кВт+электр. рег.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рректирующий узел (2 насоса+клапан+щит управления 7,5 кВт+электр. рег.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рректирующий узел (2 насоса+клапан+щит управления с ЧП 4 кВт+электр. рег.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рректирующий узел (2 насоса+клапан+щит управления+электр. рег.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Е-25-14 паровой ПК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Е-25-14 паровой ПК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КВР-10/13 паро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ДКВР-20/13 паровой ПК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-ГМ-50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ВГМ-35/150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ПТВМ-30М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ВК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ПТВМ-30М водогрейный ВК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ПТВМ-30М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ВК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агнитный шламоотвод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греватель пластинчат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 Wilo TOP-Z 80/10 DM с эл. двиг. 1,1 кВт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2НА-9х4 с эл. двиг. 17 кВт погружной НМ1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12НА-9х4 с эл. двиг. 17 кВт погружной НМ1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6 (факт К-45/30)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6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6 с эл. двиг. 4,5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2К6 с эл.двиг. 4,5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М6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М6А 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3КМ6А повысительны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12 с эл. двиг. 11кВт циркуляцион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12 с эл. двиг. 11кВт циркуляционны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18 (факт 4К12) с эл. двиг. 11кВт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18 (факт 4К12) с эл. двиг. 15кВт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18 (факт.4К12) с эл. двиг. 15кВт г/в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6 (без эл. двиг.)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6 с эл. двиг. 30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8 г/в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8 г/в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8У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4К8У повысит.циркуляц. г/в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6К8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37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37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 40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40 кВт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8К12 с эл. двиг.40 кВт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LP 100-160 г/в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LP 100-200/210 одинарны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LP 125-160/168 двойной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LPD  125-160/168 х/в № 3 двой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LPD  125-200/210 г/в № 2 двой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LPD 100-200/164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LPD 125-160/168 х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LPD 125-160/168 х/в двойной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LPD 125-200/210 г/в двойн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TRD 65-660/2 (с одним электродвигателем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ВК-2/26 бака нижних точек /на складе ЛБК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200-36 с эл. двиг. 30 кВт сырой воды НХ5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200-36 с эл. двиг. 30 кВт сырой воды НХ5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200/36 с эл. двиг. 37/1500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Д-315/50 с эл. двиг. 55 кВт ст. 2 подъема НВ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без эл. двиг. г/в № 1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г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г/в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г/в № 4 (запас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г/в №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г/в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с эл. двиг. 22 кВт/3000 г/в №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с эл. двиг. 30 кВт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сете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х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х/в №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50 № 2 станции 2 подъем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50 с эл. двиг. 30кВт подпитка НП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50 с эл. двиг. 37 кВт подпитка НП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50 с эл. двиг. 37 кВт подпитка НП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50А с эл. двиг. 37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 г/в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 подкачив.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 с эл. двиг. 15КВт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 с эл. двиг. 15КВт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 х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 х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 х/в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25 дренажный ст. 2 подъема НДР01 (ВК2/26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/бак нижних точек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перекач. конд. из бака нижних точек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,5 кВт бака щелочения отм."0"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 кВт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АИР100S2Y2 циркуляцион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,5 кВт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,5 кВт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0/30 с эл. двиг. 4,5 кВт подпитка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етевой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290/30 сетевой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 взрых. фильтров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45/30 г/в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45/30 г/в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45/30 г/в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17 кВт(факт 7,5 кВт) циркуляционный № 2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7,5 кВт циркуляционны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11 кВт (факт. 7,5 кВт) взрых. фильтр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с эл. двиг. 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х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х/в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30 х/в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45/55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50-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0-50-200 с эл. двиг.15 кВт/2900 г/в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20 с эл. двиг. 11 кВт х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20 с эл. двиг.11 кВт циркуляц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20 с эл. двиг. 7,5 кВт циркуляц.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90/20 с эл .двиг.  22 кВт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(з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20 циркуляцион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55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90/55 г/в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100-80-1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100-80-160  № 5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100-80-16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100-80-160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100-80-160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100-80-160 г/в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100-80-160 г/в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45/55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80-50-200 с эл. двиг. 17 кВт г/в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90/25 х/в  (факт К-90/20)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М-90/25 х/в (факт К-90/20)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-200/120-70 с эл. двиг. 40 кВт рециркуляц. НРЦ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НК-200/120-70 с эл. двиг. 40 кВт рециркуляц. НРЦ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подачи топлива к ДКВР 4/13 3В-4/25 НМ2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подачи топлива к ДКВР 4/13 3В-4/25 НМ2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подачи топлива к КВГМ-10 Ш-40 НМ2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СЭ-1250 сетевой НС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СЭ-1250 сетевой НС0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СЭ-1250 сетевой НС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СЭ-800-100 сетевой НС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СЭ-800-100 сетевой НС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СЭ-800-100-11 с эл. двиг. 315 кВт/6000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СЭ-800х100  сетевой НС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СЭ-800х100 с эл. двиг.А-114-4 320 кВт сетевой НС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СЭ-МО-800х100 с эл. двиг. 315 кВт сетевой НС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ТР 50-570/1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ТР 50-570/1 г/в № 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ТР 50-570/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ТР 65-660/1 № 3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ТР 65-660/1 № 4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ТРD 50-570/2 г/в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ТРD 65-660/2 (с одним эл. двиг.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Х-65-50-160КС раствора соли НХ3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Х-65-50-160КС с эл. двиг. 5,5 кВт раствора соли НХ3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60/198 питательный НПЭ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60/198 питательный НПЭ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60/198 питательный НПЭ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60/198 с эл. двиг. 55 кВт подачи мазута НМ2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60/198 с эл. двиг. 55 кВт подачи мазута НМ2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ЦНСГ-60/198 с эл. двиг. 55 кВт питательный 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Ш-80 перек. мазута НМ1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Ш-80 перек. мазута НМ1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хладитель воды непрерывной продувки паровых кот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хладитель выпара 01 ОСТ-34-531 9,5м2 подп. деаэр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хладитель выпара 01 ОСТ-34-531-68 наверху /деар п.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хладитель деаэр. воды Ф630 4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хладитель деаэрированной воды 325-4-2с. (отм."0"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хладитель конденсата на МНС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огреватель мазута ПМР-13-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догреватель мазута ПМР-40-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15 КВт TELEMECANIQUE ALTIVAR 3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ATV21 1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ATV21 22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реобразователь частотный ATV21 30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реобразователь частотный ATV31HU75N4 1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CFW 18,5/22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ный ESQ-1000 22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176F00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VAT 2000 U2KX 11KOS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VAT 2000 U2KX 11KOS 15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VAT 2000 U2KX 22KOS 30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VLT 2881 15кВт 3-380-48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VLT 6042 30кВт 3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00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АТ-01-3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еобразователь частоты ПЧ-ТТПТ-125-380-50-02УХЛ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иним.перед. устройство по расходу газа (компьютер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оизводственное здание S=24,6 кв.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оизводственное здание S=62,4 кв.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 кот. 46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 кот.  50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 кот. 5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ункт диспетчеризации кот .6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спред.устройство ВРУ-1-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спределительное устройство ВРУ-1-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гнализатор Сигнал-02К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ГРУ /узел учета газа/ у машинис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телевиз. наблюдения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частотного регулир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олерастворитель 1000 м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аль электрическая /над входом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аль электрическая г/п 3т (станция 2 подъёма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аль электрическая г/п 3т (станция 2 подъёма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аль электрическая Т-10332 /над сет. насосами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аль электрическая ТЭП-1 /за котлом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GXD-042-L-5-P-33 33пластины (Дет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ская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ол-ка ул. Кочетов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GXD-051-L-5-N-1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GXD-051-L-5-N-163 163 пластин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M15-MFM 100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M15-MFM 106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M15-MFM 225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VT 80 MHVL/B-12/17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М15-BF M8/117 122 пластин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М20 MFM15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 №41ТС-16  168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 №41ТС-16/2 №4 76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21ТС-16/3 129 пластин № 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41-ТС 16/3 158 пластин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41-ТС 16/3 181 пласт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65-ТС 16/4 285 пл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астин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№65-ТС-16/3 167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атый НН №47 69 пласти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чатый НН№21ТС-16/3 № 4/143пл.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Ридан  НН № 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ранформатор сврочны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водогрейн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о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части ЛБК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водогрейной части ЛБК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мазутного хозяйства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мазутного хозяйства от насосной до котельной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обратной сетевой воды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питат.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продувки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прямой сетевой воды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резервуара мазутного хозяйства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сетевой воды на охлажд. и попит. воды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сливные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сырой воды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химочищ. воды 1 ступени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химочищ. воды 2 ступени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эстакады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/в кот. 46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/в кот. 50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/в кот. 6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 кот. 46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 кот. 50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 кот. 5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а кот. 6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тепловой энерг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ройство защиты т/сети (БСУ-300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грубой очистки мазута Ф150м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2000мм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2000мм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2000мм №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2000мм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н/катион. 2000мм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тонкой очистки мазута Б-МФТ-2х30х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Фильтр тонкой очистки мазута Б-МФТ-2х50х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Частотный преобразователь  7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4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 600 30/37 кВт ЦТП 7106 ВН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 600-4T0110G/015ОP 11/15 кВ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80-460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астотный преобразователь ESQ- 600-4T0185G/0220P 18.5/22 кВ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380-460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600х1400х6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с приборами и аппаратурой 600х1400х6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сило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силовой 600х1400х6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управления ШУ 11 к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управления ШУ 15 к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управления ШУ 18,5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управления ШУ 30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управления ШУВ-25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управления ШУВ-253-22А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каф щитовой 600х1400х6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Шлифмашинка двойная/эл. точило/ ЦТП-1/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автомат. с прибор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автоматики с приборам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автоматики Щ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автоматики Щ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вентиляции ЩТ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силов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силовой СП-6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управления Ш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управления ЩПК-2-1 к котлу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шкаф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шкафной КИПи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шкафной малогабарит. ЩТМ-1400х800х600 для розж. кот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шкафной ЩК-2 паровых кот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шкафной ЩТ-ЗД с задней дверью для регист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шкафной ЩТ-ЗД с задней дверью для регист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-ЗД для водогр. кот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-ЗД для управления водогр. котло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К-2 паровых кот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Т-ЗД 600х6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Т-ЗД для регистрац. паровых кот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Т-ЗД для регистрац. паровых кот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Т-ЗД насосной 2 подъем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Т-ЗД шкафной с задн. стен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Т-ПА мазутонасос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ТМ 1400х800х6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Щит ЩТМ 1400х800х600 для розж.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догр. котл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ТМ для питания щитов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ТМ-600х4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Щит ЩТМ-ЗД 2200х600х6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кономайзер ЭП-708 на ПК-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кономайзер ЭП-708 на ПК-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22/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22/3000 к насосу № 473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310кВт (к НС № 2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320кВт (к НС № 4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320кВт (к НС № 5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А-180 30/3000 к насосу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Электродвигатель А-200-М4 37 кВт (на сет. Насосе № 1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Ящик управ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8,6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агон-бытовка /9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/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нутриплощ. и подъездная автодорога б/шлагб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ровод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21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рота автоматические въездные 6,5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,8 с калитк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проводы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18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проводы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проводы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36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Емкость для мазута 3000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куб. м.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Емкость для мазута 3000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уб. м.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Ж/д путь на участке мазутослива до огражд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Линия электропередачи воздушная (на мазутное хозяйство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азутопроводы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азутослив (эстакада и каналы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азутоуловител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еталл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ическая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площадка для обслуживания мазутной емк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вес для хранения отходов мазутного хозяйств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улевая емкость мазута 100 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аропроводы 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аропроводы 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30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аропроводы 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55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аропроводы 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13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аропроводы 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лощадка производственная с асфальт. покрытием у ГП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одземный ж/б резервуар между емкостями по 1000  </w:t>
            </w:r>
            <w:bookmarkStart w:id="4" w:name="__DdeLink__34209_1323867777"/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уб. м.</w:t>
            </w:r>
            <w:bookmarkEnd w:id="4"/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едукционная установка (паропровод с арматурой)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езервуар для воды 1000 куб. м.  ж/б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езервуар для воды 1000 куб. м.  ж/б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езервуар для ГСМ 2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уб. м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ь водопровода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ь канализации ЛБ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. с молн. и боровом ж/б  Ф 4000 Н=8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клад и открытые площадк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72 м </w:t>
              <w:br/>
              <w:t>Великий Новгоро, Псковская ул., д. 29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одульная котельная №72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пров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16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73 к</w:t>
              <w:br/>
              <w:t>Великий Новгород, Псковская ул., д. 28, секц.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одульная автоном. крыш. котельная №73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1174" w:right="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74 к </w:t>
              <w:br/>
              <w:t>Великий Новгород, Псковская ул., д. 28, секц.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Автоматиз. котел. Установка (оборудование) №74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СГ-16МТ-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75 к </w:t>
              <w:br/>
              <w:t>Великий Новгород, Октябрьская ул., д. 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Модульная автоном. крыш. Котельная №75 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76 к</w:t>
              <w:br/>
              <w:t xml:space="preserve"> Великий Новгород, ул. Державина, д. 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Модульная котельная (помещение) №76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 77 к</w:t>
              <w:br/>
              <w:t xml:space="preserve"> Великий Новгород, ул. Рахманинова, д. 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Модульная котельная крыш. №77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78 м </w:t>
              <w:br/>
              <w:t>Великий Новгород, ул. 20 Января, д. 4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водное устро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ыпрямитель ВД-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 з-да Стекловолокн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провод кот. 78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,10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ереход металлический 8,85м х 1,3 м через т/сеть Деревяниц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с 3 стволами, Н=33м, Фвнутр.=650м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65-200 г/в № 3 резер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ежилое строение котельно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HH №41-ТС 16/4 (274пл+56пл.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М15-BF V8/15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ЦТП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Р (автомат. ввода резерва) ASCO-300 150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автоматическая отопительная №78м 12,89ГКал/ч (15М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регулирования температуры (насос+2 клапана+щит управления с ЧП 11 кВт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,99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 7А </w:t>
              <w:br/>
              <w:t>Великий Новгород, ул. Панкратова, д. 30,корп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7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8х4х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168х4х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 7 р.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 7А р.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ЦТП кот.7 р.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Wilo MHI 202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8/18 (резерв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НН № 21-ТС 16/3 127пл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. 1200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х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20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кладчик гидравлический УГ-3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становка обезжелезования с баком (2 емкост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6,69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8 </w:t>
              <w:br/>
              <w:t>Великий Новгород, ул. Герасименко-Маницына, д. 9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зированное котельное оборудование в рамках технического перевооружения котельной № 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 8 р. 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истема дозирования "Комплексон"-6" 0,5 куб.м./ч 15 м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ЭТ-022-10-15 15 пл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RVG G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TZ FLUXI G1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,33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1117" w:right="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>Котельная №80 м</w:t>
              <w:br/>
              <w:t xml:space="preserve"> Великий Новгород, Большая Санкт-Петербургская ул., д. 9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. котельная (модульная) № 80м 2470 кВ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тельная №9 </w:t>
              <w:br/>
              <w:t>Великий Новгород, Хутынская ул., д.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Автоматика АМКО-К-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одоподогреватель ОСТ-10 15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Газорегуляторный пунк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дание котельной 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"МИНСК-1 " № 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"МИНСК-1 " № 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1,86 № 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2,9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КСВ-2,9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ейный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тел МИНСК-1 водогр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ейный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Grundfos UPS 25-40 (моноблок) г/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Д-320/70 с двиг. 70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Вт (факт. 5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) сетевой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сос К-100-80-160а с эл.двиг. 11/3000 № 6 циркуляц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160/30 с двиг. 37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(факт 30 кВт) циркуляц.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45/30 с двиг. 7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подпитка № 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Насос К-65-50-160 4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Вт конденс. д/пар. "УН6" № 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Система дозирования "Комплексон"-6" 1,5 </w:t>
            </w: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куб. м./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ч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еплообменник пластин. GXD-042-R-5-P-37 37 пласт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а дымовая кирпич. Ф1500 Н=3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Трубопроводы кот.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Arial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газа  TZ FLUXI G2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24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Узел учета подпитки гвс ВН кот. № 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6,84</w:t>
            </w:r>
          </w:p>
        </w:tc>
        <w:tc>
          <w:tcPr>
            <w:tcW w:w="417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semiHidden/>
    <w:unhideWhenUsed/>
    <w:qFormat/>
    <w:rsid w:val="002179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1794c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Xl65" w:customStyle="1">
    <w:name w:val="xl65"/>
    <w:basedOn w:val="Normal"/>
    <w:qFormat/>
    <w:rsid w:val="0021794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2179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E4F0D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7" w:customStyle="1">
    <w:name w:val="xl67"/>
    <w:basedOn w:val="Normal"/>
    <w:qFormat/>
    <w:rsid w:val="002179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E4F0D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3F2F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2179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2179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21794c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2179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2179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2179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21794c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lang w:eastAsia="ru-RU"/>
    </w:rPr>
  </w:style>
  <w:style w:type="paragraph" w:styleId="Xl75" w:customStyle="1">
    <w:name w:val="xl75"/>
    <w:basedOn w:val="Normal"/>
    <w:qFormat/>
    <w:rsid w:val="0021794c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63</Pages>
  <Words>17013</Words>
  <Characters>96980</Characters>
  <CharactersWithSpaces>113766</CharactersWithSpaces>
  <Paragraphs>2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3:00Z</dcterms:created>
  <dc:creator>Киршонкова Валентина Михайловна</dc:creator>
  <dc:description/>
  <dc:language>ru-RU</dc:language>
  <cp:lastModifiedBy/>
  <cp:lastPrinted>2020-06-15T09:26:05Z</cp:lastPrinted>
  <dcterms:modified xsi:type="dcterms:W3CDTF">2020-06-15T09:29:3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