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проведение мероприятий по устройству детских игровых, детских  спортивных площадок, установке малых архитектурных форм, ремонту и устройству твердых покрытий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ка детской игровой площадки на территории дома № 42 кор.1 по ул. Псковска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иды, объемы выполняемых работ: </w:t>
      </w:r>
      <w:r>
        <w:rPr>
          <w:sz w:val="22"/>
          <w:szCs w:val="22"/>
        </w:rPr>
        <w:t>Техническое задание, дефектная ведомость 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Требования к выполнению работ  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color w:val="00589B"/>
          <w:sz w:val="22"/>
          <w:szCs w:val="22"/>
          <w:shd w:fill="FFFFFF" w:val="clear"/>
        </w:rPr>
        <w:t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0" w:name="100097"/>
      <w:bookmarkEnd w:id="0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8"/>
      <w:bookmarkEnd w:id="1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9"/>
      <w:bookmarkEnd w:id="2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100"/>
      <w:bookmarkEnd w:id="3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1"/>
      <w:bookmarkEnd w:id="4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2"/>
      <w:bookmarkEnd w:id="5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3"/>
      <w:bookmarkEnd w:id="6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4"/>
      <w:bookmarkEnd w:id="7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5"/>
      <w:bookmarkEnd w:id="8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6"/>
      <w:bookmarkEnd w:id="9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10"/>
      <w:bookmarkStart w:id="11" w:name="100107"/>
      <w:bookmarkEnd w:id="10"/>
      <w:bookmarkEnd w:id="11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2" w:name="100111"/>
      <w:bookmarkEnd w:id="12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2"/>
      <w:bookmarkEnd w:id="13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3"/>
      <w:bookmarkEnd w:id="14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1408"/>
      <w:bookmarkEnd w:id="15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9"/>
      <w:bookmarkEnd w:id="16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0114"/>
      <w:bookmarkEnd w:id="17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5"/>
      <w:bookmarkStart w:id="19" w:name="101410"/>
      <w:bookmarkEnd w:id="18"/>
      <w:bookmarkEnd w:id="19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0" w:name="100118"/>
      <w:bookmarkStart w:id="21" w:name="101411"/>
      <w:bookmarkStart w:id="22" w:name="100116"/>
      <w:bookmarkEnd w:id="20"/>
      <w:bookmarkEnd w:id="21"/>
      <w:bookmarkEnd w:id="22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3" w:name="100119"/>
      <w:bookmarkStart w:id="24" w:name="101412"/>
      <w:bookmarkEnd w:id="23"/>
      <w:bookmarkEnd w:id="24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5" w:name="100120"/>
      <w:bookmarkEnd w:id="25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6" w:name="100121"/>
      <w:bookmarkEnd w:id="26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7" w:name="100122"/>
      <w:bookmarkEnd w:id="27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3"/>
      <w:bookmarkEnd w:id="28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4"/>
      <w:bookmarkEnd w:id="29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5"/>
      <w:bookmarkEnd w:id="30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6"/>
      <w:bookmarkStart w:id="32" w:name="101413"/>
      <w:bookmarkEnd w:id="31"/>
      <w:bookmarkEnd w:id="32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3" w:name="100127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8"/>
      <w:bookmarkEnd w:id="34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9"/>
      <w:bookmarkEnd w:id="35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роки выполнения работ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С  даты заключения Договора до 31 августа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9254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C486E-FD7A-40B4-AC08-982C1B793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3</Pages>
  <Words>1718</Words>
  <Characters>9793</Characters>
  <CharactersWithSpaces>1148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2:00Z</dcterms:created>
  <dc:creator>anitsov@outlook.com</dc:creator>
  <dc:description/>
  <dc:language>en-US</dc:language>
  <cp:lastModifiedBy>anitsov@outlook.com</cp:lastModifiedBy>
  <cp:lastPrinted>2023-03-03T06:39:00Z</cp:lastPrinted>
  <dcterms:modified xsi:type="dcterms:W3CDTF">2023-05-22T10:2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