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ой области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" w:right="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ПРОЕКТ 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Градостроительным кодексом Российской Федерации, Правилами землепользования и застройки Великого Новгорода, утвержденными решением Думы Великого Новгорода от 25.12.2019 № 347, на основании заявления ____________________ от 31.08.2023 № М22/20-8122-И, протокола общественных обсуждений от ____________ № ______, заключения о результатах общественных обсуждений от ____________ № ________, с учетом рекомендаций комиссии по землепользованию и застройке в Великом Новгороде от ___________ № _____ Администрация Великого Новгоро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доставить разрешение на условно разрешенный ви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ния земельного участка  с кадастровым номером 53:23:7200102:75 по адресу: Российская Федерация, Новгородская обл., г.о. Великий Новгород, г. Великий Новгород, Народная ул., д. 28, в территориальной зоне ОД.1 – многофункциональная общественно-деловая зона - </w:t>
      </w:r>
      <w:hyperlink r:id="rId2">
        <w:r>
          <w:rPr>
            <w:rFonts w:cs="Times New Roman" w:ascii="Times New Roman" w:hAnsi="Times New Roman"/>
            <w:color w:val="000000"/>
            <w:sz w:val="26"/>
            <w:szCs w:val="26"/>
          </w:rPr>
          <w:t>«2.1 Для индивидуального жилищного строительства»</w:t>
        </w:r>
      </w:hyperlink>
      <w:hyperlink r:id="rId3">
        <w:r>
          <w:rPr>
            <w:rFonts w:cs="Times New Roman" w:ascii="Times New Roman" w:hAnsi="Times New Roman"/>
            <w:color w:val="000000"/>
            <w:sz w:val="26"/>
            <w:szCs w:val="26"/>
          </w:rPr>
          <w:t>.</w:t>
        </w:r>
      </w:hyperlink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"Новгород" и разместить на официальных сайтах Администрации Великого Новгорода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72b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C9A488C35A43AFBFCE2DBB3DDD0784047C2835319F83C0431ABDF25A288F8E83636292912AB0B0CBE8FF8F172CC0B278532AE44B1122F206E8FJ3o2H" TargetMode="External"/><Relationship Id="rId3" Type="http://schemas.openxmlformats.org/officeDocument/2006/relationships/hyperlink" Target="consultantplus://offline/ref=AE6C9A488C35A43AFBFCE2DBB3DDD0784047C2835319F83C0431ABDF25A288F8E83636292912AB0B0CBE8FF8F172CC0B278532AE44B1122F206E8FJ3o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8:00Z</dcterms:created>
  <dc:creator>Замышляева Наталья Александровна</dc:creator>
  <dc:description/>
  <dc:language>en-US</dc:language>
  <cp:lastModifiedBy>Замышляева Наталья Александровна</cp:lastModifiedBy>
  <dcterms:modified xsi:type="dcterms:W3CDTF">2023-09-14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