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ключение о результатах публичных слушаний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веденных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zh-CN" w:bidi="ar-SA"/>
        </w:rPr>
        <w:t xml:space="preserve">27 ма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zh-CN" w:bidi="ar-SA"/>
        </w:rPr>
        <w:t>2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оекту изменений в Схему теплоснабжения Великого Новгорода на период до 2030 года.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сто и время проведения – здание Администрации Великого Новгорода  (1 этаж, большой зал),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zh-CN" w:bidi="ar-SA"/>
        </w:rPr>
        <w:t>27 мая 2022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zh-CN" w:bidi="ar-SA"/>
        </w:rPr>
        <w:t>17-3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час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бличные слушания, назначены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Мэра Великого Новгород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val="ru-RU" w:eastAsia="en-US" w:bidi="ar-SA"/>
        </w:rPr>
        <w:t>19.05.202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 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val="ru-RU" w:eastAsia="en-US" w:bidi="ar-SA"/>
        </w:rPr>
        <w:t>74</w:t>
      </w:r>
      <w:r>
        <w:rPr>
          <w:rFonts w:cs="Times New Roman" w:ascii="Times New Roman" w:hAnsi="Times New Roman"/>
          <w:sz w:val="26"/>
          <w:szCs w:val="26"/>
        </w:rPr>
        <w:t xml:space="preserve"> и проводятся 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Думы Великого Новгорода от 22.09.2005 № 184 «Об утверждении Положения о публичных слушаниях в Великом Новгороде». 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ходе публичных слушаний был рассмотрен проект изменений  Схемы теплоснабжения Великого Новгорода на период до 2030 года.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публичных выступило </w:t>
      </w:r>
      <w:r>
        <w:rPr>
          <w:rFonts w:eastAsia="Calibri" w:cs="Times New Roman" w:ascii="Times New Roman" w:hAnsi="Times New Roman"/>
          <w:color w:val="auto"/>
          <w:sz w:val="26"/>
          <w:szCs w:val="26"/>
          <w:u w:val="single"/>
          <w:lang w:val="ru-RU" w:eastAsia="zh-CN" w:bidi="ar-SA"/>
        </w:rPr>
        <w:t xml:space="preserve">0 </w:t>
      </w:r>
      <w:r>
        <w:rPr>
          <w:rFonts w:cs="Times New Roman" w:ascii="Times New Roman" w:hAnsi="Times New Roman"/>
          <w:sz w:val="26"/>
          <w:szCs w:val="26"/>
        </w:rPr>
        <w:t>человек.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публичных слушаний поступило </w:t>
      </w:r>
      <w:r>
        <w:rPr>
          <w:rFonts w:eastAsia="Calibri" w:cs="Times New Roman" w:ascii="Times New Roman" w:hAnsi="Times New Roman"/>
          <w:color w:val="auto"/>
          <w:sz w:val="26"/>
          <w:szCs w:val="26"/>
          <w:u w:val="single"/>
          <w:lang w:val="ru-RU" w:eastAsia="zh-CN" w:bidi="ar-SA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предложени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ru-RU" w:eastAsia="zh-CN" w:bidi="ar-SA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в письменной форме. 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смотрев и обсудив поступившие в ходе публичных слушаний предложения по проекту изменений,  решено принять  внесение изменений в Схему теплоснабжения, а именно:</w:t>
      </w:r>
    </w:p>
    <w:p>
      <w:pPr>
        <w:pStyle w:val="Normal"/>
        <w:ind w:left="1116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b/>
          <w:b/>
          <w:color w:val="1C1C1C"/>
          <w:sz w:val="26"/>
          <w:szCs w:val="26"/>
        </w:rPr>
      </w:pPr>
      <w:r>
        <w:rPr>
          <w:rFonts w:cs="Times New Roman" w:ascii="Times New Roman" w:hAnsi="Times New Roman"/>
          <w:b/>
          <w:color w:val="1C1C1C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6610350</wp:posOffset>
            </wp:positionH>
            <wp:positionV relativeFrom="paragraph">
              <wp:posOffset>14605</wp:posOffset>
            </wp:positionV>
            <wp:extent cx="3183890" cy="3981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1C1C1C"/>
          <w:sz w:val="26"/>
          <w:szCs w:val="26"/>
          <w:lang w:val="en-US" w:eastAsia="en-US"/>
        </w:rPr>
        <w:t>1. В разделе 1: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  <w:t>1.1. Заголовок раздела  изложить в следующей редакции: «Показатели существующего и перспективного спроса на тепловую энергию (мощность) и теплоноситель в установленных границах территории города.»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  <w:t>1.2. Рисунок 1.2.1 "Размещение источников теплоснабжения МУП "Теплоэнерго" на карте города заменить рисунком "Схема теплоснабжения города Великий Новгород до 2030 года":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  <w:t>1.3. Подпункт 1.2.1 изложить в следующей редакции: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  <w:t xml:space="preserve">"1.2.1. По данным на 01.01.2022 года  муниципальных котельных числится - 79, суммарной установленной мощностью 913,155 Гкал/час.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  <w:t>Таблица 1.2.2. Характеристика источников тепловой энергии ООО "ТК Новгородская"</w:t>
      </w:r>
    </w:p>
    <w:tbl>
      <w:tblPr>
        <w:tblW w:w="153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1985"/>
        <w:gridCol w:w="1275"/>
        <w:gridCol w:w="1558"/>
        <w:gridCol w:w="1416"/>
        <w:gridCol w:w="2394"/>
        <w:gridCol w:w="2394"/>
        <w:gridCol w:w="2586"/>
      </w:tblGrid>
      <w:tr>
        <w:trPr>
          <w:trHeight w:val="4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br/>
              <w:t>котель-но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т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д установк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рмативный срок службы, л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актический срок служ-бы, лет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ленная мощность, всего, Гкал/ч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ключаемая мощность, всего, Гкал/ч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 загруженности котельной</w:t>
            </w:r>
          </w:p>
        </w:tc>
      </w:tr>
      <w:tr>
        <w:trPr>
          <w:trHeight w:val="6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C1C1C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C1C1C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C1C1C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C1C1C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C1C1C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C1C1C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C1C1C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C1C1C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C1C1C"/>
          <w:sz w:val="2"/>
          <w:szCs w:val="2"/>
        </w:rPr>
      </w:pPr>
      <w:r>
        <w:rPr>
          <w:rFonts w:cs="Times New Roman" w:ascii="Times New Roman" w:hAnsi="Times New Roman"/>
          <w:color w:val="1C1C1C"/>
          <w:sz w:val="2"/>
          <w:szCs w:val="2"/>
        </w:rPr>
      </w:r>
    </w:p>
    <w:tbl>
      <w:tblPr>
        <w:tblW w:w="153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02"/>
        <w:gridCol w:w="1983"/>
        <w:gridCol w:w="1276"/>
        <w:gridCol w:w="1558"/>
        <w:gridCol w:w="1416"/>
        <w:gridCol w:w="2394"/>
        <w:gridCol w:w="2394"/>
        <w:gridCol w:w="2585"/>
      </w:tblGrid>
      <w:tr>
        <w:trPr>
          <w:tblHeader w:val="true"/>
          <w:trHeight w:val="21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1C1C1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1C1C1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1C1C1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1C1C1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1C1C1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1C1C1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1C1C1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1C1C1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1C1C1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-6,5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-6,5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-4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-10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,7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,04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,4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9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979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а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9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-ГМ-2.32-95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-ГМ-2.32-95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-ГМ-2.32-95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15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,7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2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0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2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,4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2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5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03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a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2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,7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2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6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5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,3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2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2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 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ВГ-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37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,1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Г-6,5-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Г-6,5-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2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,7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1М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7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7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7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4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54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,3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3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7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,1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7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1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,3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87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7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3,4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 825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 825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1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,7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ВГ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ВГ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ВГ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,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,35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79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8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,6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нск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RS-A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-ГМ-2.3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7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2М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7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ВГ-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ВГ-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ВГ-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34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,1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35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2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,1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5М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,2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28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,3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ниверсал-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68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98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8М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Ygnis FBG 1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08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ВГ-2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6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,7</w:t>
            </w:r>
          </w:p>
        </w:tc>
      </w:tr>
      <w:tr>
        <w:trPr>
          <w:trHeight w:val="43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СВ-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8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26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,8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9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2М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7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7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75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75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2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9,46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,452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,8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 10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 4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ГМ-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ГМ-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,8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,8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8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ВГ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ВГ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ВГ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,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,2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,2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2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6,018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,278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,1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Г-7,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Г-7,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Г-7,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99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ГМ-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а-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а-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6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28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,9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58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2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,4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ВГ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ВГ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ВГ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,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,04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2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4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1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,3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3a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-4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-4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Г-7,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Г-7,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7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86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Г-7,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Г-7,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Г-7,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,26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6a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8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,3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7М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8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8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09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G 33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Logano G 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Logano G 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Logano G 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,48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0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,2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0а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55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2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,4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9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2М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9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,2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3М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,6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7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66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5М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2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7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Т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Т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6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6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,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85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,1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GEN-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GEN-2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02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,43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,143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9М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7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ск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Ygnis FBG 1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-Г-1,1-95П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7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1,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СВ-2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3,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8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83,1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83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0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,9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-ГМ-4,65-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-ГМ-3.48-95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С-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С-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ВС-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56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,5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-10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-10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-10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-10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-10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Е-25/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,2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,9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Е-10/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-6,5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Е-10/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КВР-10/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,2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,5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К-НОРД 3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94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73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3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,3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67М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49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2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8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17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Logano SK 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6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3,7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-НОРД 3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68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27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,4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 ЛБ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-ГМ-35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-ГМ-35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ТВМ-3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-ГМ-35-15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-ГМ-35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КВР-10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-25/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-25-14ГМ-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6,6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,5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2М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2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9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,9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3К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8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7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,2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4К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8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5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5К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5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Rendamax R2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Rendamax R2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7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9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,7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77К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9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5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,9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Т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Т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,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08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80М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Vitoplex-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1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8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,6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85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котл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913,15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697,2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,4</w:t>
            </w:r>
          </w:p>
        </w:tc>
      </w:tr>
    </w:tbl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Установленная электрическая мощность Новгородской ТЭЦ – 361 МВт, тепловая 557 Гкал/час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граничения электрической мощности по группе оборудования ТЭЦ-130 отсутствуют, по блоку ПГУ имеются ограничения 7,5 МВт в летний период (ограничения мощности ПГУ, обусловленные наличием температурных ограничений ГТУ)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жим работы паротурбинного оборудования станции характеризуется высокой долей конденсационной выработки при значительном резерве электрической и тепловой мощности.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ТЭЦ имеются две группы оборудования: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ТЭЦ-130 в составе: три энергетических котла ТП-87 (ст. №2-4), две теплофикационные турбины Т-60-130 (ст.№2) и ПТ-80/100-130/13 (ст.№3).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блок ПГУ-210 в составе: газотурбинная установка ГТЭ-160 (ст.№4), котел-утилизатор П-137 (ст.№5), теплофикационная турбина ПТ-50-9,0/1,28 (ст.№1). 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Установленная тепловая мощность ТЭЦ на конец 2021 года в целом составляет 744 Гкал по котлам, 557 Гкал по отпускаемому теплу, в том числе 370 Гкал по отборам турбин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Default"/>
        <w:bidi w:val="0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надежности снабжения паром потребителей по категории №1 в схеме имеются РОУ-140/1,2-2,5 ата производительность 150 т/ч – 1 шт., БРОУ-140/10-16 ата производительность 250 т/ч – 1 шт, подключенные к общестанционному коллектору острого пара.";</w:t>
      </w:r>
    </w:p>
    <w:p>
      <w:pPr>
        <w:pStyle w:val="Style18"/>
        <w:bidi w:val="0"/>
        <w:spacing w:lineRule="auto" w:line="360" w:before="120" w:after="0"/>
        <w:ind w:left="0" w:right="0"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4.  В подпункте 1.2.5 "Сводные данные":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аблице 1.2.3  подраздел "ООО "КОМПАНЬОН-Н" изложить в следующей редакции:</w:t>
      </w:r>
    </w:p>
    <w:tbl>
      <w:tblPr>
        <w:tblW w:w="15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380"/>
        <w:gridCol w:w="7414"/>
      </w:tblGrid>
      <w:tr>
        <w:trPr>
          <w:trHeight w:val="298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ООО "КОМПАНЬОН-Н"</w:t>
            </w:r>
          </w:p>
        </w:tc>
      </w:tr>
      <w:tr>
        <w:trPr>
          <w:trHeight w:val="134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0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59, в том числе на отопление – 6,55, на ГВС – 9,04</w:t>
            </w:r>
          </w:p>
        </w:tc>
      </w:tr>
      <w:tr>
        <w:trPr>
          <w:trHeight w:val="15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0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59, в том числе на отопление – 2,23, на ГВС – 3,36</w:t>
            </w:r>
          </w:p>
        </w:tc>
      </w:tr>
      <w:tr>
        <w:trPr>
          <w:trHeight w:val="131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,0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43, в том числе на отопление – 2,70, на ГВС – 4,73</w:t>
            </w:r>
          </w:p>
        </w:tc>
      </w:tr>
      <w:tr>
        <w:trPr>
          <w:trHeight w:val="13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81</w:t>
            </w:r>
          </w:p>
        </w:tc>
        <w:tc>
          <w:tcPr>
            <w:tcW w:w="7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,33, в том числе на отопление – 5,35, ГВС – 8,98</w:t>
            </w:r>
          </w:p>
        </w:tc>
      </w:tr>
      <w:tr>
        <w:trPr>
          <w:trHeight w:val="13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6</w:t>
            </w:r>
          </w:p>
        </w:tc>
        <w:tc>
          <w:tcPr>
            <w:tcW w:w="7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9, в том числе на отопление – 0,66, на ГВС – 0,83</w:t>
            </w:r>
          </w:p>
        </w:tc>
      </w:tr>
      <w:tr>
        <w:trPr>
          <w:trHeight w:val="13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85</w:t>
            </w:r>
          </w:p>
        </w:tc>
        <w:tc>
          <w:tcPr>
            <w:tcW w:w="7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85, в том числе на отопление – 4,87, на ГВС –4,98</w:t>
            </w:r>
          </w:p>
        </w:tc>
      </w:tr>
      <w:tr>
        <w:trPr>
          <w:trHeight w:val="13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66</w:t>
            </w:r>
          </w:p>
        </w:tc>
        <w:tc>
          <w:tcPr>
            <w:tcW w:w="7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09, в том числе на отопление – 3,37, на ГВС – 2,72</w:t>
            </w:r>
          </w:p>
        </w:tc>
      </w:tr>
      <w:tr>
        <w:trPr>
          <w:trHeight w:val="13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5</w:t>
            </w:r>
          </w:p>
        </w:tc>
        <w:tc>
          <w:tcPr>
            <w:tcW w:w="7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8, в том числе на отопление – 0,64, на ГВС – 0,64</w:t>
            </w:r>
          </w:p>
        </w:tc>
      </w:tr>
      <w:tr>
        <w:trPr>
          <w:trHeight w:val="13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34</w:t>
            </w:r>
          </w:p>
        </w:tc>
        <w:tc>
          <w:tcPr>
            <w:tcW w:w="7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38, в том числе на отопление – 6,67, на ГВС – 8,71</w:t>
            </w:r>
          </w:p>
        </w:tc>
      </w:tr>
      <w:tr>
        <w:trPr>
          <w:trHeight w:val="131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котельным ООО "КОМПАНЬОН-Н"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,43</w:t>
            </w:r>
          </w:p>
        </w:tc>
        <w:tc>
          <w:tcPr>
            <w:tcW w:w="7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,03, в том числе на отопление – 33,04, на ГВС – 43,99";</w:t>
            </w:r>
          </w:p>
        </w:tc>
      </w:tr>
    </w:tbl>
    <w:p>
      <w:pPr>
        <w:pStyle w:val="Style18"/>
        <w:bidi w:val="0"/>
        <w:spacing w:lineRule="auto" w:line="360" w:before="120" w:after="0"/>
        <w:ind w:left="0" w:right="0"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у "Сети теплоснабжения и горячего водоснабжения ООО "КОМПАНЬОН-Н" изложить в следующей редакции:</w:t>
      </w:r>
    </w:p>
    <w:p>
      <w:pPr>
        <w:pStyle w:val="Style18"/>
        <w:bidi w:val="0"/>
        <w:spacing w:lineRule="auto" w:line="360" w:before="120" w:after="0"/>
        <w:ind w:left="0" w:right="0" w:firstLine="709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"Таблица. </w:t>
      </w:r>
      <w:r>
        <w:rPr>
          <w:rFonts w:cs="Times New Roman" w:ascii="Times New Roman" w:hAnsi="Times New Roman"/>
          <w:sz w:val="26"/>
          <w:szCs w:val="26"/>
        </w:rPr>
        <w:t>Сети теплоснабжения и горячего водоснабжения ООО "КОМПАНЬОН-Н"</w:t>
      </w:r>
    </w:p>
    <w:tbl>
      <w:tblPr>
        <w:tblW w:w="153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6249"/>
        <w:gridCol w:w="3820"/>
        <w:gridCol w:w="388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котельной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 прокладки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яженность в двухтрубном исчислении, км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земная канальна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опл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51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ВС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7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земная канальна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опл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1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ВС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3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земная канальна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носитель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земная канальна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носитель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7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земная канальна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носитель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земная канальна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носитель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99";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у "Фактические и плановые показатели ООО "КОМПАНЬОН-Н" изложить в следующей редакции: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Таблица. Фактические и плановые показатели ООО "КОМПАНЬОН-Н"</w:t>
      </w:r>
    </w:p>
    <w:tbl>
      <w:tblPr>
        <w:tblW w:w="153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826"/>
        <w:gridCol w:w="2824"/>
        <w:gridCol w:w="2843"/>
        <w:gridCol w:w="2963"/>
      </w:tblGrid>
      <w:tr>
        <w:trPr>
          <w:trHeight w:val="30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 (ПЛАН)</w:t>
            </w:r>
          </w:p>
        </w:tc>
      </w:tr>
      <w:tr>
        <w:trPr>
          <w:trHeight w:val="30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горячей воды,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3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48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63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тепловой энергии на отопление, Гк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8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6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7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40</w:t>
            </w:r>
          </w:p>
        </w:tc>
      </w:tr>
      <w:tr>
        <w:trPr>
          <w:trHeight w:val="608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тепловой энергии на нужды ГВС, Гк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8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8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78</w:t>
            </w:r>
          </w:p>
        </w:tc>
      </w:tr>
      <w:tr>
        <w:trPr>
          <w:trHeight w:val="608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вая энергия на собственные нужды, Гк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</w:t>
            </w:r>
          </w:p>
        </w:tc>
      </w:tr>
      <w:tr>
        <w:trPr>
          <w:trHeight w:val="289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тери тепловой энергии, Гк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7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8</w:t>
            </w:r>
          </w:p>
        </w:tc>
      </w:tr>
      <w:tr>
        <w:trPr>
          <w:trHeight w:val="30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ботка тепловой энергии, Гк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4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96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0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396</w:t>
            </w:r>
          </w:p>
        </w:tc>
      </w:tr>
      <w:tr>
        <w:trPr>
          <w:trHeight w:val="30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требление газа, тыс. н.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7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2</w:t>
            </w:r>
          </w:p>
        </w:tc>
      </w:tr>
      <w:tr>
        <w:trPr>
          <w:trHeight w:val="30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ельный расход топлива, т.у.т./Гк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6";</w:t>
            </w:r>
          </w:p>
        </w:tc>
      </w:tr>
    </w:tbl>
    <w:p>
      <w:pPr>
        <w:pStyle w:val="Style18"/>
        <w:bidi w:val="0"/>
        <w:spacing w:lineRule="auto" w:line="360" w:before="120" w:after="0"/>
        <w:ind w:left="0" w:right="0"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bidi w:val="0"/>
        <w:spacing w:lineRule="auto" w:line="360" w:before="120" w:after="0"/>
        <w:ind w:left="0" w:right="0"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5. В пункте 1.4: </w:t>
      </w:r>
    </w:p>
    <w:p>
      <w:pPr>
        <w:pStyle w:val="Style18"/>
        <w:bidi w:val="0"/>
        <w:spacing w:lineRule="auto" w:line="360"/>
        <w:ind w:left="0" w:right="0"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ы 1.4.1 и 1.4.2 изложить в следующей редакции:</w:t>
      </w:r>
    </w:p>
    <w:p>
      <w:pPr>
        <w:pStyle w:val="Style18"/>
        <w:bidi w:val="0"/>
        <w:spacing w:lineRule="auto" w:line="360" w:before="0" w:after="120"/>
        <w:ind w:left="0" w:right="0" w:firstLine="709"/>
        <w:jc w:val="left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"Таблица 1.4.1. Баланс тепловой мощности котельных, эксплуатируемых ООО "ТК Новгородская", за 2021год, Гкал/ч</w:t>
      </w:r>
    </w:p>
    <w:tbl>
      <w:tblPr>
        <w:tblW w:w="153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6398"/>
      </w:tblGrid>
      <w:tr>
        <w:trPr>
          <w:trHeight w:val="39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араметр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Значение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3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6398"/>
      </w:tblGrid>
      <w:tr>
        <w:trPr>
          <w:trHeight w:val="234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ная тепловая мощность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3,155</w:t>
            </w:r>
          </w:p>
        </w:tc>
      </w:tr>
      <w:tr>
        <w:trPr>
          <w:trHeight w:val="314" w:hRule="atLeast"/>
        </w:trPr>
        <w:tc>
          <w:tcPr>
            <w:tcW w:w="8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ктическая подключенная нагрузка по данным за 2021 год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7,212</w:t>
            </w:r>
          </w:p>
        </w:tc>
      </w:tr>
    </w:tbl>
    <w:p>
      <w:pPr>
        <w:pStyle w:val="Style18"/>
        <w:bidi w:val="0"/>
        <w:spacing w:lineRule="auto" w:line="360" w:before="120" w:after="0"/>
        <w:ind w:left="0" w:right="0" w:firstLine="709"/>
        <w:jc w:val="left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аблица 1.4.2. Баланс тепловой энергии котельных, эксплуатируемых ООО "ТК Новгородская", за 2016 - 2021 годы</w:t>
      </w:r>
    </w:p>
    <w:tbl>
      <w:tblPr>
        <w:tblW w:w="153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1538"/>
        <w:gridCol w:w="1819"/>
        <w:gridCol w:w="1538"/>
        <w:gridCol w:w="1677"/>
        <w:gridCol w:w="1399"/>
        <w:gridCol w:w="1603"/>
      </w:tblGrid>
      <w:tr>
        <w:trPr>
          <w:trHeight w:val="435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амет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3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1538"/>
        <w:gridCol w:w="1819"/>
        <w:gridCol w:w="1538"/>
        <w:gridCol w:w="1677"/>
        <w:gridCol w:w="1399"/>
        <w:gridCol w:w="1603"/>
      </w:tblGrid>
      <w:tr>
        <w:trPr>
          <w:trHeight w:val="192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ыработка тепловой энерги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902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371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83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575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9190</w:t>
            </w:r>
          </w:p>
        </w:tc>
      </w:tr>
      <w:tr>
        <w:trPr>
          <w:trHeight w:val="314" w:hRule="atLeast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расход на хозяйственные нужды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81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89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6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19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77</w:t>
            </w:r>
          </w:p>
        </w:tc>
      </w:tr>
      <w:tr>
        <w:trPr>
          <w:trHeight w:val="338" w:hRule="atLeast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тпуск тепла потребителям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7144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1824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7978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8739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1213</w:t>
            </w:r>
          </w:p>
        </w:tc>
      </w:tr>
      <w:tr>
        <w:trPr>
          <w:trHeight w:val="369" w:hRule="atLeast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потери в тепловых сетях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52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70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969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817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800</w:t>
            </w:r>
          </w:p>
        </w:tc>
      </w:tr>
      <w:tr>
        <w:trPr>
          <w:trHeight w:val="218" w:hRule="atLeast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треблено тепловой энергии, всего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0918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7539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6009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921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413</w:t>
            </w:r>
          </w:p>
        </w:tc>
      </w:tr>
      <w:tr>
        <w:trPr>
          <w:trHeight w:val="323" w:hRule="atLeast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отопление и вентиляция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9023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353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656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608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4357</w:t>
            </w:r>
          </w:p>
        </w:tc>
      </w:tr>
      <w:tr>
        <w:trPr>
          <w:trHeight w:val="179" w:hRule="atLeast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ВС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068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400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353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313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056</w:t>
            </w:r>
          </w:p>
        </w:tc>
      </w:tr>
      <w:tr>
        <w:trPr>
          <w:trHeight w:val="219" w:hRule="atLeast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требление топлив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лн. 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,145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5,36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2,95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347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,252</w:t>
            </w:r>
          </w:p>
        </w:tc>
      </w:tr>
      <w:tr>
        <w:trPr>
          <w:trHeight w:val="298" w:hRule="atLeast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ельный расход топлива (на отпуск)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г у.т./Гка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7,59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,4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,1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,09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,57";</w:t>
            </w:r>
          </w:p>
        </w:tc>
      </w:tr>
    </w:tbl>
    <w:p>
      <w:pPr>
        <w:pStyle w:val="Default"/>
        <w:bidi w:val="0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ы 1.4.5 - 1.4.7 изложить в следующей редакции: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Таблица 1.4.5. Мощность и нагрузки Новгородской ТЭЦ за 2018- 2021 годы</w:t>
      </w:r>
    </w:p>
    <w:tbl>
      <w:tblPr>
        <w:tblW w:w="153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  <w:gridCol w:w="2665"/>
        <w:gridCol w:w="3435"/>
      </w:tblGrid>
      <w:tr>
        <w:trPr>
          <w:trHeight w:val="200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амет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чение</w:t>
            </w:r>
          </w:p>
        </w:tc>
      </w:tr>
    </w:tbl>
    <w:p>
      <w:pPr>
        <w:pStyle w:val="Normal"/>
        <w:ind w:left="1979" w:right="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3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  <w:gridCol w:w="2665"/>
        <w:gridCol w:w="3435"/>
      </w:tblGrid>
      <w:tr>
        <w:trPr>
          <w:tblHeader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ная тепловая мощност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/ча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7</w:t>
            </w:r>
          </w:p>
        </w:tc>
      </w:tr>
      <w:tr>
        <w:trPr/>
        <w:tc>
          <w:tcPr>
            <w:tcW w:w="9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7</w:t>
            </w:r>
          </w:p>
        </w:tc>
      </w:tr>
      <w:tr>
        <w:trPr/>
        <w:tc>
          <w:tcPr>
            <w:tcW w:w="9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ячая вод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асполагаемая тепловая мощность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/ча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7</w:t>
            </w:r>
          </w:p>
        </w:tc>
      </w:tr>
      <w:tr>
        <w:trPr/>
        <w:tc>
          <w:tcPr>
            <w:tcW w:w="920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920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</w:t>
            </w:r>
          </w:p>
        </w:tc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7</w:t>
            </w:r>
          </w:p>
        </w:tc>
      </w:tr>
      <w:tr>
        <w:trPr/>
        <w:tc>
          <w:tcPr>
            <w:tcW w:w="9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ячая вод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аксимальная тепловая нагрузка в 2021 году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3</w:t>
            </w:r>
          </w:p>
        </w:tc>
      </w:tr>
      <w:tr>
        <w:trPr/>
        <w:tc>
          <w:tcPr>
            <w:tcW w:w="920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20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</w:t>
            </w:r>
          </w:p>
        </w:tc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4</w:t>
            </w:r>
          </w:p>
        </w:tc>
      </w:tr>
      <w:tr>
        <w:trPr/>
        <w:tc>
          <w:tcPr>
            <w:tcW w:w="9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ячая вод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эффициент использования установленной тепловой мощности в 2021 год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,76</w:t>
            </w:r>
          </w:p>
        </w:tc>
      </w:tr>
    </w:tbl>
    <w:p>
      <w:pPr>
        <w:pStyle w:val="Default"/>
        <w:bidi w:val="0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.4.6. Мощность и нагрузки Новгородской ТЭЦ за 2018 - 2021  годы</w:t>
      </w:r>
    </w:p>
    <w:tbl>
      <w:tblPr>
        <w:tblW w:w="152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710"/>
        <w:gridCol w:w="1843"/>
        <w:gridCol w:w="1845"/>
        <w:gridCol w:w="1829"/>
        <w:gridCol w:w="2232"/>
      </w:tblGrid>
      <w:tr>
        <w:trPr>
          <w:trHeight w:val="722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амет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2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700"/>
        <w:gridCol w:w="1842"/>
        <w:gridCol w:w="1842"/>
        <w:gridCol w:w="1842"/>
        <w:gridCol w:w="2248"/>
      </w:tblGrid>
      <w:tr>
        <w:trPr>
          <w:trHeight w:val="100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работка тепловой энергии</w:t>
            </w:r>
          </w:p>
          <w:p>
            <w:pPr>
              <w:pStyle w:val="Normal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</w:t>
            </w:r>
          </w:p>
          <w:p>
            <w:pPr>
              <w:pStyle w:val="Normal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ячая в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916</w:t>
            </w:r>
          </w:p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681</w:t>
            </w:r>
          </w:p>
          <w:p>
            <w:pPr>
              <w:pStyle w:val="Normal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6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83963</w:t>
            </w:r>
          </w:p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15957</w:t>
            </w:r>
          </w:p>
          <w:p>
            <w:pPr>
              <w:pStyle w:val="Normal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8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1814</w:t>
            </w:r>
          </w:p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0115</w:t>
            </w:r>
          </w:p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6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8201</w:t>
            </w:r>
          </w:p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1647</w:t>
            </w:r>
          </w:p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554</w:t>
            </w:r>
          </w:p>
        </w:tc>
      </w:tr>
      <w:tr>
        <w:trPr>
          <w:trHeight w:val="88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 на хозяйственные нужды</w:t>
            </w:r>
          </w:p>
          <w:p>
            <w:pPr>
              <w:pStyle w:val="Normal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</w:t>
            </w:r>
          </w:p>
          <w:p>
            <w:pPr>
              <w:pStyle w:val="Normal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ячая в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6</w:t>
            </w:r>
          </w:p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60</w:t>
            </w:r>
          </w:p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83</w:t>
            </w:r>
          </w:p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6</w:t>
            </w:r>
          </w:p>
          <w:p>
            <w:pPr>
              <w:pStyle w:val="Normal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6</w:t>
            </w:r>
          </w:p>
        </w:tc>
      </w:tr>
      <w:tr>
        <w:trPr>
          <w:trHeight w:val="90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пуск тепла потребителю</w:t>
            </w:r>
          </w:p>
          <w:p>
            <w:pPr>
              <w:pStyle w:val="Normal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</w:t>
            </w:r>
          </w:p>
          <w:p>
            <w:pPr>
              <w:pStyle w:val="Normal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ячая в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</w:t>
            </w:r>
          </w:p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050</w:t>
            </w:r>
          </w:p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681</w:t>
            </w:r>
          </w:p>
          <w:p>
            <w:pPr>
              <w:pStyle w:val="Normal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3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81103</w:t>
            </w:r>
          </w:p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15957</w:t>
            </w:r>
          </w:p>
          <w:p>
            <w:pPr>
              <w:pStyle w:val="Normal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5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9331</w:t>
            </w:r>
          </w:p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0115</w:t>
            </w:r>
          </w:p>
          <w:p>
            <w:pPr>
              <w:pStyle w:val="Normal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92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74255</w:t>
            </w:r>
          </w:p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91647</w:t>
            </w:r>
          </w:p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2608</w:t>
            </w:r>
          </w:p>
        </w:tc>
      </w:tr>
    </w:tbl>
    <w:p>
      <w:pPr>
        <w:pStyle w:val="Default"/>
        <w:bidi w:val="0"/>
        <w:spacing w:lineRule="auto" w:line="360" w:before="12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bidi w:val="0"/>
        <w:spacing w:lineRule="auto" w:line="360" w:before="12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аблица 1.4.7. Удельные расходы условного топлива</w:t>
      </w:r>
    </w:p>
    <w:tbl>
      <w:tblPr>
        <w:tblW w:w="153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1790"/>
        <w:gridCol w:w="1829"/>
        <w:gridCol w:w="1831"/>
        <w:gridCol w:w="1831"/>
        <w:gridCol w:w="2329"/>
      </w:tblGrid>
      <w:tr>
        <w:trPr>
          <w:trHeight w:val="61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4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0" w:after="4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</w:tr>
      <w:tr>
        <w:trPr>
          <w:trHeight w:val="63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условного топлива на отпущенную электроэнерги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у.т./кВ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9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8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6,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6,2</w:t>
            </w:r>
          </w:p>
        </w:tc>
      </w:tr>
      <w:tr>
        <w:trPr>
          <w:trHeight w:val="63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условного топлива на отпущенную теплоэнерги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г у.т./Гка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9,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,0";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6. В подпункте 1.6.1: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ы 1.6.1 и 1.6.2 изложить в следующей редакции: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"Таблица 1.6.1. Потребление тепловой энергии потребителями Великого Новгорода фактически за 2021 год </w:t>
      </w:r>
    </w:p>
    <w:tbl>
      <w:tblPr>
        <w:tblW w:w="153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9909"/>
      </w:tblGrid>
      <w:tr>
        <w:trPr>
          <w:trHeight w:val="35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требители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требление тепловой энергии </w:t>
              <w:br/>
              <w:t xml:space="preserve">за 2021 год, Гкал/год 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3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9909"/>
      </w:tblGrid>
      <w:tr>
        <w:trPr>
          <w:trHeight w:val="24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Жилой фонд (население)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1380,97</w:t>
            </w:r>
          </w:p>
        </w:tc>
      </w:tr>
      <w:tr>
        <w:trPr>
          <w:trHeight w:val="2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 и учреждения</w:t>
            </w:r>
          </w:p>
        </w:tc>
        <w:tc>
          <w:tcPr>
            <w:tcW w:w="9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167,19</w:t>
            </w:r>
          </w:p>
        </w:tc>
      </w:tr>
      <w:tr>
        <w:trPr>
          <w:trHeight w:val="201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потребители</w:t>
            </w:r>
          </w:p>
        </w:tc>
        <w:tc>
          <w:tcPr>
            <w:tcW w:w="9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6280,81</w:t>
            </w:r>
          </w:p>
        </w:tc>
      </w:tr>
      <w:tr>
        <w:trPr>
          <w:trHeight w:val="1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9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84828,97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блица 1.6.2. Потребление тепловой энергии потребителями Великого Новгорода в 2021 году и в плановом периоде 2021-</w:t>
        <w:br/>
        <w:t>2022 годов (по месяцам)</w:t>
      </w:r>
    </w:p>
    <w:tbl>
      <w:tblPr>
        <w:tblW w:w="153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984"/>
        <w:gridCol w:w="1983"/>
        <w:gridCol w:w="1986"/>
        <w:gridCol w:w="1984"/>
        <w:gridCol w:w="1985"/>
        <w:gridCol w:w="1984"/>
        <w:gridCol w:w="2131"/>
      </w:tblGrid>
      <w:tr>
        <w:trPr>
          <w:trHeight w:val="29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я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потреби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Факт на 2021 год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лан на 2022 год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лан на 2023 год </w:t>
            </w:r>
          </w:p>
        </w:tc>
      </w:tr>
      <w:tr>
        <w:trPr>
          <w:trHeight w:val="88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опление, теплоноситель и вентиляция, Гк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ВС, 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опление, теплоноситель и вентиляция, 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ВС, 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опление, теплоноситель и вентиляция, Гка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ВС, 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64"/>
        <w:gridCol w:w="1987"/>
        <w:gridCol w:w="2000"/>
        <w:gridCol w:w="1975"/>
        <w:gridCol w:w="1993"/>
        <w:gridCol w:w="1980"/>
        <w:gridCol w:w="2135"/>
      </w:tblGrid>
      <w:tr>
        <w:trPr>
          <w:tblHeader w:val="true"/>
          <w:trHeight w:val="1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832,6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7 675,61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059,8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01,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943,25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066,73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42,1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 752,0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82,98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04,3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07,18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60,19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32,2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352,4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09,7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49,5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56,71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7,22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430,8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4 235,4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425,8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269,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854,23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005,30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66,1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 235,01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46,36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487,6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97,51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98,30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70,8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552,4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40,2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5,3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00,92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9,24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129,2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1 405,9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568,3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390,7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618,21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30,99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66,3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 531,71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37,9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07,9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41,46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6,10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62,1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018,7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01,7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2,3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79,07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4,84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13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0 761,1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629,1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754,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24,90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504,38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60,9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 847,41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08,8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33,3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94,60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86,37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45,4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436,8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22,3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3,4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55,09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4,24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08,4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4 515,7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83,0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07,3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98,39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447,71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11,1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 900,68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1,7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28,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5,57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52,19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78,4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003,4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7,3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8,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9,22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1,56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5,4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9 775,1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3,4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881,7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2,80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669,75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3,9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 274,9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8,86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34,9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4,02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27,68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4,6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450,5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,3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3,8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,66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8,38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,5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9 014,8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9,1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322,8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,88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15,93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,6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 820,9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7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31,2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,79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7,16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,8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816,0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7,9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6,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98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6,54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5,3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0 600,3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,2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153,5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1,41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609,19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4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 625,1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,7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88,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7,99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57,94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4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400,7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,96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8,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26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1,22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6,0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5 608,2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3,1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336,6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2,33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481,81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9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 825,06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,8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35,5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,15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16,05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2,7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653,1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,2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4,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,03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7,35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703,2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1 374,8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776,6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759,4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18,34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823,25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27,2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 727,31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2,56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64,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86,6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3,67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12,2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728,2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08,9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7,6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08,43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6,46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41,2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4 703,18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20,2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888,3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40,36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452,56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92,2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 258,6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48,5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20,8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18,07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31,54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50,1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579,0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01,1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3,5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38,17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2,76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736,1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5 207,1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650,7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976,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326,08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383,61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28,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 402,55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39,7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58,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63,07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71,98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89,8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5,4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89,0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8,6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65,59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9,98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 за год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481,4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044 877,5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349,68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6041,6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794,17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391,21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167,1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7 201,4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877,0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476,5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105,02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909,16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280,8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 217,0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026,1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61,8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637,14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339,79».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зицию "ТЭЦ ГУ ПАО "ТГК-2" по Новгородской области" изложить в следующей редакции: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"Новгородская ТЭЦ ПАО "ТГК-2"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вгородская ТЭЦ ПАО "ТГК-2" осуществляет теплоснабжение только промышленных предприятий, </w:t>
        <w:br/>
        <w:t xml:space="preserve">расположенных в Северном промышленном районе города. Доля ТЭЦ в теплоснабжении Северного промышленного </w:t>
        <w:br/>
        <w:t xml:space="preserve">района города по разным оценкам составляет от 40 до 60 процентов. Остальная часть потребности в тепле </w:t>
        <w:br/>
        <w:t xml:space="preserve">восполняется вторичными ресурсами и собственными источниками промышленных предприятий, в частности котельными </w:t>
        <w:br/>
        <w:t xml:space="preserve">ПАО "Акрон".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го у Новгородской ТЭЦ ПАО "ТГК-2" четыре потребителя тепловой энергии – ПАО "Акрон", ООО "Трест-2", </w:t>
        <w:br/>
        <w:t>ООО "Росконсервпродукт", ООО "ПГТ-СТРОЙ". В настоящее время единственным крупным потребителем тепловой энергии является ПАО "Акрон", доля отпуска тепла для нужд которого от общего отпуска составляет 99,4 процента.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.6.5. Отпуск тепла потребителям Новгородской ТЭЦ ПАО "ТГК-2"</w:t>
      </w:r>
    </w:p>
    <w:tbl>
      <w:tblPr>
        <w:tblW w:w="153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1986"/>
        <w:gridCol w:w="1542"/>
        <w:gridCol w:w="1540"/>
        <w:gridCol w:w="1801"/>
        <w:gridCol w:w="2000"/>
      </w:tblGrid>
      <w:tr>
        <w:trPr>
          <w:trHeight w:val="541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</w:t>
            </w:r>
          </w:p>
        </w:tc>
      </w:tr>
      <w:tr>
        <w:trPr>
          <w:trHeight w:val="988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пуск тепла потребителю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050</w:t>
            </w:r>
          </w:p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681</w:t>
            </w:r>
          </w:p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23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81103</w:t>
            </w:r>
          </w:p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15957</w:t>
            </w:r>
          </w:p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51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9331</w:t>
            </w:r>
          </w:p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0115</w:t>
            </w:r>
          </w:p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92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74255</w:t>
            </w:r>
          </w:p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91647</w:t>
            </w:r>
          </w:p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2608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виду того, что потребители Новгородской ТЭЦ ПАО "ТГК-2" подключены непосредственно к коллекторам, статью сетевых потерь выделять нецелесообразно по причине отсутствия на балансе Новгородской ТЭЦ ПАО "ТГК-2" тепловых сетей. Весь отпуск потребляется потребителями в полном объеме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аблицах 1.6.6 и 1.6.7 приведены среднемесячные нагрузки по видам отпускаемой тепловой энергии за 2018 - 2021 годы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1.6.6. Среднемесячные нагрузки по видам отпускаемой тепловой энергии за 2020 год, Гкал/ч</w:t>
      </w:r>
    </w:p>
    <w:tbl>
      <w:tblPr>
        <w:tblW w:w="153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023"/>
        <w:gridCol w:w="1024"/>
        <w:gridCol w:w="1023"/>
        <w:gridCol w:w="1066"/>
        <w:gridCol w:w="1080"/>
        <w:gridCol w:w="1079"/>
        <w:gridCol w:w="899"/>
        <w:gridCol w:w="899"/>
        <w:gridCol w:w="1260"/>
        <w:gridCol w:w="1079"/>
        <w:gridCol w:w="1080"/>
        <w:gridCol w:w="1079"/>
        <w:gridCol w:w="103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 тепло-вой энерг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3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023"/>
        <w:gridCol w:w="1024"/>
        <w:gridCol w:w="1023"/>
        <w:gridCol w:w="1066"/>
        <w:gridCol w:w="1080"/>
        <w:gridCol w:w="1079"/>
        <w:gridCol w:w="899"/>
        <w:gridCol w:w="899"/>
        <w:gridCol w:w="1260"/>
        <w:gridCol w:w="1079"/>
        <w:gridCol w:w="1080"/>
        <w:gridCol w:w="1079"/>
        <w:gridCol w:w="103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 12 а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 27+40 а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</w:tbl>
    <w:p>
      <w:pPr>
        <w:pStyle w:val="Normal"/>
        <w:spacing w:lineRule="auto" w:line="360" w:before="120" w:after="60"/>
        <w:ind w:left="0" w:right="0" w:firstLine="4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1.6.7. Среднемесячные нагрузки по видам отпускаемой тепловой энергии за 2021 год, Гкал/ч</w:t>
      </w:r>
    </w:p>
    <w:tbl>
      <w:tblPr>
        <w:tblW w:w="153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018"/>
        <w:gridCol w:w="1034"/>
        <w:gridCol w:w="1018"/>
        <w:gridCol w:w="1065"/>
        <w:gridCol w:w="1079"/>
        <w:gridCol w:w="1079"/>
        <w:gridCol w:w="900"/>
        <w:gridCol w:w="899"/>
        <w:gridCol w:w="1259"/>
        <w:gridCol w:w="1080"/>
        <w:gridCol w:w="1079"/>
        <w:gridCol w:w="1080"/>
        <w:gridCol w:w="1031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 тепловой энерг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 12 а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 27+40 ат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ксимально достигнутые нагрузки суммарно по всем параметрам представлены в таблице 1.6.8. Максимум достигнутой нагрузки в горячей воде за период 2018 - 2021 годов составил 41,5 Гкал/час при температуре наружного воздуха -17,1 °С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1.6.8. Суммарные максимально достигнутые нагрузки по всем параметрам</w:t>
      </w:r>
    </w:p>
    <w:tbl>
      <w:tblPr>
        <w:tblW w:w="153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866"/>
        <w:gridCol w:w="2714"/>
        <w:gridCol w:w="2774"/>
        <w:gridCol w:w="386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груз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ая суточная, Гкал/сут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7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6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3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ая часовая, Гкал/ча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";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озиц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"Прочие районы новой застройки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бзацы и таблицы 1.6.19, 1.6.20, 1.6.21, 1.6.22 изложить в следующей редакции: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Теплоснабжение здания Фондохранилища в квартале 135 города предполагается осуществить от существующей котельной № 1 мощностью 0,863 Гкал/час.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.6.19. Тепловые нагрузки  квартала 135 города</w:t>
      </w:r>
    </w:p>
    <w:tbl>
      <w:tblPr>
        <w:tblW w:w="152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535"/>
        <w:gridCol w:w="1785"/>
        <w:gridCol w:w="1710"/>
        <w:gridCol w:w="5423"/>
      </w:tblGrid>
      <w:tr>
        <w:trPr>
          <w:trHeight w:val="329" w:hRule="atLeast"/>
        </w:trPr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требителя</w:t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ая нагрузка, Гкал/час</w:t>
            </w:r>
          </w:p>
        </w:tc>
      </w:tr>
      <w:tr>
        <w:trPr>
          <w:trHeight w:val="158" w:hRule="atLeast"/>
        </w:trPr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пл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тиля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С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65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и административные зд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63</w:t>
            </w:r>
          </w:p>
        </w:tc>
      </w:tr>
      <w:tr>
        <w:trPr>
          <w:trHeight w:val="329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ри 5 %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315</w:t>
            </w:r>
          </w:p>
        </w:tc>
      </w:tr>
      <w:tr>
        <w:trPr>
          <w:trHeight w:val="329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0615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оснабжение реконструируемого здания МЧС в квартале 232 города предполагается осуществить от существующей котельной № 71 тепловой мощностью 0,393998 Гкал/час.</w:t>
      </w:r>
    </w:p>
    <w:p>
      <w:pPr>
        <w:pStyle w:val="Normal"/>
        <w:spacing w:lineRule="auto" w:line="36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Таблица 1.6.20.  Тепловые нагрузки  кварта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32 города</w:t>
      </w:r>
      <w:r>
        <w:rPr/>
        <w:t xml:space="preserve">   </w:t>
      </w:r>
    </w:p>
    <w:tbl>
      <w:tblPr>
        <w:tblW w:w="153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1525"/>
        <w:gridCol w:w="1776"/>
        <w:gridCol w:w="1699"/>
        <w:gridCol w:w="5544"/>
      </w:tblGrid>
      <w:tr>
        <w:trPr>
          <w:trHeight w:val="276" w:hRule="atLeast"/>
        </w:trPr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требителя</w:t>
            </w:r>
          </w:p>
        </w:tc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ая нагрузка, Гкал/час</w:t>
            </w:r>
          </w:p>
        </w:tc>
      </w:tr>
      <w:tr>
        <w:trPr>
          <w:trHeight w:val="139" w:hRule="atLeast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пл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тиляц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С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56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и административные зд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93998</w:t>
            </w:r>
          </w:p>
        </w:tc>
      </w:tr>
      <w:tr>
        <w:trPr>
          <w:trHeight w:val="290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ри 5 %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97</w:t>
            </w:r>
          </w:p>
        </w:tc>
      </w:tr>
      <w:tr>
        <w:trPr>
          <w:trHeight w:val="290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13698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оснабжение реконструируемого здания Новгородского академического театра драмы им. Ф.М. Достоевского, Великий Новгород, ул. Великая, д. 14, предполагается осуществить от существующей котельной № 13 с увеличением мощности на 0,852573 Гкал/час.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1.6.21. Тепловые нагрузки квартала 80 города</w:t>
      </w:r>
    </w:p>
    <w:tbl>
      <w:tblPr>
        <w:tblW w:w="153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1524"/>
        <w:gridCol w:w="1773"/>
        <w:gridCol w:w="1696"/>
        <w:gridCol w:w="5553"/>
      </w:tblGrid>
      <w:tr>
        <w:trPr>
          <w:trHeight w:val="305" w:hRule="atLeast"/>
        </w:trPr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требителя</w:t>
            </w:r>
          </w:p>
        </w:tc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ая нагрузка, Гкал/час</w:t>
            </w:r>
          </w:p>
        </w:tc>
      </w:tr>
      <w:tr>
        <w:trPr>
          <w:trHeight w:val="146" w:hRule="atLeast"/>
        </w:trPr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пл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тиляц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С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61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и административные зд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52573</w:t>
            </w:r>
          </w:p>
        </w:tc>
      </w:tr>
      <w:tr>
        <w:trPr>
          <w:trHeight w:val="290" w:hRule="atLeast"/>
        </w:trPr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ри 5 %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263</w:t>
            </w:r>
          </w:p>
        </w:tc>
      </w:tr>
      <w:tr>
        <w:trPr>
          <w:trHeight w:val="320" w:hRule="atLeast"/>
        </w:trPr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95203</w:t>
            </w:r>
          </w:p>
        </w:tc>
      </w:tr>
    </w:tbl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sz w:val="26"/>
          <w:szCs w:val="26"/>
        </w:rPr>
      </w:pPr>
      <w:bookmarkStart w:id="0" w:name="_Hlk100484321"/>
      <w:bookmarkEnd w:id="0"/>
      <w:r>
        <w:rPr>
          <w:rFonts w:cs="Times New Roman" w:ascii="Times New Roman" w:hAnsi="Times New Roman"/>
          <w:sz w:val="26"/>
          <w:szCs w:val="26"/>
        </w:rPr>
        <w:t>Теплоснабжение реконструируемого здания ОАУСО "Новгородский дом-интернат для престарелых и инвалидов" в микрорайоне 17 Деревяницкого жилого района предполагается осуществить от существующей котельной № 37 тепловой мощностью 0,516834 Гкал/час.</w:t>
      </w:r>
    </w:p>
    <w:p>
      <w:pPr>
        <w:pStyle w:val="Normal"/>
        <w:spacing w:lineRule="auto" w:line="36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Таблица 1.6.22. Тепловые нагрузки  квартала 232 города</w:t>
      </w:r>
      <w:r>
        <w:rPr/>
        <w:t xml:space="preserve">    </w:t>
      </w:r>
    </w:p>
    <w:tbl>
      <w:tblPr>
        <w:tblW w:w="153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1544"/>
        <w:gridCol w:w="1796"/>
        <w:gridCol w:w="1719"/>
        <w:gridCol w:w="5427"/>
      </w:tblGrid>
      <w:tr>
        <w:trPr>
          <w:trHeight w:val="300" w:hRule="atLeas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требителя</w:t>
            </w:r>
          </w:p>
        </w:tc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ая нагрузка, Гкал/час</w:t>
            </w:r>
          </w:p>
        </w:tc>
      </w:tr>
      <w:tr>
        <w:trPr>
          <w:trHeight w:val="144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пл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тиляц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С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и административные зд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16834</w:t>
            </w:r>
          </w:p>
        </w:tc>
      </w:tr>
      <w:tr>
        <w:trPr>
          <w:trHeight w:val="285" w:hRule="atLeast"/>
        </w:trPr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ри 5 %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5842</w:t>
            </w:r>
          </w:p>
        </w:tc>
      </w:tr>
      <w:tr>
        <w:trPr>
          <w:trHeight w:val="315" w:hRule="atLeast"/>
        </w:trPr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42676";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_Hlk1004843211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Дополнить абзацем и таблицей следующего содержания:</w:t>
      </w:r>
    </w:p>
    <w:p>
      <w:pPr>
        <w:pStyle w:val="Normal"/>
        <w:spacing w:lineRule="auto" w:line="36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Теплоснабжение реконструируемого здания ГОБУЗ «ОКРД» мкр.6 Деревяницкого жилого района предполагается осуществить от котельной №44 с увеличением тепловой мощности на 0,203 Гкал/час.</w:t>
      </w:r>
    </w:p>
    <w:p>
      <w:pPr>
        <w:pStyle w:val="Normal"/>
        <w:spacing w:lineRule="auto" w:line="36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Таблица 1.6.23. Тепловые нагрузки  мкр. 6 города</w:t>
      </w:r>
      <w:r>
        <w:rPr/>
        <w:t xml:space="preserve">    </w:t>
      </w:r>
    </w:p>
    <w:tbl>
      <w:tblPr>
        <w:tblW w:w="153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1544"/>
        <w:gridCol w:w="1796"/>
        <w:gridCol w:w="1719"/>
        <w:gridCol w:w="5427"/>
      </w:tblGrid>
      <w:tr>
        <w:trPr>
          <w:trHeight w:val="300" w:hRule="atLeas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требителя</w:t>
            </w:r>
          </w:p>
        </w:tc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ая нагрузка, Гкал/час</w:t>
            </w:r>
          </w:p>
        </w:tc>
      </w:tr>
      <w:tr>
        <w:trPr>
          <w:trHeight w:val="144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пл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тиляц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ВС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и административные зд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3</w:t>
            </w:r>
          </w:p>
        </w:tc>
      </w:tr>
      <w:tr>
        <w:trPr>
          <w:trHeight w:val="285" w:hRule="atLeast"/>
        </w:trPr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ри 5 %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015</w:t>
            </w:r>
          </w:p>
        </w:tc>
      </w:tr>
      <w:tr>
        <w:trPr>
          <w:trHeight w:val="315" w:hRule="atLeast"/>
        </w:trPr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1315";</w:t>
            </w:r>
          </w:p>
        </w:tc>
      </w:tr>
    </w:tbl>
    <w:p>
      <w:pPr>
        <w:pStyle w:val="Normal"/>
        <w:spacing w:lineRule="auto" w:line="360" w:before="120" w:after="0"/>
        <w:ind w:left="0" w:right="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120" w:after="0"/>
        <w:ind w:left="0" w:right="0" w:firstLine="72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7. В пункте 1.7:</w:t>
      </w:r>
    </w:p>
    <w:p>
      <w:pPr>
        <w:pStyle w:val="Normal"/>
        <w:spacing w:lineRule="auto" w:line="360"/>
        <w:ind w:left="0" w:right="0" w:firstLine="720"/>
        <w:jc w:val="left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аблицы 1.7.1 - 1.7.3 изложить в следующей редакции:</w:t>
      </w:r>
    </w:p>
    <w:p>
      <w:pPr>
        <w:pStyle w:val="Normal"/>
        <w:spacing w:lineRule="auto" w:line="360"/>
        <w:ind w:left="0" w:right="0" w:firstLine="720"/>
        <w:jc w:val="left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"Таблица 1.7.1. Баланс тепловой мощности котельных, эксплуатируемых ООО "ТК Новгородская", за 2021 год, Гкал/час</w:t>
      </w:r>
    </w:p>
    <w:tbl>
      <w:tblPr>
        <w:tblW w:w="153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5738"/>
      </w:tblGrid>
      <w:tr>
        <w:trPr>
          <w:trHeight w:val="9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араметр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Значение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3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5738"/>
      </w:tblGrid>
      <w:tr>
        <w:trPr>
          <w:trHeight w:val="33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ная тепловая мощность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3,155</w:t>
            </w:r>
          </w:p>
        </w:tc>
      </w:tr>
      <w:tr>
        <w:trPr>
          <w:trHeight w:val="227" w:hRule="atLeast"/>
        </w:trPr>
        <w:tc>
          <w:tcPr>
            <w:tcW w:w="9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ктическая подключенная нагрузка по данным за 2021 год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7,212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аблица 1.7.2. Баланс тепловой энергии котельных, эксплуатируемых ООО "ТК Новгородская", за 2016 - 2021 годы</w:t>
      </w:r>
    </w:p>
    <w:tbl>
      <w:tblPr>
        <w:tblW w:w="153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99"/>
        <w:gridCol w:w="1619"/>
        <w:gridCol w:w="1758"/>
        <w:gridCol w:w="1841"/>
        <w:gridCol w:w="2127"/>
        <w:gridCol w:w="1844"/>
      </w:tblGrid>
      <w:tr>
        <w:trPr>
          <w:trHeight w:val="2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амет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3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99"/>
        <w:gridCol w:w="1619"/>
        <w:gridCol w:w="1758"/>
        <w:gridCol w:w="1832"/>
        <w:gridCol w:w="2135"/>
        <w:gridCol w:w="1845"/>
      </w:tblGrid>
      <w:tr>
        <w:trPr>
          <w:tblHeader w:val="true"/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ыработка тепловой энерги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902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3713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83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57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9190</w:t>
            </w:r>
          </w:p>
        </w:tc>
      </w:tr>
      <w:tr>
        <w:trPr>
          <w:trHeight w:val="5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расход на хозяйственные нужды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811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89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604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1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77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пуск тепла потребителя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71442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18245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79788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873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1213</w:t>
            </w:r>
          </w:p>
        </w:tc>
      </w:tr>
      <w:tr>
        <w:trPr>
          <w:trHeight w:val="35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потери в тепловых сетя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524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706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9691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81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800</w:t>
            </w:r>
          </w:p>
        </w:tc>
      </w:tr>
      <w:tr>
        <w:trPr>
          <w:trHeight w:val="227" w:hRule="atLeast"/>
        </w:trPr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треблено тепловой энергии, 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619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0918</w:t>
            </w:r>
          </w:p>
        </w:tc>
        <w:tc>
          <w:tcPr>
            <w:tcW w:w="1758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7539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60097</w:t>
            </w:r>
          </w:p>
        </w:tc>
        <w:tc>
          <w:tcPr>
            <w:tcW w:w="2135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921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413</w:t>
            </w:r>
          </w:p>
        </w:tc>
      </w:tr>
      <w:tr>
        <w:trPr>
          <w:trHeight w:val="30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7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опление и вентиляция</w:t>
            </w:r>
          </w:p>
        </w:tc>
        <w:tc>
          <w:tcPr>
            <w:tcW w:w="17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9023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35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65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6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4357</w:t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ВС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0681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4006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3531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31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056</w:t>
            </w:r>
          </w:p>
        </w:tc>
      </w:tr>
      <w:tr>
        <w:trPr>
          <w:trHeight w:val="42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требление топли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лн. 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,145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5,36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2,955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34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,252</w:t>
            </w:r>
          </w:p>
        </w:tc>
      </w:tr>
      <w:tr>
        <w:trPr>
          <w:trHeight w:val="37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ельный расход топлива (на отпуск)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г у.т./Гкал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7,59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,4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,12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,0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,57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блица 1.7.3. Характеристики котельных, эксплуатируемых ООО "ТК Новгородская", по состоянию на 1 января 2022года</w:t>
      </w:r>
    </w:p>
    <w:tbl>
      <w:tblPr>
        <w:tblW w:w="153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0"/>
        <w:gridCol w:w="991"/>
        <w:gridCol w:w="1908"/>
        <w:gridCol w:w="1869"/>
        <w:gridCol w:w="1869"/>
        <w:gridCol w:w="2530"/>
        <w:gridCol w:w="2882"/>
      </w:tblGrid>
      <w:tr>
        <w:trPr>
          <w:trHeight w:val="19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тельной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ная мощность, Гкал/час</w:t>
            </w:r>
          </w:p>
        </w:tc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ключенная мощность, Гкал/час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топл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ВС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сего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топле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ентиляци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ВС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сего 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53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991"/>
        <w:gridCol w:w="1906"/>
        <w:gridCol w:w="1869"/>
        <w:gridCol w:w="1869"/>
        <w:gridCol w:w="2530"/>
        <w:gridCol w:w="2882"/>
      </w:tblGrid>
      <w:tr>
        <w:trPr>
          <w:tblHeader w:val="true"/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,7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,76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,97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7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3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,04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225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75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979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26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59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0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5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15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0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06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84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21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5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3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03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7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3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73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,1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6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63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1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52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3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7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7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37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7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29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23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1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4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4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1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8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6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54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3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3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7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70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7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6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4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7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11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8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87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3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40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73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0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7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9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13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,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,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8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6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39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,35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48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3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79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7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6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2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4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8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81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,5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92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6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00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7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70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2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4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4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7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2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34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3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35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64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3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75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22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5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7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7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9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4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28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18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6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38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8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98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8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6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56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08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2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8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63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2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26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90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2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7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75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5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18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75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4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95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8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4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45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,8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,84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,89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67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15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,73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1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93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4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08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,93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4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23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,22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17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4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95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27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3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24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,22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0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17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28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5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58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17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44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8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20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,35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4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71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4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4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7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3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12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3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,7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3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4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86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3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3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0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,49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5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6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,4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78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,81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7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93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09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2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4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4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4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22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,01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0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5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55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35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7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22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3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6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,498</w:t>
            </w:r>
          </w:p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2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4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49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3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4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7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6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7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6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6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66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5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2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23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9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8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17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6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605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23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7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56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6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66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52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85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4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63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8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41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9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75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5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0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,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66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6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98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81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8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8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98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00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3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8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1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,56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26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8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58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,90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,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,2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5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67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86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,0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9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94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1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4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7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73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3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3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43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35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1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7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49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13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9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23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8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5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5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17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6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8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76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6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6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5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27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71 ЛБ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6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6,6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2,1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,16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1,51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72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2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1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92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73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9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9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3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3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7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74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9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9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5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45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5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75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75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4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7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71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7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8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9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77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9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9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6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4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73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51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86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8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0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08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80М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12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12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3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3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86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зицию "Новгородская ТЭЦ ПАО "ТГК-2" изложить в следующей редакции: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Новгородская ТЭЦ ПАО "ТГК-2"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новленная тепловая мощность Новгородской ТЭЦ ПАО "ТГК-2" за 2021 год в целом составила 744 Гкал по котлам, </w:t>
        <w:br/>
        <w:t xml:space="preserve">557 Гкал - по отпускаемому теплу, в том числе 370 Гкал - по отборам турбин. 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обеспечения надежности снабжения паром потребителей по категории № 1 в схеме имеются РОУ-140/1,2-2,5 ата, производительность 150 т/ч – 1 шт., БРОУ-140/10-16 ата, производительность 250 т/ч – 1 шт., подключенные к общестанционному коллектору острого пара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аблице 1.7.7 представлен баланс тепловой энергии Новгородской ТЭЦ за период 2018-2021 годов. </w:t>
      </w:r>
    </w:p>
    <w:p>
      <w:pPr>
        <w:pStyle w:val="Default"/>
        <w:bidi w:val="0"/>
        <w:spacing w:lineRule="auto" w:line="360"/>
        <w:ind w:left="0" w:right="0" w:firstLine="709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1.7.7. Баланс тепловой энергии Новгородской ТЭЦ  за 2018-2021 годы</w:t>
      </w:r>
    </w:p>
    <w:tbl>
      <w:tblPr>
        <w:tblW w:w="152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497"/>
        <w:gridCol w:w="1871"/>
        <w:gridCol w:w="2185"/>
        <w:gridCol w:w="2496"/>
        <w:gridCol w:w="2807"/>
      </w:tblGrid>
      <w:tr>
        <w:trPr>
          <w:trHeight w:val="39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</w:t>
            </w:r>
          </w:p>
        </w:tc>
      </w:tr>
      <w:tr>
        <w:trPr>
          <w:trHeight w:val="296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ботка тепловой энергии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spacing w:before="0" w:after="12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417916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34168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6235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383963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315957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8006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1814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0115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699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7820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91647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554</w:t>
            </w:r>
          </w:p>
        </w:tc>
      </w:tr>
      <w:tr>
        <w:trPr>
          <w:trHeight w:val="356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 на хозяйственные нужды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spacing w:before="0" w:after="12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866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866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86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860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83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83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46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46</w:t>
            </w:r>
          </w:p>
        </w:tc>
      </w:tr>
      <w:tr>
        <w:trPr>
          <w:trHeight w:val="296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пуск тепла потребителю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41405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34168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236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381103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315957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514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8933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0115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2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74255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91647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608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у 1.7.8 изложить в следующей редакции:</w:t>
      </w:r>
    </w:p>
    <w:p>
      <w:pPr>
        <w:pStyle w:val="Default"/>
        <w:bidi w:val="0"/>
        <w:spacing w:lineRule="auto" w:line="360"/>
        <w:ind w:left="0" w:right="0" w:firstLine="709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Таблица 1.7.8. Мощность и нагрузки Новгородской ТЭЦ ПАО "ТГК-2" за 2018-2021 годы</w:t>
      </w:r>
    </w:p>
    <w:tbl>
      <w:tblPr>
        <w:tblW w:w="153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  <w:gridCol w:w="4074"/>
        <w:gridCol w:w="4278"/>
      </w:tblGrid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е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53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  <w:gridCol w:w="4074"/>
        <w:gridCol w:w="4278"/>
      </w:tblGrid>
      <w:tr>
        <w:trPr>
          <w:tblHeader w:val="true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становленная тепловая мощность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/час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7</w:t>
            </w:r>
          </w:p>
        </w:tc>
      </w:tr>
      <w:tr>
        <w:trPr/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7</w:t>
            </w:r>
          </w:p>
        </w:tc>
      </w:tr>
      <w:tr>
        <w:trPr/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сполагаемая тепловая мощность 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/час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7</w:t>
            </w:r>
          </w:p>
        </w:tc>
      </w:tr>
      <w:tr>
        <w:trPr/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7</w:t>
            </w:r>
          </w:p>
        </w:tc>
      </w:tr>
      <w:tr>
        <w:trPr/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ксимальная тепловая нагрузка в 2021 году 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/час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3</w:t>
            </w:r>
          </w:p>
        </w:tc>
      </w:tr>
      <w:tr>
        <w:trPr/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4</w:t>
            </w:r>
          </w:p>
        </w:tc>
      </w:tr>
      <w:tr>
        <w:trPr/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</w:tr>
      <w:tr>
        <w:trPr/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эффициент использования установленной тепловой мощности в 2021 году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,76";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8. В пункте 1.8 таблицу 1.8.1 изложить в следующей редакции: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"Таблица 1.8.1. Сравнение балансов</w:t>
      </w:r>
    </w:p>
    <w:tbl>
      <w:tblPr>
        <w:tblW w:w="11810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9"/>
        <w:gridCol w:w="3407"/>
        <w:gridCol w:w="3407"/>
        <w:gridCol w:w="3457"/>
      </w:tblGrid>
      <w:tr>
        <w:trPr>
          <w:trHeight w:val="7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котельно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становленная мощность котельной, Гкал/час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актическая подключенная нагрузка,  Гкал/час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грузка котельной </w:t>
              <w:br/>
              <w:t>по факту, %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1810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9"/>
        <w:gridCol w:w="3407"/>
        <w:gridCol w:w="3407"/>
        <w:gridCol w:w="3457"/>
      </w:tblGrid>
      <w:tr>
        <w:trPr>
          <w:tblHeader w:val="true"/>
          <w:trHeight w:val="3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,76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,04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2,4</w:t>
            </w:r>
          </w:p>
        </w:tc>
      </w:tr>
      <w:tr>
        <w:trPr>
          <w:trHeight w:val="3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9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979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3а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59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9,8</w:t>
            </w:r>
          </w:p>
        </w:tc>
      </w:tr>
      <w:tr>
        <w:trPr>
          <w:trHeight w:val="3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15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3,7</w:t>
            </w:r>
          </w:p>
        </w:tc>
      </w:tr>
      <w:tr>
        <w:trPr>
          <w:trHeight w:val="3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06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21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9,4</w:t>
            </w:r>
          </w:p>
        </w:tc>
      </w:tr>
      <w:tr>
        <w:trPr>
          <w:trHeight w:val="3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5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03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3,7</w:t>
            </w:r>
          </w:p>
        </w:tc>
      </w:tr>
      <w:tr>
        <w:trPr>
          <w:trHeight w:val="3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7a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6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,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9,7</w:t>
            </w:r>
          </w:p>
        </w:tc>
      </w:tr>
      <w:tr>
        <w:trPr>
          <w:trHeight w:val="3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63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52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,3</w:t>
            </w:r>
          </w:p>
        </w:tc>
      </w:tr>
      <w:tr>
        <w:trPr>
          <w:trHeight w:val="3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37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,1</w:t>
            </w:r>
          </w:p>
        </w:tc>
      </w:tr>
      <w:tr>
        <w:trPr>
          <w:trHeight w:val="3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23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8,7</w:t>
            </w:r>
          </w:p>
        </w:tc>
      </w:tr>
      <w:tr>
        <w:trPr>
          <w:trHeight w:val="3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1М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4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54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,3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3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70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4,1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7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1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3,3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87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73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3,4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1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13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1,7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,2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,35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1,5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79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3,0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6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6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81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4,6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00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,7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70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2М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7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7,7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3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34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7,1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35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22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0,1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5М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7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,2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28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6,3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68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98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,1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8М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6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08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2,3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63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4,8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8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26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9,8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90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2,3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32М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75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75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4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45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8,8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,84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,7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9,6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18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08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1,2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,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,22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1,2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01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27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1,1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,22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3,5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0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28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,5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58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20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7,4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,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7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3,2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42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12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1,3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43a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,7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86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,0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,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,49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4,6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5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3,0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46a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,4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,81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9,3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47М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2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09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4,6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2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,0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48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,01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1,2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50а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55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22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9,4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,498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1,3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52М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6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49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9,2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53М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6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4,6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7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66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8,2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55М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23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17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5,1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6М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63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56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7,5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6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85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1,1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8М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4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41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6,0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59М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0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0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,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81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3,1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8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00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3,9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,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,56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7,5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26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,90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,0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,22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,0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5,5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94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73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6,5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3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1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9,3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67М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49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23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9,5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8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17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4,7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9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76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3,7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68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27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5,4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71 ЛБК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6,6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1,51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8,2</w:t>
            </w:r>
          </w:p>
        </w:tc>
      </w:tr>
      <w:tr>
        <w:trPr>
          <w:trHeight w:val="21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72М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23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9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5,9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73К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98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7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8,2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74К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98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5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6,1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75К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75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71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5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76К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7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9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,7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77К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92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51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8,9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9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08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,4</w:t>
            </w:r>
          </w:p>
        </w:tc>
      </w:tr>
      <w:tr>
        <w:trPr>
          <w:trHeight w:val="319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М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124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8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7,6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9. В позиц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"Комбинированная выработка электрической и тепловой энергии Новгородской ТЭЦ ПАО "ТГК-2":</w:t>
      </w:r>
    </w:p>
    <w:p>
      <w:pPr>
        <w:pStyle w:val="Normal"/>
        <w:spacing w:lineRule="auto" w:line="360" w:before="120" w:after="0"/>
        <w:ind w:left="0" w:right="0" w:firstLine="72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аблицу «Установленная и располагаемая тепловая мощность источника тепловой энергии, функционирующего в режиме комбинированной выработки электрической и тепловой энергии» изложить в следующей редакции: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Установленная и располагаемая тепловая мощность источника тепловой энергии, функционирующего в режиме комбинированной выработки электрической и тепловой энергии:</w:t>
      </w:r>
    </w:p>
    <w:tbl>
      <w:tblPr>
        <w:tblW w:w="153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997"/>
        <w:gridCol w:w="3132"/>
        <w:gridCol w:w="2408"/>
        <w:gridCol w:w="4748"/>
      </w:tblGrid>
      <w:tr>
        <w:trPr>
          <w:trHeight w:val="256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ическая мощность, МВт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ая тепловая мощность, Гкал/час</w:t>
            </w:r>
          </w:p>
        </w:tc>
      </w:tr>
      <w:tr>
        <w:trPr>
          <w:trHeight w:val="38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а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агаемая на конец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фикационных отборов турбин</w:t>
            </w:r>
          </w:p>
        </w:tc>
      </w:tr>
      <w:tr>
        <w:trPr>
          <w:trHeight w:val="30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</w:tr>
      <w:tr>
        <w:trPr>
          <w:trHeight w:val="30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</w:tr>
      <w:tr>
        <w:trPr>
          <w:trHeight w:val="30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</w:tr>
      <w:tr>
        <w:trPr>
          <w:trHeight w:val="30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</w:tr>
      <w:tr>
        <w:trPr>
          <w:trHeight w:val="30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</w:tr>
      <w:tr>
        <w:trPr>
          <w:trHeight w:val="30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</w:tr>
      <w:tr>
        <w:trPr>
          <w:trHeight w:val="308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.»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у «Установленная и располагаемая тепловая мощность источника тепловой энергии, функционирующего в режиме комбинированной выработки электрической и тепловой энергии» изложить в следующей редакции:</w:t>
      </w:r>
    </w:p>
    <w:p>
      <w:pPr>
        <w:pStyle w:val="Normal"/>
        <w:spacing w:lineRule="auto" w:line="360" w:before="120" w:after="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Установленная и располагаемая тепловая мощность источника тепловой энергии, функционирующего в режиме комбинированной выработки электрической и тепловой энергии</w:t>
      </w:r>
    </w:p>
    <w:tbl>
      <w:tblPr>
        <w:tblW w:w="153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356"/>
        <w:gridCol w:w="1654"/>
        <w:gridCol w:w="2064"/>
        <w:gridCol w:w="2153"/>
        <w:gridCol w:w="2550"/>
        <w:gridCol w:w="2270"/>
      </w:tblGrid>
      <w:tr>
        <w:trPr>
          <w:trHeight w:val="26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ая мощность, Гкал/ча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аничения установленной тепловой мощ-ности, Гкал/час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агаемая тепловая мощность, Гкал/час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ое потребле-ние тепловой мощ-ности на собственные нужды, Гкал/час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ая мощность нетто, Гкал</w:t>
            </w:r>
          </w:p>
        </w:tc>
      </w:tr>
      <w:tr>
        <w:trPr>
          <w:trHeight w:val="4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боагрега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е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356"/>
        <w:gridCol w:w="1652"/>
        <w:gridCol w:w="2065"/>
        <w:gridCol w:w="2153"/>
        <w:gridCol w:w="2549"/>
        <w:gridCol w:w="2272"/>
      </w:tblGrid>
      <w:tr>
        <w:trPr>
          <w:tblHeader w:val="true"/>
          <w:trHeight w:val="1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</w:tr>
      <w:tr>
        <w:trPr>
          <w:trHeight w:val="1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</w:tr>
      <w:tr>
        <w:trPr>
          <w:trHeight w:val="2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</w:tr>
      <w:tr>
        <w:trPr>
          <w:trHeight w:val="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</w:tr>
      <w:tr>
        <w:trPr>
          <w:trHeight w:val="2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8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62</w:t>
            </w:r>
          </w:p>
        </w:tc>
      </w:tr>
      <w:tr>
        <w:trPr>
          <w:trHeight w:val="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2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97</w:t>
            </w:r>
          </w:p>
        </w:tc>
      </w:tr>
      <w:tr>
        <w:trPr>
          <w:trHeight w:val="7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7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7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57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57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31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у «Год ввода в эксплуатацию, наработка и год достижения паркового ресурса энергетических котлов источника тепловой энергии, функционирующего в режиме комбинированной выработки электрической и тепловой энергии» изложить в следующей редакции:</w:t>
      </w:r>
    </w:p>
    <w:p>
      <w:pPr>
        <w:pStyle w:val="Normal"/>
        <w:spacing w:lineRule="auto" w:line="360" w:before="120" w:after="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Год ввода в эксплуатацию, наработка и год достижения паркового ресурса энергетических котлов источника тепловой энергии, функционирующего в режиме комбинированной выработки электрической и тепловой энергии</w:t>
      </w:r>
    </w:p>
    <w:tbl>
      <w:tblPr>
        <w:tblW w:w="153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50"/>
        <w:gridCol w:w="1611"/>
        <w:gridCol w:w="1692"/>
        <w:gridCol w:w="1973"/>
        <w:gridCol w:w="1970"/>
        <w:gridCol w:w="1539"/>
        <w:gridCol w:w="1485"/>
        <w:gridCol w:w="2343"/>
      </w:tblGrid>
      <w:tr>
        <w:trPr>
          <w:trHeight w:val="76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цион-ный номе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котлоагре-г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ввода в эксплуата-ц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ковый ресурс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аботка на конец 2021 года,  ча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достижения паркового ресурс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-ный ресурс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дле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достижения назначенного ресурса</w:t>
            </w:r>
          </w:p>
        </w:tc>
      </w:tr>
      <w:tr>
        <w:trPr>
          <w:trHeight w:val="3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П-8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37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П-8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19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П-8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8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-13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».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у «Год ввода в эксплуатацию, наработка и год достижения паркового ресурса паровых турбин источника тепловой энергии, функционирующего в режиме комбинированной выработки электрической и тепловой энергии» изложить в следующей редакции:</w:t>
      </w:r>
    </w:p>
    <w:p>
      <w:pPr>
        <w:pStyle w:val="Normal"/>
        <w:spacing w:lineRule="auto" w:line="360" w:before="120" w:after="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Год ввода в эксплуатацию, наработка и год достижения паркового ресурса паровых турбин источника тепловой энергии, функционирующего в режиме комбинированной выработки электрической и тепловой энергии</w:t>
      </w:r>
    </w:p>
    <w:tbl>
      <w:tblPr>
        <w:tblW w:w="153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77"/>
        <w:gridCol w:w="1378"/>
        <w:gridCol w:w="1381"/>
        <w:gridCol w:w="1378"/>
        <w:gridCol w:w="1377"/>
        <w:gridCol w:w="1377"/>
        <w:gridCol w:w="1378"/>
        <w:gridCol w:w="1377"/>
        <w:gridCol w:w="1378"/>
        <w:gridCol w:w="1489"/>
      </w:tblGrid>
      <w:tr>
        <w:trPr>
          <w:trHeight w:val="9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цион-ный номе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турбо-агрега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ввода в эксплуата-ци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ковый ресурс,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аботка на 01.01.2022, час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достижения паркового ресурс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-ное коли-чество пус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уск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-ный ресурс,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дл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дости-жения наз-наченного ресурса</w:t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-50-9,0/1,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9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2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-60-1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8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-80/100-130/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4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8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ТЭ-1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5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блицу «Коэффициенты использования установленной электрической мощности и установленной тепловой мощности источника тепловой энергии, функционирующего в режиме комбинированной выработки электрической и тепловой энергии, в зоне деятельност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овгородской ТЭЦ ПАО "ТГК-2"» изложить в следующей редакции: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Коэффициенты использования установленной электрической мощности и установленной тепловой мощности источника тепловой энергии, функционирующего в режиме комбинированной выработки электрической и тепловой энергии, в зоне деятельности Новгородской ТЭЦ ПАО "ТГК-2"</w:t>
      </w:r>
    </w:p>
    <w:tbl>
      <w:tblPr>
        <w:tblW w:w="153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06"/>
        <w:gridCol w:w="6109"/>
      </w:tblGrid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У тепловой мощности, %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У электрической мощности, %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»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блицу «Статистика отказов отпуска тепловой энергии с коллекторов источника тепловой энергии, функционирующего в режиме комбинированной выработки электрической и тепловой энергии, в зоне деятельност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овгородской ТЭЦ ПАО "ТГК-2"» изложить в следующей редакции:</w:t>
      </w:r>
    </w:p>
    <w:p>
      <w:pPr>
        <w:pStyle w:val="Normal"/>
        <w:spacing w:lineRule="auto" w:line="360" w:before="120" w:after="0"/>
        <w:ind w:left="0" w:right="0"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Статистика отказов отпуска тепловой энергии с коллекторов источника тепловой энергии, функционирующего в режиме комбинированной выработки электрической и тепловой энергии, в зоне деятельности Новгородской ТЭЦ ПАО "ТГК-2"</w:t>
      </w:r>
    </w:p>
    <w:tbl>
      <w:tblPr>
        <w:tblW w:w="153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91"/>
        <w:gridCol w:w="2859"/>
        <w:gridCol w:w="2670"/>
        <w:gridCol w:w="2860"/>
        <w:gridCol w:w="2620"/>
      </w:tblGrid>
      <w:tr>
        <w:trPr>
          <w:trHeight w:val="5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кращение теплоснабж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тановление теплоснабж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а прекращ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 теплоснабж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отпуск тепла, тыс. Гкал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В 2021 году прекращений подачи тепловой энергии, теплоносителя в результате технологических нарушений на Новгородской ТЭЦ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АО "ТГК-2" </w:t>
      </w:r>
      <w:r>
        <w:rPr>
          <w:rFonts w:cs="Times New Roman" w:ascii="Times New Roman" w:hAnsi="Times New Roman"/>
          <w:sz w:val="26"/>
          <w:szCs w:val="26"/>
        </w:rPr>
        <w:t>не происходило.».</w:t>
      </w:r>
    </w:p>
    <w:p>
      <w:pPr>
        <w:pStyle w:val="Normal"/>
        <w:spacing w:lineRule="auto" w:line="36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блицу «Динамика изменения прекращения подачи тепловой энергии от источника тепловой энергии, функционирующего в режиме комбинированной выработки электрической и тепловой энергии, в зоне деятельност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овгородской ТЭЦ ПАО "ТГК-2» изложить в следующей редакции: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Динамика изменения прекращения подачи тепловой энергии от источника тепловой энергии, функционирующего в режиме комбинированной выработки электрической и тепловой энергии, в зоне деятельности Новгородской ТЭЦ ПАО "ТГК-2»</w:t>
      </w:r>
    </w:p>
    <w:tbl>
      <w:tblPr>
        <w:tblW w:w="153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3"/>
        <w:gridCol w:w="3685"/>
        <w:gridCol w:w="8074"/>
      </w:tblGrid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екращ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время восстановления, ч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недоотпуск тепла на одно прекращение теплоснабжения, Гкал/ед.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».</w:t>
            </w:r>
          </w:p>
        </w:tc>
      </w:tr>
    </w:tbl>
    <w:p>
      <w:pPr>
        <w:pStyle w:val="Normal"/>
        <w:spacing w:lineRule="auto" w:line="360"/>
        <w:ind w:left="0" w:right="0" w:firstLine="720"/>
        <w:rPr/>
      </w:pPr>
      <w:r>
        <w:rPr/>
      </w:r>
    </w:p>
    <w:p>
      <w:pPr>
        <w:pStyle w:val="Normal"/>
        <w:spacing w:lineRule="auto" w:line="36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блицу «Характеристики и расход твердого топлива, сжигаемого на источнике тепловой энергии, функционирующем в режиме комбинированной выработки электрической и тепловой энергии, в зоне деятельност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овгородской ТЭЦ ПАО "ТГК-2"» изложить в следующей редакции: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Характеристики и расход твердого топлива, сжигаемого на источнике тепловой энергии, функционирующем в режиме комбинированной выработки электрической и тепловой энергии, в зоне деятельности Новгородской ТЭЦ ПАО "ТГК-2"</w:t>
      </w:r>
    </w:p>
    <w:tbl>
      <w:tblPr>
        <w:tblW w:w="152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45"/>
        <w:gridCol w:w="2043"/>
        <w:gridCol w:w="2043"/>
        <w:gridCol w:w="2043"/>
        <w:gridCol w:w="2043"/>
        <w:gridCol w:w="2044"/>
        <w:gridCol w:w="2186"/>
      </w:tblGrid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</w:t>
            </w:r>
          </w:p>
        </w:tc>
      </w:tr>
      <w:tr>
        <w:trPr>
          <w:trHeight w:val="6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а уг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орийность, 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н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ккал/к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льность, 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жность, 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д, 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ожжено), 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к, т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ь кузнецкий марки 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87(382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16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 кузнецкий марки 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83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 кузнецкий марки 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7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 кузнецкий марки 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(20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50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 кузнецкий марки 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50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 кузнецкий марки 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5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35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50</w:t>
            </w:r>
          </w:p>
        </w:tc>
      </w:tr>
    </w:tbl>
    <w:p>
      <w:pPr>
        <w:pStyle w:val="Normal"/>
        <w:spacing w:lineRule="auto" w:line="360" w:before="120" w:after="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Новгородской ТЭЦ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АО "ТГК-2" </w:t>
      </w:r>
      <w:r>
        <w:rPr>
          <w:rFonts w:cs="Times New Roman" w:ascii="Times New Roman" w:hAnsi="Times New Roman"/>
          <w:color w:val="000000"/>
          <w:sz w:val="26"/>
          <w:szCs w:val="26"/>
        </w:rPr>
        <w:t>жидкое топливо не используется.».</w:t>
      </w:r>
    </w:p>
    <w:p>
      <w:pPr>
        <w:pStyle w:val="Normal"/>
        <w:spacing w:lineRule="auto" w:line="36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блицу «Эксплуатационные показатели источника тепловой энергии, функционирующего в режиме комбинированной выработки электрической и тепловой энергии, в зоне деятельност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овгородской ТЭЦ ПАО "ТГК-2"» изложить в следующей редакции: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Эксплуатационные показатели источника тепловой энергии, функционирующего в режиме комбинированной выработки электрической и тепловой энергии, в зоне деятельности Новгородской ТЭЦ ПАО "ТГК-2"</w:t>
      </w:r>
    </w:p>
    <w:tbl>
      <w:tblPr>
        <w:tblW w:w="153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672"/>
        <w:gridCol w:w="2192"/>
        <w:gridCol w:w="1801"/>
        <w:gridCol w:w="2128"/>
        <w:gridCol w:w="3002"/>
      </w:tblGrid>
      <w:tr>
        <w:trPr>
          <w:trHeight w:val="62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671"/>
        <w:gridCol w:w="2192"/>
        <w:gridCol w:w="1802"/>
        <w:gridCol w:w="2127"/>
        <w:gridCol w:w="2984"/>
      </w:tblGrid>
      <w:tr>
        <w:trPr>
          <w:tblHeader w:val="true"/>
          <w:trHeight w:val="25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ка электрической энерг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кВ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3,44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4,9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4,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7,8</w:t>
            </w:r>
          </w:p>
        </w:tc>
      </w:tr>
      <w:tr>
        <w:trPr>
          <w:trHeight w:val="46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электрической энергии на собственные нужды, в том чис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кВ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68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8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2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311</w:t>
            </w:r>
          </w:p>
        </w:tc>
      </w:tr>
      <w:tr>
        <w:trPr>
          <w:trHeight w:val="31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электрической энергии на ТФ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кВ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3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40</w:t>
            </w:r>
          </w:p>
        </w:tc>
      </w:tr>
      <w:tr>
        <w:trPr>
          <w:trHeight w:val="45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уск электрической энергии с шин ТЭ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кВ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0,7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8,0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3,97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9,440</w:t>
            </w:r>
          </w:p>
        </w:tc>
      </w:tr>
      <w:tr>
        <w:trPr>
          <w:trHeight w:val="43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уск тепловой энергии с коллекторов ТЭЦ, 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7,9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3,9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1,8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8,201</w:t>
            </w:r>
          </w:p>
        </w:tc>
      </w:tr>
      <w:tr>
        <w:trPr>
          <w:trHeight w:val="29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производственных отбо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7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7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,47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,274</w:t>
            </w:r>
          </w:p>
        </w:tc>
      </w:tr>
      <w:tr>
        <w:trPr>
          <w:trHeight w:val="26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теплофикационных отбо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54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6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634</w:t>
            </w:r>
          </w:p>
        </w:tc>
      </w:tr>
      <w:tr>
        <w:trPr>
          <w:trHeight w:val="25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отборов противодав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конденсато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ПВ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РО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5,66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4,5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,3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6,293</w:t>
            </w:r>
          </w:p>
        </w:tc>
      </w:tr>
      <w:tr>
        <w:trPr>
          <w:trHeight w:val="83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значение удельного расхода тепловой энергии брутто на выработку электрической энергии турбоагрегат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ал/кВ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9</w:t>
            </w:r>
          </w:p>
        </w:tc>
      </w:tr>
      <w:tr>
        <w:trPr>
          <w:trHeight w:val="141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тпуска тепловой энергии с коллекторов ТЭЦ за счет прироста тепловой нагрузки потребителей, присоединенных к тепловым сетям ТЭЦ, за актуализируемый период, 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5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firstLine="4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сетевой водо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аро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5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тепла на выработку электрической энерг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7</w:t>
            </w:r>
          </w:p>
        </w:tc>
      </w:tr>
      <w:tr>
        <w:trPr>
          <w:trHeight w:val="50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тепловой энергии на собственные нуж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95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28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303</w:t>
            </w:r>
          </w:p>
        </w:tc>
      </w:tr>
      <w:tr>
        <w:trPr>
          <w:trHeight w:val="77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расход тепловой энергии нетто на производство электрической энергии группой турбоагрега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ал/кВ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2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46</w:t>
            </w:r>
          </w:p>
        </w:tc>
      </w:tr>
      <w:tr>
        <w:trPr>
          <w:trHeight w:val="50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расход условного топлива на отпуск электрической энерг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/кВ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,37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4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4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182</w:t>
            </w:r>
          </w:p>
        </w:tc>
      </w:tr>
      <w:tr>
        <w:trPr>
          <w:trHeight w:val="78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 отпуска тепловой энергии с отработавшим паром к полному отпуску тепловой энергии от ТЭ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49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ая теплофикационная выработка, в том чис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/Гк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</w:t>
            </w:r>
          </w:p>
        </w:tc>
      </w:tr>
      <w:tr>
        <w:trPr>
          <w:trHeight w:val="7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аром производственных отбо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/Гк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</w:t>
            </w:r>
          </w:p>
        </w:tc>
      </w:tr>
      <w:tr>
        <w:trPr>
          <w:trHeight w:val="33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аром теплофикационных отбо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/Гк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</w:t>
            </w:r>
          </w:p>
        </w:tc>
      </w:tr>
      <w:tr>
        <w:trPr>
          <w:trHeight w:val="54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13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ка электрической энергии по теплофикационному цикл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кВ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6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1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3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,167</w:t>
            </w:r>
          </w:p>
        </w:tc>
      </w:tr>
      <w:tr>
        <w:trPr>
          <w:trHeight w:val="54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13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ка электрической энергии по конденсационному цикл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кВ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6,8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2,7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8,7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9,584</w:t>
            </w:r>
          </w:p>
        </w:tc>
      </w:tr>
      <w:tr>
        <w:trPr>
          <w:trHeight w:val="55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3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расход условного топлива на отпуск электрической энергии, в том чис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/кВ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,37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4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4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182</w:t>
            </w:r>
          </w:p>
        </w:tc>
      </w:tr>
      <w:tr>
        <w:trPr>
          <w:trHeight w:val="26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0" w:firstLine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теплофикационному цикл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/кВ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27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,8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19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310</w:t>
            </w:r>
          </w:p>
        </w:tc>
      </w:tr>
      <w:tr>
        <w:trPr>
          <w:trHeight w:val="26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right="0" w:firstLine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конденсационному цикл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/кВ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6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4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,1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936</w:t>
            </w:r>
          </w:p>
        </w:tc>
      </w:tr>
      <w:tr>
        <w:trPr>
          <w:trHeight w:val="54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расход условного топлива на отпуск тепловой энерг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/Гк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08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3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83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966</w:t>
            </w:r>
          </w:p>
        </w:tc>
      </w:tr>
      <w:tr>
        <w:trPr>
          <w:trHeight w:val="31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ый расход топлива на ТЭ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ту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,88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,7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,27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707</w:t>
            </w:r>
          </w:p>
        </w:tc>
      </w:tr>
    </w:tbl>
    <w:p>
      <w:pPr>
        <w:pStyle w:val="Normal"/>
        <w:spacing w:lineRule="auto" w:line="360" w:before="120" w:after="0"/>
        <w:ind w:left="0" w:right="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12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блицу «Топливный баланс системы теплоснабжения, образованной на базе источника тепловой энергии, функционирующего в режиме комбинированной выработки электрической и тепловой энергии, в зоне деятельност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овгородской ТЭЦ ПАО "ТГК-2" изложить в следующей редакции:</w:t>
      </w:r>
    </w:p>
    <w:p>
      <w:pPr>
        <w:pStyle w:val="Normal"/>
        <w:spacing w:lineRule="auto" w:line="360" w:before="120" w:after="0"/>
        <w:ind w:left="0" w:right="0"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Топливный баланс системы теплоснабжения, образованной на базе источника тепловой энергии, функционирующего в режиме комбинированной выработки электрической и тепловой энергии, в зоне деятельности Новгородской ТЭЦ ПАО "ТГК-2"</w:t>
      </w:r>
    </w:p>
    <w:tbl>
      <w:tblPr>
        <w:tblW w:w="152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74"/>
        <w:gridCol w:w="1791"/>
        <w:gridCol w:w="2170"/>
        <w:gridCol w:w="1863"/>
        <w:gridCol w:w="1840"/>
        <w:gridCol w:w="1753"/>
        <w:gridCol w:w="1917"/>
      </w:tblGrid>
      <w:tr>
        <w:trPr>
          <w:trHeight w:val="2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нс топлива за год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таток топлива на начало года, т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урального топлива, тыс.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д топлива за год, т. натурального топлива, тыс.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расходовано топлива за год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к топ-лива, т. натурального топлива, тыс.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шая теплота сгорания, ккал/кг (ккал/н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т. натурального топлива, тыс.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, на отпуск электри-ческой и тепловой энергии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уральн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го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74"/>
        <w:gridCol w:w="1791"/>
        <w:gridCol w:w="2171"/>
        <w:gridCol w:w="1862"/>
        <w:gridCol w:w="1838"/>
        <w:gridCol w:w="1752"/>
        <w:gridCol w:w="1936"/>
      </w:tblGrid>
      <w:tr>
        <w:trPr>
          <w:tblHeader w:val="true"/>
          <w:trHeight w:val="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1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3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, в том числ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5</w:t>
            </w:r>
          </w:p>
        </w:tc>
      </w:tr>
      <w:tr>
        <w:trPr>
          <w:trHeight w:val="4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ь кузнецкий марки 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5</w:t>
            </w:r>
          </w:p>
        </w:tc>
      </w:tr>
      <w:tr>
        <w:trPr>
          <w:trHeight w:val="2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74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749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749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7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9</w:t>
            </w:r>
          </w:p>
        </w:tc>
      </w:tr>
      <w:tr>
        <w:trPr>
          <w:trHeight w:val="4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фтетопливо, </w:t>
              <w:br/>
              <w:t>в том числ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зу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7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».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у «Технико-экономические показатели источника тепловой энергии Новгородской ТЭЦ ПАО "ТГК-2" за базовый год разработки актуализации схемы теплоснабжения (с НДС)» изложить в следующей редакции:</w:t>
      </w:r>
    </w:p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Технико-экономические показатели источника тепловой энергии Новгородской ТЭЦ ПАО "ТГК-2" за базовый год разработки актуализации схемы теплоснабжения (с НДС)</w:t>
      </w:r>
    </w:p>
    <w:tbl>
      <w:tblPr>
        <w:tblW w:w="153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606"/>
        <w:gridCol w:w="1606"/>
        <w:gridCol w:w="1605"/>
        <w:gridCol w:w="1607"/>
        <w:gridCol w:w="1605"/>
        <w:gridCol w:w="1751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и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и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ий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и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фактически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606"/>
        <w:gridCol w:w="1606"/>
        <w:gridCol w:w="1605"/>
        <w:gridCol w:w="1607"/>
        <w:gridCol w:w="1605"/>
        <w:gridCol w:w="1751"/>
      </w:tblGrid>
      <w:tr>
        <w:trPr>
          <w:tblHeader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ск тепловой энергии, поставляемой с коллекторов источника тепловой энергии, </w:t>
              <w:br/>
              <w:t xml:space="preserve">тыс. Гкал, всего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,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,3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,255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,71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оллекторов источника непосредственно потребителям, тыс. Гка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,8</w:t>
            </w:r>
          </w:p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,5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,29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,75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е, тыс. Гка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3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88,69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02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ячей воде, тыс. Гка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2,6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29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оллекторов источника в тепловые сети, </w:t>
              <w:br/>
              <w:t>тыс. Гка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е, тыс. Гка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ячей воде, тыс. Гка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ые (подконтрольные) расходы, </w:t>
              <w:br/>
              <w:t>тыс.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171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7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 924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84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0 677,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1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дконтрольные расходы, тыс.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54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79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26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10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 098,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5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(производство) энергетических ресурсов, холодной воды и теплоносителя, тыс.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 701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37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 463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8 52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 571 237,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 20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, тыс.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13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3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89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8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 885,7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обходимая валовая выручка без НД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>тыс.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 422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2 99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 142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3 51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 009 356,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8 41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необходимая валовая выручка с НДС, </w:t>
              <w:br/>
              <w:t>тыс. руб. (справочно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 718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0 93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7 37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0 21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 411 227,6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2 097</w:t>
            </w:r>
          </w:p>
        </w:tc>
      </w:tr>
    </w:tbl>
    <w:p>
      <w:pPr>
        <w:pStyle w:val="Normal"/>
        <w:spacing w:lineRule="auto" w:line="360" w:before="120" w:after="6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зоне деятельности единой теплоснабжающей организации ПАО "ТГК-2" в Великом Новгороде один источник тепловой энергии - Новгородская ТЭЦ ПАО "ТГК-2". Покупная тепловая энергия и теплоноситель у ПАО "ТГК-2" отсутствуют, тепловые сети отсутствуют.  В  связи  с  вышеуказанным  приложения  19.2 - 19.4   Методических   указаний   по   разработке   схем   теплоснабжения,</w:t>
      </w:r>
    </w:p>
    <w:p>
      <w:pPr>
        <w:pStyle w:val="Normal"/>
        <w:spacing w:before="0" w:after="6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Отпуск потребителям, подключенным через тепловые сети иных потребителей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Определяется согласно методике тарифного регулирования без НДС (нет населения) с учетом корректировок по методу долгосрочной индексации.</w:t>
      </w:r>
    </w:p>
    <w:p>
      <w:pPr>
        <w:pStyle w:val="Normal"/>
        <w:spacing w:lineRule="auto" w:line="360" w:before="120" w:after="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ых приказом Министерства энергетики Российской Федерации от 05.03.2019 № 212, для ПАО "ТГК-2" </w:t>
        <w:br/>
        <w:t>не заполняются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ние тарифы на отпущенную тепловую энергию в зонах деятельности единой теплоснабжающей организации ПАО "ТГК-2" за базовый год разработки актуализации схемы теплоснабжения (без НДС), руб./Гкал: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АО "ТГК-2" на территории Великого Новгорода органом тарифного регулирования установлены следующие тарифы с календарной разбивкой по полугодиям: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вухставочные тарифы на тепловую энергию (мощность) с дифференциацией по параметрам тепловой энергии;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дноставочный тариф на теплоноситель (пар)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ые виды тарифов в сфере теплоснабжения и средние тарифы для ПАО "ТГК-2" органом тарифного регулирования не устанавливаются. </w:t>
      </w:r>
    </w:p>
    <w:tbl>
      <w:tblPr>
        <w:tblW w:w="153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217"/>
        <w:gridCol w:w="1809"/>
        <w:gridCol w:w="1914"/>
        <w:gridCol w:w="1912"/>
        <w:gridCol w:w="1912"/>
        <w:gridCol w:w="1949"/>
        <w:gridCol w:w="2053"/>
      </w:tblGrid>
      <w:tr>
        <w:trPr>
          <w:trHeight w:val="4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6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твержден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тверждено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тверждено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тверждено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твержден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(утверждено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56"/>
        <w:gridCol w:w="1812"/>
        <w:gridCol w:w="1872"/>
        <w:gridCol w:w="1918"/>
        <w:gridCol w:w="1931"/>
        <w:gridCol w:w="1923"/>
        <w:gridCol w:w="2066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городская ТЭЦ ПАО "ТГК-2"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тавочный тариф, руб./Гка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ставочный тари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 за тепловую энергию, руб./Гкал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е полугод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ячая в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9,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7,8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6,2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,4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8,7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2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борный пар давлением </w:t>
              <w:br/>
              <w:t>от 7 до13 кг/с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7,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8,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1,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9,8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,6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,9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right="-13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рый и редуцированный па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,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,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,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,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,3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1,9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е полугод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ячая в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7,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6,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,4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,5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7,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4,8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борный пар давлением</w:t>
              <w:br/>
              <w:t>от 7 до13 кг/с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8,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,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9,8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,6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,9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,3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рый и редуцированный па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,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,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,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,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1,9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,0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за содержание тепло-вой мощности в месяц, </w:t>
              <w:br/>
              <w:t xml:space="preserve">тыс. руб./Гкал/час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е полугод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25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659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1134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418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4363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7747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е полугод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65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306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4182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4363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7747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8162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 на теплоноситель (пар), руб./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е полугод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5,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3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5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9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9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е полугод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2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5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9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6.».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блицу «Количество отпущенной тепловой энергии в зонах деятельност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овгородской ТЭЦ ПАО "ТГК-2"</w:t>
      </w:r>
      <w:r>
        <w:rPr>
          <w:rFonts w:cs="Times New Roman" w:ascii="Times New Roman" w:hAnsi="Times New Roman"/>
          <w:color w:val="000000"/>
          <w:sz w:val="26"/>
          <w:szCs w:val="26"/>
        </w:rPr>
        <w:t>, тыс. Гкал (фактически)» изложить в следующей редакции:</w:t>
      </w:r>
    </w:p>
    <w:p>
      <w:pPr>
        <w:pStyle w:val="Normal"/>
        <w:spacing w:lineRule="auto" w:line="360" w:before="12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Количество отпущенной тепловой энергии в зонах деятельност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овгородской ТЭЦ ПАО "ТГК-2"</w:t>
      </w:r>
      <w:r>
        <w:rPr>
          <w:rFonts w:cs="Times New Roman" w:ascii="Times New Roman" w:hAnsi="Times New Roman"/>
          <w:color w:val="000000"/>
          <w:sz w:val="26"/>
          <w:szCs w:val="26"/>
        </w:rPr>
        <w:t>, тыс. Гкал (фактически)</w:t>
      </w:r>
    </w:p>
    <w:tbl>
      <w:tblPr>
        <w:tblW w:w="153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497"/>
        <w:gridCol w:w="1785"/>
        <w:gridCol w:w="1787"/>
        <w:gridCol w:w="1785"/>
        <w:gridCol w:w="1784"/>
        <w:gridCol w:w="1824"/>
        <w:gridCol w:w="1925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О "ТГК-2" по Великому Новгород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5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9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,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1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9,3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4,3.»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блицу «Средневзвешенный тариф на отпущенную тепловую энергию в зонах деятельност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овгородской ТЭЦ ПАО "ТГК-2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без НДС), руб./Гкал  (фактически)» изложить в следующей редакции:</w:t>
      </w:r>
    </w:p>
    <w:p>
      <w:pPr>
        <w:pStyle w:val="Normal"/>
        <w:spacing w:lineRule="auto" w:line="360" w:before="12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Средневзвешенный тариф на отпущенную тепловую энергию в зонах деятельност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овгородской ТЭЦ ПАО "ТГК-2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без НДС), руб./Гкал  (фактически)</w:t>
      </w:r>
    </w:p>
    <w:tbl>
      <w:tblPr>
        <w:tblW w:w="153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840"/>
        <w:gridCol w:w="1839"/>
        <w:gridCol w:w="1839"/>
        <w:gridCol w:w="1840"/>
        <w:gridCol w:w="1873"/>
        <w:gridCol w:w="1977"/>
      </w:tblGrid>
      <w:tr>
        <w:trPr>
          <w:trHeight w:val="70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>
          <w:trHeight w:val="706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О "ТГК-2" по Великому Новгор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,9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4,4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1,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6,6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6,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,05.».</w:t>
            </w:r>
          </w:p>
        </w:tc>
      </w:tr>
    </w:tbl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актические показатели частоты повреждаемости системы теплоснабжения Великого Новгорода в зоне деятельности </w:t>
        <w:br/>
        <w:t xml:space="preserve"> ООО "ТК Новгородская" за 2021 год актуализации схемы теплоснабжения:</w:t>
      </w:r>
    </w:p>
    <w:tbl>
      <w:tblPr>
        <w:tblW w:w="154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1719"/>
        <w:gridCol w:w="1721"/>
        <w:gridCol w:w="1721"/>
        <w:gridCol w:w="1799"/>
        <w:gridCol w:w="1765"/>
      </w:tblGrid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935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935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935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реждения в магистральных тепловых сетях, 1 км/год 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8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пительный период, 1 км/о.п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8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испытаний на плотность и прочность, 1 км/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реждения в распределительных сетях систем отопления, </w:t>
              <w:br/>
              <w:t xml:space="preserve">1 км/год 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8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пительный период, 1 км/о.п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8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период испытаний на плотность и прочность, </w:t>
              <w:br/>
              <w:t>1 км/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реждения в сетях горячего водоснабжения (в случае наличия), 1 км/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5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вреждений в тепловых сетях, 1 км/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4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актические показатели восстановления в системе теплоснабжения Великого Новгорода в зоне деятельности </w:t>
        <w:br/>
        <w:t>ООО "ТК Новгородская" за 2020 год актуализации схемы теплоснабжения:</w:t>
      </w:r>
    </w:p>
    <w:tbl>
      <w:tblPr>
        <w:tblW w:w="154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1782"/>
        <w:gridCol w:w="1783"/>
        <w:gridCol w:w="1782"/>
        <w:gridCol w:w="1863"/>
        <w:gridCol w:w="1830"/>
      </w:tblGrid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  <w:gridCol w:w="1783"/>
        <w:gridCol w:w="1785"/>
        <w:gridCol w:w="1762"/>
        <w:gridCol w:w="1842"/>
        <w:gridCol w:w="1816"/>
      </w:tblGrid>
      <w:tr>
        <w:trPr>
          <w:tblHeader w:val="true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время восстановления теплоснабжения после повреждения в магистральных тепловых сетях в отопительный период, ча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8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время восстановления отопления после повреждения в распределительных тепловых сетях отопления, ча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8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время восстановления горячего водоснабжения после повреждения в сетях горячего водоснабжения (в случае наличия), ча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5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среднее время восстановления отопления после повреждения в магистральных и распределительных тепловых сетях, ча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9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3</w:t>
            </w:r>
          </w:p>
        </w:tc>
      </w:tr>
    </w:tbl>
    <w:p>
      <w:pPr>
        <w:pStyle w:val="Normal"/>
        <w:spacing w:lineRule="auto" w:line="360" w:before="120" w:after="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ний недоотпуск тепловой энергии на отопление потребителей в системе теплоснабжения Великого Новгорода в зоне действия ООО "ТК Новгородская" за 2020 год актуализации схемы теплоснабжения:</w:t>
      </w:r>
    </w:p>
    <w:tbl>
      <w:tblPr>
        <w:tblW w:w="15698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2"/>
        <w:gridCol w:w="1843"/>
        <w:gridCol w:w="1701"/>
        <w:gridCol w:w="1843"/>
        <w:gridCol w:w="2360"/>
        <w:gridCol w:w="1659"/>
      </w:tblGrid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6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6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6"/>
              </w:rPr>
              <w:t>2019 г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6"/>
              </w:rPr>
              <w:t>2020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6"/>
              </w:rPr>
              <w:t>2021 год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недоотпуск тепловой энергии на отопление в системе теплоснабжения, 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6"/>
              </w:rPr>
              <w:t>11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6"/>
              </w:rPr>
              <w:t>118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6"/>
              </w:rPr>
              <w:t>110,7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6"/>
              </w:rPr>
              <w:t>106,07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6"/>
              </w:rPr>
              <w:t>108,95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В разделе 2:</w:t>
      </w:r>
    </w:p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Заголовок раздела изложить в следующей редакции: «Существующие и перспективные балансы тепловой мощности источников тепловой энергии и тепловой нагрузки потребителей»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В пункте 2.4 таблицу 2.4.1 изложить в следующей редакции: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"Таблица 2.4.1. Полезный отпуск тепловой энергии и теплоносителя Новгородской ТЭЦ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АО "ТГК-2" </w:t>
      </w:r>
      <w:r>
        <w:rPr>
          <w:rFonts w:cs="Times New Roman" w:ascii="Times New Roman" w:hAnsi="Times New Roman"/>
          <w:color w:val="000000"/>
          <w:sz w:val="26"/>
          <w:szCs w:val="26"/>
        </w:rPr>
        <w:t>на 2023год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</w:p>
    <w:tbl>
      <w:tblPr>
        <w:tblW w:w="154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43"/>
        <w:gridCol w:w="1395"/>
        <w:gridCol w:w="1919"/>
        <w:gridCol w:w="1918"/>
        <w:gridCol w:w="1918"/>
        <w:gridCol w:w="1354"/>
        <w:gridCol w:w="2666"/>
      </w:tblGrid>
      <w:tr>
        <w:trPr>
          <w:trHeight w:val="24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требитель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вая энергия, Гка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носитель,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 12 а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 27+40 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езный отпуск тепловой энергии, в том числе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green"/>
              </w:rPr>
              <w:t>2 172 059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green"/>
              </w:rPr>
              <w:t>2 101 33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729 33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1 372 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green"/>
              </w:rPr>
              <w:t>70 72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green"/>
              </w:rPr>
              <w:t>2 861 220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О "Акрон"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green"/>
              </w:rPr>
              <w:t>2 162 0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green"/>
              </w:rPr>
              <w:t>2 092 0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720 0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1 372 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green"/>
              </w:rPr>
              <w:t>70 00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green"/>
              </w:rPr>
              <w:t>2 848 000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ОО "Росконсервпродукт"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2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25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25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36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ОО "Трест-2"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9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9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ОО "ПГТ-СТРОЙ"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5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5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84</w:t>
            </w:r>
          </w:p>
        </w:tc>
      </w:tr>
    </w:tbl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С учетом установленной тепловой мощности на 2023 год - 557 Гкал/час.";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В пункте 2.5 в позиции "Новгородская ТЭЦ ПАО "ТГК-2" таблицу 1.5.4 изложить в следующей редакции: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"Таблица 1.5.4. Баланс тепловой энергии, вырабатываемой Новгородской ТЭЦ ПАО "ТГК-2", Гкал</w:t>
      </w:r>
    </w:p>
    <w:tbl>
      <w:tblPr>
        <w:tblW w:w="154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933"/>
        <w:gridCol w:w="2932"/>
        <w:gridCol w:w="2933"/>
        <w:gridCol w:w="3080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4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933"/>
        <w:gridCol w:w="2932"/>
        <w:gridCol w:w="2933"/>
        <w:gridCol w:w="3080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ботка тепловой энергии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17916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68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3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83963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15957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800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91814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0115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69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8201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1647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554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 на хозяйственные нужды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6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6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6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83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6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6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пуск тепла потребителю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05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68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36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81103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15957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514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8933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0115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425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1647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608".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В разделе 3 заголовок изложить в следующей редакции: «Существующие и перспективные балансы теплоносителя».</w:t>
      </w:r>
    </w:p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В разделе 4:</w:t>
      </w:r>
    </w:p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головок раздела изложить в следующей редакции: «Основные положения мастер-плана развития систем теплоснабжения городского округа».</w:t>
      </w:r>
    </w:p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одпункте 4.3.6 таблицу 4.3.6 изложить в следующей редакции:</w:t>
      </w:r>
    </w:p>
    <w:p>
      <w:pPr>
        <w:pStyle w:val="Default"/>
        <w:bidi w:val="0"/>
        <w:spacing w:lineRule="auto" w:line="360"/>
        <w:ind w:left="0" w:right="0" w:firstLine="709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"Таблица 4.3.6. Технико-экономические показатели Новгородской ТЭЦ ПАО "ТГК-2" за 2021 </w:t>
      </w:r>
      <w:r>
        <w:rPr>
          <w:rFonts w:cs="Times New Roman" w:ascii="Times New Roman" w:hAnsi="Times New Roman"/>
        </w:rPr>
        <w:t xml:space="preserve"> год</w:t>
      </w:r>
    </w:p>
    <w:tbl>
      <w:tblPr>
        <w:tblW w:w="154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  <w:gridCol w:w="5879"/>
      </w:tblGrid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личина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4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  <w:gridCol w:w="5879"/>
      </w:tblGrid>
      <w:tr>
        <w:trPr>
          <w:tblHeader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ленная тепловая мощность,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ическая, МВт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вая, Гкал/час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7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ксимальная часовая тепловая нагрузка, Гкал/час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овая выработка электроэнергии, млн. кВ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по теплофикационному циклу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,2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овой отпуск электроэнергии, млн. кВ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9,4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овой отпуск теплоэнергии, тыс. Гкал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8,2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овой расход условного топлива, тыс. т.у.т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,7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овой расход натурального топлива по видам: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, млн. н.м³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голь, тыс. т н.т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ельный расход условного топлива: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отпуск электроэнергии, г.у.т./кВ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отпуск теплоэнергии, кг у.т./Гкал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,0".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В разделе 5 заголовок изложить в следующей редакции: «</w:t>
      </w:r>
      <w:bookmarkStart w:id="2" w:name="_Hlk100476808"/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ложения по строительству, реконструкции, техническому перевооружению и (или) модернизации </w:t>
      </w:r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источников тепловой энергии.»</w:t>
      </w:r>
    </w:p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В разделе 6 заголовок изложить в следующей редакции: «Предложения по строительству, реконструкции и (или) модернизации тепловых сетей».</w:t>
      </w:r>
    </w:p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ункте 6.1: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Позицию ООО "ТК Новгородская" изложить в следующей редакции:</w:t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ООО "ТК Новгородская"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 видом топлива является природный газ со средней теплопроводной способностью 8100 ккал/мм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мы потребления основного топлива котельными, эксплуатируемыми "ООО "ТК Новгородская", представлены </w:t>
        <w:br/>
        <w:t>в таблице 6.1.1.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6.1.1. Объемы потребления топлива  котельными, эксплуатируемыми ООО "ТК Новгородская"</w:t>
      </w:r>
    </w:p>
    <w:tbl>
      <w:tblPr>
        <w:tblW w:w="15443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890"/>
        <w:gridCol w:w="1890"/>
        <w:gridCol w:w="1891"/>
        <w:gridCol w:w="1745"/>
        <w:gridCol w:w="2181"/>
        <w:gridCol w:w="2182"/>
        <w:gridCol w:w="2631"/>
      </w:tblGrid>
      <w:tr>
        <w:trPr>
          <w:trHeight w:val="328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омер котель-но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2 год</w:t>
            </w:r>
          </w:p>
        </w:tc>
      </w:tr>
      <w:tr>
        <w:trPr>
          <w:trHeight w:val="53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аз, м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ind w:left="0" w:right="0" w:hanging="1979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аз, м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ind w:left="0" w:right="0" w:hanging="1979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аз, м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ind w:left="0" w:right="0" w:hanging="1979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аз, м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ind w:left="0" w:right="0" w:hanging="1979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аз, м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ПД расчетный среднегодовой, %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дельный расход топлива, т.у.т./Гка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463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894"/>
        <w:gridCol w:w="1893"/>
        <w:gridCol w:w="1892"/>
        <w:gridCol w:w="1748"/>
        <w:gridCol w:w="2183"/>
        <w:gridCol w:w="2182"/>
        <w:gridCol w:w="2635"/>
      </w:tblGrid>
      <w:tr>
        <w:trPr>
          <w:tblHeader w:val="true"/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9336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3318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7063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1454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712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5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60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679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744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66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0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7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6845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17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748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838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29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4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1676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0106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344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04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98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6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880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627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84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968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07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6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5977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662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5806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3443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9569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289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261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936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30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653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1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57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3955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173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93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52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2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188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402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697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420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718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1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667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708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1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4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45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5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0775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1688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019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527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29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6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841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928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83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46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14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1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507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835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99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306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4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9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417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4007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767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37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66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4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885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848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379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310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90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7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0206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207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91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608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038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4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7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85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95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59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68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4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53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29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8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4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28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8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6487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859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23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03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4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5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122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418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0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24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77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3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2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909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09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04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48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5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009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7988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85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23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476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2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2529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082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15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39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72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1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5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6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749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5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36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6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7858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66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89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72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34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4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95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7929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272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4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85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8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634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8265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49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338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83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7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8128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5025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07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756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00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4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79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8424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386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11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670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038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4315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684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66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716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6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2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30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655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59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9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73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06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54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6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23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959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2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4629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86577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246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058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30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8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94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265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6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75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88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4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745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9333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969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170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7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1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4389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9584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925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719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26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9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2808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1814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213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46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839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9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6449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8748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36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996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75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4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543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047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69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6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299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3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1945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4725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787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8280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26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3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6993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307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4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826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64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5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3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3076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737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54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637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124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5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4373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3455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673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49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7175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6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20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298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76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882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789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6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6283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2827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987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6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1923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79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26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16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130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8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7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376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22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7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30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83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2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03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18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6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9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9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121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3789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27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895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8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9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0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637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3555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68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255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766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1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48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27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23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454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249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6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2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414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790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73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3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19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9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3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094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32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54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6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95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9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6655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9950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315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025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299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5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869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297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47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15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98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5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6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86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7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16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6523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5977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225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95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257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6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8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7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2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9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678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786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07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1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2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5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5159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738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464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588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007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9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341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2297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97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649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555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5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0704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018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724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875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139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5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83368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02858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83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974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1859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6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294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452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4249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168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766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8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9357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5714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324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499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625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4017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3858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1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85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20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9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7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27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303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3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17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56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532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677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707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475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806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5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35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86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0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18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3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2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907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23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63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84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5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8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1 ЛБ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8418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9295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3267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869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75364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7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2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297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780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15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78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78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2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3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877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5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28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0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6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7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4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93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8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2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64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3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2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5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358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783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74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69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0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6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6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7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318,0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9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711,99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5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7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004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366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38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17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27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1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878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660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818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875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94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2</w:t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9М(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798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897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87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98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7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0</w:t>
            </w:r>
          </w:p>
        </w:tc>
      </w:tr>
    </w:tbl>
    <w:p>
      <w:pPr>
        <w:pStyle w:val="Normal"/>
        <w:spacing w:lineRule="auto" w:line="252"/>
        <w:ind w:left="0" w:right="0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аблице помимо потребления топлива представлены показатели среднегодового КПД котельных, рассчитанного по отчетным данным ООО "ТК Новгородская", а также показатели удельного расхода условного топлива. 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 ряда котельных значение КПД, определенное по представленным данным, выходит за пределы реальных значений </w:t>
        <w:br/>
        <w:t>(более 100 процентов). Причина в том, что в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блице ТЭР по всем котельным выработка расчетная, которая состоит из объемов реализации, нормативных потерь и расчетных собственных нужд. Реализация складывается из объемов потребления тепловой энергии, определенных расчетным способом на основании договорных нагрузок, и из фактических значений, определенных по показаниям узлов учета тепловой энергии, установленных у потребителей. Таким образом, показатели работы котельных зависят от степени оснащенности потребителей узлами учета тепловой энергии и от их надлежащей эксплуатации. Удельный расход топлива этих котельных принят за 0,162 т.у.т./Гкал, как средний по всем котельным ООО "ТК Новгородская".";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 В позиции "Новгородская ТЭЦ ПАО "ТГК-2" таблицы 6.1.3 и 6.1.4 изложить в следующей редакции: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"Таблица 6.1.3. Структура потребления топлива Новгородской ТЭЦ ПАО "ТГК-2" за 2018 - 2021</w:t>
      </w:r>
      <w:r>
        <w:rPr/>
        <w:t xml:space="preserve"> годы</w:t>
      </w:r>
    </w:p>
    <w:tbl>
      <w:tblPr>
        <w:tblW w:w="151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192"/>
        <w:gridCol w:w="2193"/>
        <w:gridCol w:w="2193"/>
        <w:gridCol w:w="2192"/>
        <w:gridCol w:w="2192"/>
        <w:gridCol w:w="2061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 газа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 угля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лн. н. м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т.у.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т.у.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7,06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5,58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3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6,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8,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9,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4,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7,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,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360"/>
        <w:ind w:left="0" w:right="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Default"/>
        <w:bidi w:val="0"/>
        <w:spacing w:lineRule="auto" w:line="360" w:before="120" w:after="0"/>
        <w:ind w:left="0" w:right="0"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Таблица 6.1.4. Удельные расходы условного топлива Новгородской ТЭЦ ПАО "ТГК-2" за 2018 - 2021</w:t>
      </w:r>
      <w:r>
        <w:rPr/>
        <w:t xml:space="preserve"> годы</w:t>
      </w:r>
    </w:p>
    <w:tbl>
      <w:tblPr>
        <w:tblW w:w="152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94"/>
        <w:gridCol w:w="2295"/>
        <w:gridCol w:w="2294"/>
        <w:gridCol w:w="2295"/>
        <w:gridCol w:w="238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 условного топлива на отпущенную электроэнерги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у.т./кВтх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9,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8,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6,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 условного топлива на отпущенную теплоэнерги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у.т./Гка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,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,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9,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,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".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В разделе 7 заголовок изложить в следующей редакции: «Предложения по переводу открытых систем теплоснабжения (горячего водоснабжения) в закрытые системы горячего водоснабжения» </w:t>
      </w:r>
    </w:p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. Дополнить раздел абзацем следующего содержания: «Великий Новгород обеспечен горячем водоснабжением закрытого типа, в связи с чем перевод из открытых систем в закрытые не требуется.».</w:t>
      </w:r>
    </w:p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Разделе 8 заголовок изложить в следующей редакции: «Перспективные топливные балансы.»  </w:t>
      </w:r>
    </w:p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1.В разделе 8 таблицу 8.2 изложить в следующей редакции:</w:t>
      </w:r>
    </w:p>
    <w:p>
      <w:pPr>
        <w:pStyle w:val="Default"/>
        <w:bidi w:val="0"/>
        <w:spacing w:lineRule="auto" w:line="360"/>
        <w:ind w:left="0" w:right="0" w:firstLine="709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"Таблица 8.2. Баланс тепловой энергии Новгородской ТЭЦ </w:t>
      </w:r>
      <w:r>
        <w:rPr>
          <w:rFonts w:cs="Times New Roman" w:ascii="Times New Roman" w:hAnsi="Times New Roman"/>
          <w:sz w:val="26"/>
          <w:szCs w:val="26"/>
        </w:rPr>
        <w:t xml:space="preserve">ПАО "ТГК-2" </w:t>
      </w:r>
      <w:r>
        <w:rPr>
          <w:rFonts w:cs="Times New Roman" w:ascii="Times New Roman" w:hAnsi="Times New Roman"/>
          <w:bCs/>
          <w:sz w:val="26"/>
          <w:szCs w:val="26"/>
        </w:rPr>
        <w:t>за 2018 - 2021 годы</w:t>
      </w:r>
    </w:p>
    <w:tbl>
      <w:tblPr>
        <w:tblW w:w="15576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3516"/>
        <w:gridCol w:w="1985"/>
        <w:gridCol w:w="1984"/>
        <w:gridCol w:w="1874"/>
        <w:gridCol w:w="2178"/>
      </w:tblGrid>
      <w:tr>
        <w:trPr>
          <w:trHeight w:val="2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60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3517"/>
        <w:gridCol w:w="1984"/>
        <w:gridCol w:w="1970"/>
        <w:gridCol w:w="1815"/>
        <w:gridCol w:w="2236"/>
      </w:tblGrid>
      <w:tr>
        <w:trPr>
          <w:tblHeader w:val="true"/>
          <w:trHeight w:val="20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84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ботка тепловой энерги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17916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68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83963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15957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80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91814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0115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69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820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1647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554</w:t>
            </w:r>
          </w:p>
        </w:tc>
      </w:tr>
      <w:tr>
        <w:trPr>
          <w:trHeight w:val="911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 на хозяйственные нужды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6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6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3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6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6</w:t>
            </w:r>
          </w:p>
        </w:tc>
      </w:tr>
      <w:tr>
        <w:trPr>
          <w:trHeight w:val="911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пуск тепла потребителю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05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168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36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81103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15957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51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933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0115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4255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1647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608".</w:t>
            </w:r>
          </w:p>
        </w:tc>
      </w:tr>
    </w:tbl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Раздел 9 дополнить таблицей и абзацами следующего содержания:</w:t>
      </w:r>
    </w:p>
    <w:p>
      <w:pPr>
        <w:pStyle w:val="Normal"/>
        <w:spacing w:lineRule="auto" w:line="36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едложения (план мероприятий) по повышению надежности системы теплоснабжения Великого Новгорода</w:t>
      </w:r>
    </w:p>
    <w:tbl>
      <w:tblPr>
        <w:tblW w:w="15496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15"/>
        <w:gridCol w:w="1645"/>
        <w:gridCol w:w="1325"/>
        <w:gridCol w:w="1568"/>
        <w:gridCol w:w="1151"/>
        <w:gridCol w:w="1416"/>
        <w:gridCol w:w="1087"/>
        <w:gridCol w:w="1235"/>
        <w:gridCol w:w="1780"/>
        <w:gridCol w:w="186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основные технические параметры необходимого мероприятия (км., шт.)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надежности систем теплоснабжения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ения по источникам финансирования, тыс.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ы реализации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,</w:t>
            </w:r>
          </w:p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из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ое знач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ое знач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предприят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е финансирова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тепловых сетей, 1% от общей протя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адеж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онадеж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4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4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адеж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онадеж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72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72,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адеж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онадеж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24,4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24,4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адеж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онадеж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99,1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99,1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адеж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онадеж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97,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97,1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сновного и вспомогательного оборудования, 5 шт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адеж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онадеж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2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28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адеж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онадеж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14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14,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адеж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онадеж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16,2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16,2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адеж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онадеж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32,7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32,7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адеж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онадеж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64,7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64,7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упка дизель-генераторных установок, 50 шт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адеж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онадеж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зависимости от финансир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езервного водоснабжения, 79 источник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адеж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онадеж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зависимости от финансирования</w:t>
            </w:r>
          </w:p>
        </w:tc>
      </w:tr>
    </w:tbl>
    <w:p>
      <w:pPr>
        <w:pStyle w:val="Normal"/>
        <w:spacing w:lineRule="auto" w:line="240" w:before="12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ценарии развития аварий в системах теплоснабжения города, находящихся в ведении ООО «ТК Новгородская».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структурными элементами, представляющими опасность на территории ООО «ТК Новгородская» район теплоснабжения Великого Новгорода, являются: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газовое оборудование котельных, включающее газопроводы и газорегуляторные устройства.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гнозирование аварий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ализ возможных сценариев развития событий.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 правило, аварийные ситуации возникают по следующим причина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6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хнические неполадки, в результате которых происходит отклонение технологических параметров от регламентных значений, вплоть до разрушения оборуд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6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осторожное обращение с огнем при производстве ремонтных рабо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6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бытия, связанные с человеческим фактором: неправильные действия персонала, неверные организационные или проектные решения, постороннее вмешательство (диверсии и теракты) и т.п.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внешнее воздействие природного или техногенного характера: аварии на  соседних объектах, ураганы, землетрясения, наводнения, пожары.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писании наиболее вероятных сценариев возникновения и развития пожаровзрывоопасных аварий, обычно выделяют следующие основные событ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1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гновенное воспламенение истекающего газа с последующим факельным горени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1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гновенной вспышки не произошло, меры по предотвращению пожара успеха не имели, возгорание топли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1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зрыв газопровода внутри котельн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1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зрыв газопровода снаружи котельной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образование облака топливовоздушной смеси и его дрейф с рассеиванием по направлениям ветра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сгорание облака с развитием избыточного давления в открытом пространстве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мгновенного воспламенения не произошло, авария локализована благодаря эффективным мерам по предотвращению пожара либо в связи с рассеянием загазованности.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варийные ситуации, возникающие при эксплуатации газового оборудования на территории ООО «ТК Новгородская» район теплоснабжения города Великий Новгород возможны вследств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ечки газ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ния взрывоопасных концентраций газовоздушной смес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жара в помещении котельно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жара вблизи котельно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зрыва газовоздушной смеси в котельно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кращения подачи газа к горелка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ушения строительных конструкций здания котельн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упление угарного газа в помещение котельной</w:t>
      </w:r>
    </w:p>
    <w:p>
      <w:pPr>
        <w:pStyle w:val="Style221"/>
        <w:widowControl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ричинами аварийных ситуаций на объекте могут быть:</w:t>
      </w:r>
    </w:p>
    <w:p>
      <w:pPr>
        <w:pStyle w:val="Style221"/>
        <w:widowControl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отказ (выход из строя) газового оборудования (технических устройств) газорегуляторного пункта и установок;</w:t>
      </w:r>
    </w:p>
    <w:p>
      <w:pPr>
        <w:pStyle w:val="Style221"/>
        <w:widowControl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отказ контрольно – измерительных приборов, автоматики безопасности, сигнализации и блокировок на газоиспользующих установках;</w:t>
      </w:r>
    </w:p>
    <w:p>
      <w:pPr>
        <w:pStyle w:val="Style221"/>
        <w:widowControl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повреждение технических устройств (взрывных клапанов) при розжиге котлов;</w:t>
      </w:r>
    </w:p>
    <w:p>
      <w:pPr>
        <w:pStyle w:val="Style221"/>
        <w:widowControl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повреждения газопроводов, не повлекшие за собой их отключения;</w:t>
      </w:r>
    </w:p>
    <w:p>
      <w:pPr>
        <w:pStyle w:val="Style221"/>
        <w:widowControl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отказы в работе вентиляционного оборудования.</w:t>
      </w:r>
    </w:p>
    <w:p>
      <w:pPr>
        <w:pStyle w:val="Style221"/>
        <w:widowControl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отеря герметичности газового оборудования может быть следствием коррозии, брака сварки, деформации, механического повреждения в результате нарушения регламента работ.</w:t>
      </w:r>
    </w:p>
    <w:p>
      <w:pPr>
        <w:pStyle w:val="Style221"/>
        <w:widowControl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общем случае, аварийный процесс может сопровождаться утечкой и воспламенением в помещении при наличии источника зажигания. В случае же образования взрывоопасной смеси в результате утечки газа и появления источника воспламенения по истечении промежутка времени в помещении происходит взрыв, сопровождающийся разрушением сооружений и технологического оборудования. Однако чаще всего аварийные утечки заканчиваются рассеиванием газа.</w:t>
      </w:r>
    </w:p>
    <w:p>
      <w:pPr>
        <w:pStyle w:val="Style221"/>
        <w:widowControl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Таким образом, при авариях на распределительных газопроводах можно выделить следующие типовые сценарии.</w:t>
      </w:r>
    </w:p>
    <w:p>
      <w:pPr>
        <w:pStyle w:val="Style221"/>
        <w:widowControl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ценарий А. Утечка газа в помещении – воспламенение от источника зажигания в помещении – воздействие поражающих факторов.</w:t>
      </w:r>
    </w:p>
    <w:p>
      <w:pPr>
        <w:pStyle w:val="Style221"/>
        <w:widowControl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ценарий Б. Утечка газа в помещении – загазованность помещения – выброс газа в атмосферу с последующим рассеиванием.</w:t>
      </w:r>
    </w:p>
    <w:p>
      <w:pPr>
        <w:pStyle w:val="Style221"/>
        <w:widowControl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ценарий В. Утечка газа в помещении – при наличии источника зажигания – взрыв в помещении – воздействие поражающих факторов.</w:t>
      </w:r>
    </w:p>
    <w:p>
      <w:pPr>
        <w:pStyle w:val="Style221"/>
        <w:widowControl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 анализа реальных происшествий  видно, что в 13% случаев происходит рассеивание утечки без горения, в 12% наблюдается взрыв в помещении, большинство же случаев 75% сопровождается воспламенением утечки.</w:t>
      </w:r>
    </w:p>
    <w:p>
      <w:pPr>
        <w:pStyle w:val="Style221"/>
        <w:widowControl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ероятность утечки в помещении зависит от многих факторов: условий эксплуатации, приборного обеспечения. 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варии, как правило, характеризуются комбинацией случайных событий, возникающих с различной частотой на разных стадиях возникновения и развития аварии (отказы оборудования, ошибки человека, внешние воздействия, разрушение, выброс вещества, рассеивание веществ, воспламенение, взрыв и т.д.).</w:t>
      </w:r>
    </w:p>
    <w:p>
      <w:pPr>
        <w:pStyle w:val="Normal"/>
        <w:shd w:fill="FFFFFF" w:val="clear"/>
        <w:spacing w:lineRule="auto" w:line="240"/>
        <w:ind w:left="1979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ровни реагирования</w:t>
      </w:r>
    </w:p>
    <w:p>
      <w:pPr>
        <w:pStyle w:val="Normal"/>
        <w:shd w:fill="FFFFFF" w:val="clear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Первый уровень реагирова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ЧС локального значения: работы по локализации и ликвидации аварий производятся силами и средствами объекта. Производятся работы по немедленному ограничению и полному восстановлению ОПО.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С муниципального значения: работы по локализации и ликвидации организуются на первом этапе силами и средствами объекта с последующим подключением сил РСЧС местного уровня и АСФ специализированных организаций.</w:t>
      </w:r>
    </w:p>
    <w:p>
      <w:pPr>
        <w:pStyle w:val="Normal"/>
        <w:shd w:fill="FFFFFF" w:val="clear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Второй уровень реагирова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торой уровень реагирования осуществляется в рамках территориальной подсистемы РСЧС.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С территориального значения: работы по локализации и ликвидации ЧС на первом этапе производятся силами и средствами объекта с привлечением на втором этапе сил территориальной подсистемы РСЧС и АСФ специализированных организаций.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С регионального значения: работы по локализации и ликвидации на ЧС первом этапе проводятся силами и средствами объекта с привлечением на втором этапе сил территориальных подсистем РСЧС, региональных центров аварийно-спасательных и экологических операций, региональных центров МЧС России и АСФ специализированных организаций.</w:t>
      </w:r>
    </w:p>
    <w:p>
      <w:pPr>
        <w:pStyle w:val="Normal"/>
        <w:shd w:fill="FFFFFF" w:val="clear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Третий уровень реагирования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С федерального значения: работы по лока</w:t>
        <w:softHyphen/>
        <w:t>лизации и ликвидации производятся силами и средствами объекта, строительно-монтажных и других организаций, включенных в план ликвидации возможных аварий на объекте. При необходимости, привлекаются техника, спецсредства и обученный персонал из других регионов, а также АСФ Минобороны России и резервов РСЧС.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данной концепцией на ООО «ТК Новгородская» при возникновении аварии, связанной с аварией газового оборудования котельных, будет действовать один уровень реагирования на ЧС.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она ответственности АСФ и подразделений пожарной охраны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ределение обязанностей между отдельными службами и лицами, участвующими в ликвидации аварий на территории ООО «ТК Новгородская», не подпадающих под критерии ЧС, порядок их взаимодействия, участки работ и границы зон ответственности определяются приказом.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она ответственности аварийно-спасательного формирования, выполняющего работы по ликвидации аварий, определена условиями договора по локализации и ликвидации аварий.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она ответственности пожарной охраны при ликвидации аварии газового оборудования котельной при возникновении пожара заключается в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7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асении и выводе людей из зоны воздействия опасных факторов пожа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7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ушении пожара, защита зданий и сооружений ООО «ТК Новгородская» и соседних объек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7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взаимодействия со службами города по бесперебойному обеспечению водой для тушения пожара.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она ответственности пожарной охраны при ликвидации ЧС без воспламенения заключается в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7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и и проведении мероприятий по эвакуации персонала и населения из опасной зон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7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и и проведении мероприятий по предотвращению образования газовоздушного облака и его воспламен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7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овке сил и средств пожарной охраны к ликвидации возможного пожара (установка пожарной техники на водоисточники, прокладка рукавных линий, организация подвоза воды и пенообразователя).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 xml:space="preserve"> Мероприятия по поддержанию в готовности органов управления, сил и средств к действиям в условиях ЧС.</w:t>
      </w:r>
    </w:p>
    <w:p>
      <w:pPr>
        <w:pStyle w:val="Normal"/>
        <w:shd w:fill="FFFFFF" w:val="clear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оддержания в готовности органов управления, сил и средств к действиям в условиях ЧС проводятс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рганизационные мероприят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7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профессиональной и противоаварийной подготовки обслуживающего персонала (1 раз в год), правильное оформление его допуска к работ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7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учение персонала действиям по локализации и ликвидации аварий газового оборуд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несения дежурно-диспетчерской служб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и проведение контроля за состоянием газового оборудования с целью своевременного обнаружения неисправностей, поврежд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ка и постоянная корректировка всей необходимой документ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тренировок с эксплуатационным персоналом, на которых отрабатываются действия персонала в аварийных и чрезвычайных ситуац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запаса резервов материально-технических средств, для локализации последствий ЧС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влечение на договорной основе техники и личного состава территориальных формирований МЧС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проведение государственного надзора и экспертизы, направленных на предупреждение и снижение последствий аварий, катастроф и стихийных бедств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8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ахование ОПО от Ч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8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учение персонала способам оказания первой медицинской помощи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женерно-технические мероприят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сезонных профилактических работ и нормативного технического обслуживания производственного оборуд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ние в постоянной готовности материальных средств, различного инструмента, ремонтного материала, средств пожаротуш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гулярное проведение проверки технического газового оборудования.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тивопожарные мероприятия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проведение проверок и технического обслуживания средств пожаротушения. Обеспеченность первичными средствами пожаротушения в соответствии с действующими нормами, устанавливаемыми отраслевыми правилами пожарной безопасности.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гнетушители, введенные в эксплуатацию, подвергаются техническому обслуживанию, которое обеспечивает поддержание огнетушителей в постоянной готовности к использованию и надежную работу всех узлов огнетушител в течение всего срока эксплуатации. Техническое обслуживание включает в себя периодические проверки, осмотры, ремонт, испытания и перезарядку огнетушителей.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рганизация управления, система связи и оповещения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ие принципы управления и структура органов управления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обенности организации работ предъявляют к системе управления требования по оперативности, устойчивости, непрерывности, эффективности и достоверности передаваемой информации.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еративность, устойчивость и непрерывность управления обеспечиваются: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максимальным приближением органа управления к месту чрезвычайной ситуации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оснащением пункта управления современными средствами связи и оповещения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сопряжением задействованных систем (средств) связи и оповещения всех участников работ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взаимодействием органов, осуществляющих управление собственными и привлекаемыми силами и средствами.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задачами КПЛЧС и ОПБ являются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</w:t>
        <w:tab/>
        <w:t>при предупреждении ЧС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ка и осуществление мероприятий по предупреждению ЧС, уменьшению ущерба от аварий, катастроф, стихийных бедствий, террористических а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азание содействия по содержанию и обеспечению постоянной готовности сил и средств АСФ к действиям в Ч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и организация постоянного наблюдения и контроля за состоянием газового оборудования и газопроводов, оценка и прогнозирование возможности возникновения Ч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фонда финансовых и материальных ресурсов, используемых для обеспечения аварийно-восстановительных работ при возможной ЧС, и их последств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ение взаимодействия с территориальными управлениями по делам ГО и ЧС и функциональными подсистемами РСЧ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ординация действий в период возможной ЧС, и ее последств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обучения и практическая подготовка персонала к действиям в ЧС, и при ликвидации последствий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</w:t>
        <w:tab/>
        <w:t>при ликвидации ЧС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ство ликвидацией аварии локального значения в соответствии с План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оянный анализ складывающейся обстановки, выполнение необходимых расчетов, выработка решения Председателя КПЛЧС и ОПБ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мероприятий по защите персонала и населения (разведка и контроль обстановки, организация медицинского обеспече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обеспечения сил и средств, участвующих в локализации аварий, продовольствием, водой, ГСМ и другими материал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ятие решения о прекращении оп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ление отчетных документов.</w:t>
      </w:r>
    </w:p>
    <w:p>
      <w:pPr>
        <w:pStyle w:val="Normal"/>
        <w:shd w:fill="FFFFFF" w:val="clear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возникновения аварии, работы по ликвидации ее последствий возглавляет начальник района теплоснабжения до момента прибытия аварийно-спасательной группы АСФ. По прибытию аварийно-спасательной группы АСФ полномочия по локализации аварии передаются руководителю аварийно-спасательной группы АСФ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остав и функциональные обязанности членов КПЛЧС и ее рабочих </w:t>
      </w:r>
      <w:r>
        <w:rPr>
          <w:rFonts w:cs="Times New Roman" w:ascii="Times New Roman" w:hAnsi="Times New Roman"/>
          <w:b/>
          <w:bCs/>
          <w:sz w:val="26"/>
          <w:szCs w:val="26"/>
        </w:rPr>
        <w:t>органов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перативной оценки обстановки и принятия решений при возникновении аварий, катастроф и других стихийных бедствий в ООО «ТК Новгородская» создана комиссия по предупреждению и ликвидации чрезвычайных ситуаций и обеспечению пожарной безопасности.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ышестоящий координирующий орган и организация взаимодействия с ним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шестоящим координирующим органом является комиссия по ЧС Администрации Великого Новгорода.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иссия по ЧС Администрации Великого Новгорода предназначена для организации и выполнения мероприятий по предупреждению и ликвидации ЧС и их последствий, снижению ущерба от них, координации деятельности и руководства органами управления, силами и средствами, привлекаемыми для ликвидации ЧС по вопросам защиты производственного персонала и территорий от ЧС.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зглавляется заместителем Главы администрации города. В состав входят заместители Главы администрации, комитетов и управлений, военного комиссариата, должностные лица организаций.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и - заместители Главы администрации, возглавляют подкомиссии по направлениям деятельности. В отсутствие или по поручению председателя имеют право принимать решения по организации экстренных мер по предупреждению и ликвидации ЧС.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несет персональную ответственность за выполнение возложенных на комиссию задач и функций, распределяет и утверждает задачи. Для работы могут привлекаться дополнительно руководители и специалисты организаций.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функциональными обязанностями членов КПЛЧС и ее рабочих органов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14" w:leader="none"/>
        </w:tabs>
        <w:spacing w:lineRule="auto" w:line="240"/>
        <w:ind w:left="0" w:right="0" w:firstLine="6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анализа сложившейся обстановки (краткая оценка, сведения о характере ЧС или предпосылках к ЧС, объем предстоящих работ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14" w:leader="none"/>
        </w:tabs>
        <w:spacing w:lineRule="auto" w:line="240"/>
        <w:ind w:left="0" w:right="0" w:firstLine="6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ткие выводы из сложившейся обстанов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14" w:leader="none"/>
        </w:tabs>
        <w:spacing w:lineRule="auto" w:line="240"/>
        <w:ind w:left="0" w:right="0" w:firstLine="6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ысел действий (цели, главные задачи, последовательность проведения работ, привлекаемые силы и средств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14" w:leader="none"/>
        </w:tabs>
        <w:spacing w:lineRule="auto" w:line="240"/>
        <w:ind w:left="0" w:right="0" w:firstLine="6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ка задач (определение объектов проведения работ, объемов работ, их обеспечения и сроков проведения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14" w:leader="none"/>
        </w:tabs>
        <w:spacing w:lineRule="auto" w:line="240"/>
        <w:ind w:left="0" w:right="0" w:firstLine="6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взаимодействия (согласование по времени и месту сосредоточения усилий, определение системы обмена данными, определение системы оказания взаимной помощи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рганизация передачи управления при изменении категории ЧС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при реализации Плана будет установлено, что имеющиеся в распо</w:t>
        <w:softHyphen/>
        <w:t>ряжении ООО «ТК Новгородская» силы и средства недостаточны или неэффективны для полной и надежной ликвидации аварии, то в соответствии с уровневой концепцией реагирования ответственный руководитель работ по ликвидации ЧС обязан оповестить об этом уполномоченные органы государственного управления и обратиться с запросом на оказание помощи. Это может происходить в связи с неблагоприятными погодными условиями, авариями и отказами технических средств, ошибками персонала, и другими непредвиденными и непредотвратимыми обстоятельствами.</w:t>
      </w:r>
    </w:p>
    <w:p>
      <w:pPr>
        <w:pStyle w:val="Normal"/>
        <w:shd w:fill="FFFFFF" w:val="clear"/>
        <w:spacing w:lineRule="auto" w:line="240"/>
        <w:ind w:left="14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ственность и полномочия КПЛЧС и ОПБ ООО «ТК Новгородская» могут быть досрочно прекращены или приостановлены только после начала работы и передачи полномочий  КПЛЧС г. В. Новгорода, официального принятия руководства операциями ликвидации аварий и передачи соответствующей КПЛЧС и ОПБ функций управления текущими операциями.</w:t>
      </w:r>
    </w:p>
    <w:p>
      <w:pPr>
        <w:pStyle w:val="Normal"/>
        <w:shd w:fill="FFFFFF" w:val="clear"/>
        <w:spacing w:lineRule="auto" w:line="240"/>
        <w:ind w:left="14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кращение или приостановка текущих операций по ликвидации аварии, вывод сил и средств, задействованных на ликвидации аварии без прямого указания КПЛЧС и ОПБ г. В. Новгород не допускаются.</w:t>
      </w:r>
    </w:p>
    <w:p>
      <w:pPr>
        <w:pStyle w:val="Normal"/>
        <w:shd w:fill="FFFFFF" w:val="clear"/>
        <w:spacing w:lineRule="auto" w:line="240"/>
        <w:ind w:left="24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ле передачи полномочий соответствующей КПЛЧС и ОПБ г. В. Новгород, персонал ООО «ТК Новгородская» действует в соответствии с указаниями КПЛЧС и ОПБ в порядке, установленном в РСЧС.</w:t>
      </w:r>
    </w:p>
    <w:p>
      <w:pPr>
        <w:pStyle w:val="Normal"/>
        <w:shd w:fill="FFFFFF" w:val="clear"/>
        <w:spacing w:lineRule="auto" w:line="240"/>
        <w:ind w:left="1979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ервоочередные действия при ЧС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Оповещение о чрезвычайной ситуации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обеспечения оперативности принятия мер по ликвидации аварийных и чрезвычайных ситуаций на ООО «ТК Новгородская», разработана схема и порядок оповещения всех заинтересованных лиц и организаций в зависимости от уровня ЧС.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зависимо от источника поступления сигнала, вся информация об аварийной ситуации на ООО «ТК Новгородская» поступает к начальнику района теплоснабжения, который действует по разработанной схеме оповещения. 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вый заметивший аварию по доступному средству связи сообщает дежурному оператору или другим работникам ООО «ТК Новгородская» о местонахождении, характере, масштабе и времени обнаружения аварии..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журный оператор ставит в известность начальника района теплоснабжения, аварийно-диспетчерскую службу АСФ, при необходимости оповещает об аварии ПЧ г. В. Новгорода, а также при необходимости вызывает дежурную бригаду скорой помощи.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района теплоснабжения сообщает об аварии председателю КПЛЧС и ОПБ ООО «ТК Новгородская», оповещает о происшедшей аварии местные органы власти, УВД г. В. Новгород, контролирующие органы.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овещение о ЧС населения, проживающего рядом с территорией ООО «ТК Новгородская», производится по громкоговорящей связи дежурным оператором. Организация оповещения населения об угрозе аварий, катастроф на территории ООО «ТК Новгородская» и их возникновении осуществляется Главным управлением МЧС России по Новгородской области с использованием системы централизованного оповещения.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, предоставляемая участниками ликвидации аварийных и чрезвы</w:t>
        <w:softHyphen/>
        <w:t>чайных ситуаций, должна быть оперативной, достоверной, направленная конкретному абоненту, короткой по содержанию.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ликвидации аварий все работы производятся под руководством КПЛЧС и ОПБ ООО «ТК Новгородская». Связь КПЛЧС и ОПБ с аварийно-спасательными службами осуществляется при помощи всех имеющихся средств связи.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ервоочередные мероприятия по обеспечению безопасности персонала и населения, оказание медицинской помощи: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журный оператор, получив информацию об аварии, уточняет место, вид и возможные масштабы угрозы, в соответствии со своими функциональными обязанностями выполняет в приведенной ниже последовательности следующие действия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медленный вызов аварийно-спасательной группы АСФ, пожарной части по необходимости, оповещение об угрозе и возникновении аварийной ситуации начальника района теплоснабжения;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медленное централизованное обесточивание оборудования;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 выполнению указанных выше мероприятий - вызов на место аварии начальника района теплоснабжения, аварийно-спасательной группы АСФ;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эвакуация персонала с территории объекта;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безопасности персонала объекта и аварийно-спасательных служб, оказание первой медицинской помощи и эвакуация персонала ООО «ТК Новгородская», в случае необходимости, возлагается на председателя КПЛЧС и ОПБ.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радавшим оказывают первую доврачебную помощь и организуют отправку в учреждения здравоохранения г. В. Новгорода.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мероприятий по защите населения и территорий, охране здоровья населения при возникновении аварийных ситуаций возлагается на территориальные органы исполнительной власти и органы местного самоуправления.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рганизация ликвидации аварий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возникновении аварии на газовом оборудовании в котельных участка теплоснабжения города на ООО «ТК Новгородская» вводится режим чрезвычайной ситуации (по решению директора или председателя комиссии по чрезвычайным ситуациям).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овещение органов управления, других сил о возникновении чрезвычайной ситуации производится по существующим каналам связи.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возникновении аварийной ситуации, начальник района теплоснабжения осуществляет оперативное руководство персоналом объекта, определяет их цели и задачи, привлекает аварийно-спасательную группу АСФ, при необходимости ПЧ города.</w:t>
      </w:r>
    </w:p>
    <w:p>
      <w:pPr>
        <w:pStyle w:val="Normal"/>
        <w:shd w:fill="FFFFFF" w:val="clear"/>
        <w:spacing w:lineRule="auto" w:line="240" w:before="10" w:after="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ОО «ТК Новгородская» готовит необходимые технические средства и средства индивидуальной защиты. По заданию начальника района теплоснабжения персонал ООО «ТК Новгородская» приступает к выполнению работ по локализации и ликвидации аварии.</w:t>
      </w:r>
    </w:p>
    <w:p>
      <w:pPr>
        <w:pStyle w:val="Normal"/>
        <w:shd w:fill="FFFFFF" w:val="clear"/>
        <w:spacing w:lineRule="auto" w:line="240" w:before="14" w:after="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квидация аварии в зависимости от сценария её развития включает в себя следующие меры со стороны персонала котельной:</w:t>
      </w:r>
    </w:p>
    <w:p>
      <w:pPr>
        <w:pStyle w:val="Normal"/>
        <w:shd w:fill="FFFFFF" w:val="clear"/>
        <w:spacing w:lineRule="auto" w:line="240" w:before="14" w:after="0"/>
        <w:ind w:left="0" w:right="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и утечке газа и образовании взрывоопасных концентрации газовоздушной смеси: </w:t>
      </w:r>
    </w:p>
    <w:p>
      <w:pPr>
        <w:pStyle w:val="Normal"/>
        <w:shd w:fill="FFFFFF" w:val="clear"/>
        <w:spacing w:lineRule="auto" w:line="24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йствия оператора котельной: </w:t>
      </w:r>
    </w:p>
    <w:p>
      <w:pPr>
        <w:pStyle w:val="Style22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 Прекратить подачу газа к котлам.</w:t>
        <w:br/>
        <w:t>б. Интенсивно вентилировать помещение (открыть окна, двери).</w:t>
        <w:br/>
        <w:t xml:space="preserve">в. Закрыть доступ газо-воздушной смеси из помещения котельной в топки и газоходы с целью предотвращения взрыва газо-воздушной смеси в топках котла и газоходах. (опустить шабера на газоходах). </w:t>
        <w:br/>
        <w:t>г. Вызвать аварийно-спасательную группу АСФ</w:t>
        <w:br/>
        <w:t>д. Вызвать ответственное лицо.</w:t>
        <w:br/>
        <w:t xml:space="preserve">е. Не допускать посторонних лиц в котельную. </w:t>
        <w:br/>
        <w:t>ж. Не допускать применения огня.</w:t>
        <w:br/>
        <w:t>з. Время остановки котлов зарегистрировать в оперативном журнале.</w:t>
      </w:r>
    </w:p>
    <w:p>
      <w:pPr>
        <w:pStyle w:val="Style22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йствия ответственного лица:</w:t>
      </w:r>
    </w:p>
    <w:p>
      <w:pPr>
        <w:pStyle w:val="Style22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 Обеспечить безопасность обслуживающего персонала, здания и оборудования котельной, в случае необходимости оказать первую помощь пострадавшим и вызвать скорую помощь.</w:t>
        <w:br/>
        <w:t>б. Сохранить обстановку и оборудование (котлы, горелки, газопровод) в том состоянии, которое оказалось после аварии, если такое состояние не угрожает жизни людей.</w:t>
        <w:br/>
        <w:t>в. Не допускать посторонних лиц в котельную.</w:t>
      </w:r>
    </w:p>
    <w:p>
      <w:pPr>
        <w:pStyle w:val="Style22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йствия аварийно-спасательной группы АСФ:</w:t>
      </w:r>
    </w:p>
    <w:p>
      <w:pPr>
        <w:pStyle w:val="Style22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 Аварийно-спасательная группа АСФ по прибытии на место аварии выполняет работы в соответствии с договором по локализации и ликвидации последствий аварий</w:t>
      </w:r>
    </w:p>
    <w:p>
      <w:pPr>
        <w:pStyle w:val="Style22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При пожаре в котельной</w:t>
      </w:r>
    </w:p>
    <w:p>
      <w:pPr>
        <w:pStyle w:val="Style22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йствия оператора котельной</w:t>
      </w:r>
    </w:p>
    <w:p>
      <w:pPr>
        <w:pStyle w:val="Style22"/>
        <w:spacing w:lineRule="auto" w:line="240"/>
        <w:ind w:left="18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 Перекрыть подачу газа к котлам в ГРУ.</w:t>
        <w:br/>
        <w:t>б. Закрыть запорные устройства котлов, открыть краны на свечах безопасности и на продувочной свече.</w:t>
        <w:br/>
        <w:t>в. Закрыть газовую задвижку или кран на вводе и все последующие газовые задвижки или газовые краны</w:t>
        <w:br/>
        <w:t xml:space="preserve">г. Вызвать пожарную команду, </w:t>
        <w:br/>
        <w:t xml:space="preserve">д.Вызвать ответственное лицо. </w:t>
        <w:br/>
        <w:t>д. Вызвать аварийно-спасательную группу АСФ</w:t>
        <w:br/>
        <w:t xml:space="preserve">е. Приступить к ликвидации пожара имеющимися средствами пожарной защиты.   </w:t>
      </w:r>
    </w:p>
    <w:p>
      <w:pPr>
        <w:pStyle w:val="Style22"/>
        <w:spacing w:lineRule="auto" w:line="240"/>
        <w:ind w:left="18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йствия ответственного лица </w:t>
      </w:r>
    </w:p>
    <w:p>
      <w:pPr>
        <w:pStyle w:val="Style22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 Принять участие в тушении пожара.</w:t>
        <w:br/>
        <w:t>б. Оказать обслуживающему персоналу первую помощь, при надобности вызвать скорую помощь.</w:t>
      </w:r>
    </w:p>
    <w:p>
      <w:pPr>
        <w:pStyle w:val="Style22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йствия аварийно-спасательной группы АСФ:</w:t>
      </w:r>
    </w:p>
    <w:p>
      <w:pPr>
        <w:pStyle w:val="Style22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 Аварийно-спасательная группа АСФ по прибытии на место аварии выполняет работы в соответствии с договором по локализации и ликвидации последствий аварий</w:t>
      </w:r>
    </w:p>
    <w:p>
      <w:pPr>
        <w:pStyle w:val="Style22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При взрыве газовоздушной смеси в котельной</w:t>
      </w:r>
    </w:p>
    <w:p>
      <w:pPr>
        <w:pStyle w:val="Style22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йствия оператора котельной</w:t>
      </w:r>
    </w:p>
    <w:p>
      <w:pPr>
        <w:pStyle w:val="Style22"/>
        <w:spacing w:lineRule="auto" w:line="240"/>
        <w:rPr/>
      </w:pPr>
      <w:r>
        <w:rPr>
          <w:color w:val="000000"/>
          <w:sz w:val="26"/>
          <w:szCs w:val="26"/>
        </w:rPr>
        <w:t>а. Полностью отключить котельную от газоснабжения по Правилам аварийной остановки котельной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br/>
      </w:r>
      <w:r>
        <w:rPr>
          <w:sz w:val="26"/>
          <w:szCs w:val="26"/>
        </w:rPr>
        <w:t xml:space="preserve">б. </w:t>
      </w:r>
      <w:r>
        <w:rPr>
          <w:color w:val="000000"/>
          <w:sz w:val="26"/>
          <w:szCs w:val="26"/>
        </w:rPr>
        <w:t>Вызвать аварийно-спасательную группу АСФ</w:t>
        <w:br/>
        <w:t xml:space="preserve">в. Вызвать пожарную команду, </w:t>
        <w:br/>
        <w:t>д. Вызвать ответственное лицо</w:t>
      </w:r>
    </w:p>
    <w:p>
      <w:pPr>
        <w:pStyle w:val="Style22"/>
        <w:spacing w:lineRule="auto" w:line="240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Действия ответственного лица </w:t>
      </w:r>
    </w:p>
    <w:p>
      <w:pPr>
        <w:pStyle w:val="Style22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 Обеспечить безопасность обслуживающего персонала, в случае необходимости оказать первую помощь пострадавшим и вызвать скорую помощь.</w:t>
        <w:br/>
        <w:t>б. Сохранить обстановку и оборудование (котлы, горелки, газопровод) в том состоянии, которое оказалось после аварии, если такое состояние не угрожает жизни окружающих людей.</w:t>
        <w:br/>
        <w:t>в. Не допускать посторонних лиц в котельную.</w:t>
      </w:r>
    </w:p>
    <w:p>
      <w:pPr>
        <w:pStyle w:val="Style22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йствия аварийно-спасательной группы АСФ:</w:t>
      </w:r>
    </w:p>
    <w:p>
      <w:pPr>
        <w:pStyle w:val="Style22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 Аварийно-спасательная группа АСФ по прибытии на место аварии выполняет работы в соответствии с договором по локализации и ликвидации последствий аварий</w:t>
      </w:r>
    </w:p>
    <w:p>
      <w:pPr>
        <w:pStyle w:val="Style22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 разрушении строительных конструкций в котельной</w:t>
      </w:r>
    </w:p>
    <w:p>
      <w:pPr>
        <w:pStyle w:val="Style22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йствия оператора котельной</w:t>
      </w:r>
    </w:p>
    <w:p>
      <w:pPr>
        <w:pStyle w:val="Style22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 Полностью отключить котельную от газоснабжения по Правилам аварийной остановки котельной</w:t>
        <w:br/>
        <w:t>б. Вызвать аварийно-спасательную группу АСФ</w:t>
        <w:br/>
        <w:t xml:space="preserve">б. Вызвать ответственное лицо. </w:t>
      </w:r>
    </w:p>
    <w:p>
      <w:pPr>
        <w:pStyle w:val="Style22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йствия ответственного лица </w:t>
        <w:br/>
      </w:r>
    </w:p>
    <w:p>
      <w:pPr>
        <w:pStyle w:val="Style22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. В случае необходимости оказать первую до врачебную помощь, вызвать скорую помощь. </w:t>
        <w:br/>
        <w:t>б. Организовать дежурство на территории котельной, не допуская посторонних лиц в помещение котельной и на территорию объекта</w:t>
        <w:br/>
        <w:t>в. Сохранить обстановку и оборудование в том состоянии, которое было после аварии, если такое состояние не угрожает жизни людей.</w:t>
        <w:br/>
      </w:r>
    </w:p>
    <w:p>
      <w:pPr>
        <w:pStyle w:val="Style22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йствия аварийно-спасательной группы АСФ:</w:t>
      </w:r>
    </w:p>
    <w:p>
      <w:pPr>
        <w:pStyle w:val="Style22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 Аварийно-спасательная группа АСФ по прибытии на место аварии выполняет работы в соответствии с договором по локализации и ликвидации последствий аварий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атериально-техническое обеспечени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териально-техническое обеспечение действий сил при ликвидации аварий организуется в целях бесперебойного снабжения их материальными средствами, необходимыми для ликвидации аварий и жизнеобеспечения личного состава.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менклатура, объемы, местоположение, а также порядок создания, хранения, использования и пополнения аварийных запасов и финансовых резервов определяется координирующим органом по предупреждению ЧС.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ем и номенклатура материально - технических резервов для ликвидации аварий включаю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варийный запас труб, оборудования, соединительных деталей и других материал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териально-техническое имущество производственного персонала и объектовых формиров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анспортно-технические средства;</w:t>
      </w:r>
    </w:p>
    <w:p>
      <w:pPr>
        <w:pStyle w:val="Normal"/>
        <w:shd w:fill="FFFFFF" w:val="clear"/>
        <w:spacing w:lineRule="auto" w:line="240"/>
        <w:ind w:left="710" w:right="0" w:hanging="0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горюче-смазочные материалы.</w:t>
      </w:r>
    </w:p>
    <w:p>
      <w:pPr>
        <w:pStyle w:val="Normal"/>
        <w:shd w:fill="FFFFFF" w:val="clear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 за хранением, использованием и восполнением объектовых резервов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атериальных ресурсов определяется директором.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осстановительные мероприятия</w:t>
      </w:r>
    </w:p>
    <w:p>
      <w:pPr>
        <w:pStyle w:val="Normal"/>
        <w:shd w:fill="FFFFFF" w:val="clear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рядок обеспечения доступа в зону ЧС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уп в опасную зону разрешается только персоналу, занятому в аварийных работах. Проезд на территорию газоопасной зоны до полного устранения последствий аварийной ситуации разрешается только транспорту аварийно-спасательных служб, оборудованных в соответствии с требованиями правил пожарной безопасности. Контроль доступа персонала и транспорта осуществляется силами группы охраны общественного порядка во взаимодействии с УВД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иповой ситуационный календарный план проведения работ по восстановлению работоспособности поврежденных элементов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ремя проведения ремонтных работ зависит от специфики произошедшей аварии. Работы будут осуществляться специализированными подрядными организациями, согласно договорам с ООО «ТК Новгородская»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рганизация приведения в готовность к использованию специальных технических средств и пополнение запасов финансовых и материальных ресурсов: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ведение в готовность техники и специальных технических средств, производится при получении сигнала о возникновении ЧС по распоряжению ответственного руководителя работ.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ОО «ТК Новгородская» имеется аварийный комплект автомобильной техники и специальных технических средств для ликвидации последствий аварий на газовом оборудовании котельных ООО «ТК Новгородская», который находится в постоянной готовности к выполнению мероприятий по ЛЧС.</w:t>
      </w:r>
    </w:p>
    <w:p>
      <w:pPr>
        <w:pStyle w:val="Normal"/>
        <w:shd w:fill="FFFFFF" w:val="clear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ециальные технические средства ООО «ТК Новгородская» находятся в постоянной готовности к выполнению мероприятий ЛЧС. Время приведения в готовность техники и специальных технических средств ООО «ТК Новгородская» привлекаемых к работам по ЛЧС, составляет 30 минут с получения информации о возникновении аварии.».</w:t>
      </w:r>
    </w:p>
    <w:p>
      <w:pPr>
        <w:pStyle w:val="Normal"/>
        <w:spacing w:lineRule="auto" w:line="240" w:before="120" w:after="0"/>
        <w:ind w:left="0" w:right="0" w:firstLine="709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8. </w:t>
      </w:r>
      <w:r>
        <w:rPr>
          <w:rFonts w:cs="Times New Roman" w:ascii="Times New Roman" w:hAnsi="Times New Roman"/>
          <w:color w:val="000000"/>
          <w:sz w:val="26"/>
          <w:szCs w:val="26"/>
        </w:rPr>
        <w:t>В Разделе 12 заголовок изложить в следующей редакции: «Решения по бесхозяйным сетям».</w:t>
      </w:r>
    </w:p>
    <w:p>
      <w:pPr>
        <w:pStyle w:val="Normal"/>
        <w:spacing w:lineRule="auto" w:line="240" w:before="120" w:after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1. Раздел 12 дополнить абзацем следующего содержания:</w:t>
      </w:r>
    </w:p>
    <w:p>
      <w:pPr>
        <w:pStyle w:val="Style18"/>
        <w:bidi w:val="0"/>
        <w:spacing w:lineRule="auto" w:line="240" w:before="12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Бесхозяйные тепловые сети выявляются постоянно. При передаче на содержание и обслуживание в ресурсоснабжающую организацию бесхозяйных тепловых сетей рабочая группа по выявлению бесхозяйных объектов теплоснабжения и передаче их на содержание и обслуживание руководствуется пунктом 5 статьи 15 Федерального закона "О теплоснабжении": в случае выявл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есхозяй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епловых сетей (тепловых сетей, не имеющих эксплуатирующей организации) орган местного самоуправления до признания права собственности на указанные бесхозяйные тепловые сети в течение тридцати дней с даты их выявл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яза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ить теплосетевую организацию, тепловые сети которой непосредственно соединены с указанными бесхозяйными тепловыми сетями, или единую теплоснабжающую организацию в системе теплоснабжения, в которую входят указанные бесхозяйные тепловые сети и которая осуществляет содержание и обслуживание указанных бесхозяйных тепловых сетей.»</w:t>
      </w:r>
    </w:p>
    <w:p>
      <w:pPr>
        <w:pStyle w:val="Style22"/>
        <w:shd w:fill="FFFFFF" w:val="clear"/>
        <w:spacing w:lineRule="auto" w:line="240" w:before="210" w:after="0"/>
        <w:ind w:left="0" w:righ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Схему теплоснабжения Великого Новгорода дополнить разделом 13 следующего содержания:</w:t>
      </w:r>
    </w:p>
    <w:p>
      <w:pPr>
        <w:pStyle w:val="Style22"/>
        <w:shd w:fill="FFFFFF" w:val="clear"/>
        <w:spacing w:lineRule="auto" w:line="240" w:before="210" w:after="0"/>
        <w:ind w:left="0" w:righ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Раздел 13. 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городского округа.</w:t>
      </w:r>
    </w:p>
    <w:p>
      <w:pPr>
        <w:pStyle w:val="Normal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и развитие современных населенных пунктов неразрывно связано с потреблением топлива на коммунально-бытовые и производственные нужды. Наиболее совершенным является газообразное топливо. Газоснабжение дома - это экономия денег на отоплении и горячем водоснабжении, это неоспоримое преимущество его использования при пищеприготовлении. Использование природного газа в качестве топлива для котельных приведет к снижению себестоимости производства тепловой энергии и вследствие - тарифов для потребителей.</w:t>
      </w:r>
    </w:p>
    <w:p>
      <w:pPr>
        <w:pStyle w:val="Normal"/>
        <w:spacing w:lineRule="auto" w:line="240" w:before="200" w:after="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о межпоселковых газовых сетей, уличных сетей газораспределения, газификация природным газом котельных будет способствовать созданию комфортных условий жизни населения и экономии бюджетных средств и средств населения на отопление и горячее водоснабжение. Потенциальный уровень газификации Новгородской области в целом на 01.01.2021, по информации АО "Газпром промгаз", по методике Министерства энергетики Российской Федерации составил 95,8 %.</w:t>
      </w:r>
    </w:p>
    <w:p>
      <w:pPr>
        <w:pStyle w:val="Normal"/>
        <w:shd w:fill="FFFFFF" w:val="clear"/>
        <w:spacing w:lineRule="auto" w:line="240" w:before="210" w:after="0"/>
        <w:ind w:left="0" w:right="0"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ителями услуг газоснабжения - население Великого Новгорода, организации социальной сферы, ресурсоснабжающие организации, промышленные потребители, организации сферы услуг, расположенные на территории города.</w:t>
      </w:r>
    </w:p>
    <w:p>
      <w:pPr>
        <w:pStyle w:val="Normal"/>
        <w:spacing w:lineRule="auto" w:line="240" w:before="200" w:after="0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о межпоселковых газовых сетей, уличных сетей газораспределения, газификация природным газом котельных будет способствовать созданию комфортных условий жизни населения и экономии бюджетных средств и средств населения на отопление и горячее водоснабжение, применению энергоэффективных технологий, основанных на использовании промышленными и иными предприятиями природного газа.».</w:t>
      </w:r>
    </w:p>
    <w:p>
      <w:pPr>
        <w:pStyle w:val="Style22"/>
        <w:shd w:fill="FFFFFF" w:val="clear"/>
        <w:spacing w:lineRule="auto" w:line="240" w:before="210" w:after="0"/>
        <w:ind w:left="0" w:righ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Схему теплоснабжения Великого Новгорода на период до 2030 года дополнить разделом 14 следующего содержания:</w:t>
      </w:r>
    </w:p>
    <w:p>
      <w:pPr>
        <w:pStyle w:val="Style22"/>
        <w:shd w:fill="FFFFFF" w:val="clear"/>
        <w:spacing w:before="210" w:after="0"/>
        <w:ind w:left="0" w:righ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Раздел 14. Индикаторы развития систем теплоснабжения городского округа</w:t>
      </w:r>
    </w:p>
    <w:tbl>
      <w:tblPr>
        <w:tblW w:w="133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6"/>
        <w:gridCol w:w="1428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8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2020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2022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202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2026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2027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2028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2020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тепловых сет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1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1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1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10" w:after="0"/>
              <w:jc w:val="center"/>
              <w:rPr/>
            </w:pPr>
            <w:r>
              <w:rPr/>
              <w:t>шт/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9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источниках тепловой энерг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1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1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1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10" w:after="0"/>
              <w:jc w:val="center"/>
              <w:rPr/>
            </w:pPr>
            <w:r>
              <w:rPr/>
              <w:t>шт/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9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Удельный расход условного топлива на единицу тепловой энергии, отпускаемой с коллекторов источников тепловой энерг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1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1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1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10" w:after="0"/>
              <w:jc w:val="center"/>
              <w:rPr/>
            </w:pPr>
            <w:r>
              <w:rPr/>
              <w:t>Кг.у.т./Гка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ind w:left="-83" w:right="-49" w:hanging="0"/>
              <w:jc w:val="center"/>
              <w:rPr/>
            </w:pPr>
            <w:r>
              <w:rPr/>
              <w:t>163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ind w:left="-83" w:right="-49" w:hanging="0"/>
              <w:jc w:val="center"/>
              <w:rPr/>
            </w:pPr>
            <w:r>
              <w:rPr/>
              <w:t>162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ind w:left="-83" w:right="-49" w:hanging="0"/>
              <w:jc w:val="center"/>
              <w:rPr/>
            </w:pPr>
            <w:r>
              <w:rPr/>
              <w:t>162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ind w:left="-83" w:right="-49" w:hanging="0"/>
              <w:jc w:val="center"/>
              <w:rPr/>
            </w:pPr>
            <w:r>
              <w:rPr/>
              <w:t>162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ind w:left="-83" w:right="-49" w:hanging="0"/>
              <w:jc w:val="center"/>
              <w:rPr/>
            </w:pPr>
            <w:r>
              <w:rPr/>
              <w:t>162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ind w:left="-83" w:right="-49" w:hanging="0"/>
              <w:jc w:val="center"/>
              <w:rPr/>
            </w:pPr>
            <w:r>
              <w:rPr/>
              <w:t>162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ind w:left="-83" w:right="-49" w:hanging="0"/>
              <w:jc w:val="center"/>
              <w:rPr/>
            </w:pPr>
            <w:r>
              <w:rPr/>
              <w:t>162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ind w:left="-83" w:right="-49" w:hanging="0"/>
              <w:jc w:val="center"/>
              <w:rPr/>
            </w:pPr>
            <w:r>
              <w:rPr/>
              <w:t>162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ind w:left="-83" w:right="-49" w:hanging="0"/>
              <w:jc w:val="center"/>
              <w:rPr/>
            </w:pPr>
            <w:r>
              <w:rPr/>
              <w:t>162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ind w:left="-83" w:right="-49" w:hanging="0"/>
              <w:jc w:val="center"/>
              <w:rPr/>
            </w:pPr>
            <w:r>
              <w:rPr/>
              <w:t>162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ind w:left="-83" w:right="-49" w:hanging="0"/>
              <w:jc w:val="center"/>
              <w:rPr/>
            </w:pPr>
            <w:r>
              <w:rPr/>
              <w:t>162,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10" w:after="0"/>
              <w:ind w:left="-83" w:right="-49" w:hanging="0"/>
              <w:jc w:val="center"/>
              <w:rPr/>
            </w:pPr>
            <w:r>
              <w:rPr/>
              <w:t>162,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Отношение величины технологических потерь тепловой энергии к материальной характеристике тепловой се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1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1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10" w:after="0"/>
              <w:jc w:val="center"/>
              <w:rPr/>
            </w:pPr>
            <w:r>
              <w:rPr/>
              <w:t>Гкал/м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,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3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Коэффициент использования установленной тепловой мощ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1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10" w:after="0"/>
              <w:jc w:val="center"/>
              <w:rPr/>
            </w:pPr>
            <w:r>
              <w:rPr/>
              <w:t>О.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75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75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75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75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75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75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75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75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75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75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75,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75,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 xml:space="preserve">Доля отпуска тепловой энергии, осуществляемого потребителям по прибору учета, в общем объеме отпущенной энерги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10" w:after="0"/>
              <w:jc w:val="center"/>
              <w:rPr/>
            </w:pPr>
            <w:r>
              <w:rPr/>
            </w:r>
          </w:p>
          <w:p>
            <w:pPr>
              <w:pStyle w:val="Style22"/>
              <w:spacing w:before="210" w:after="0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8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8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8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8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8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8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8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8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8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8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82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8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Средневзвешенный (по материальной характеристике) срок эксплуатации тепловых сет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10" w:after="0"/>
              <w:jc w:val="center"/>
              <w:rPr/>
            </w:pPr>
            <w:r>
              <w:rPr/>
              <w:t>20».</w:t>
            </w:r>
          </w:p>
        </w:tc>
      </w:tr>
    </w:tbl>
    <w:p>
      <w:pPr>
        <w:pStyle w:val="Style22"/>
        <w:shd w:fill="FFFFFF" w:val="clear"/>
        <w:spacing w:before="210" w:after="0"/>
        <w:rPr/>
      </w:pPr>
      <w:r>
        <w:rPr/>
      </w:r>
    </w:p>
    <w:p>
      <w:pPr>
        <w:pStyle w:val="Style22"/>
        <w:shd w:fill="FFFFFF" w:val="clear"/>
        <w:spacing w:before="210" w:after="0"/>
        <w:ind w:left="0" w:righ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Схему теплоснабжения Великого Новгорода на период до 2030 года дополнить разделом 15 следующего содержания: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0" w:after="120"/>
        <w:ind w:left="0" w:right="0" w:firstLine="56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Раздел 15. Ценовые (тарифные) последствия</w:t>
      </w:r>
    </w:p>
    <w:p>
      <w:pPr>
        <w:pStyle w:val="Normal"/>
        <w:suppressAutoHyphens w:val="false"/>
        <w:autoSpaceDE w:val="false"/>
        <w:spacing w:lineRule="auto" w:line="276" w:before="24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. Информация об утвержденных тарифах на услуги коммунального комплекса Новгородской области на 2022 год</w:t>
      </w:r>
    </w:p>
    <w:tbl>
      <w:tblPr>
        <w:tblW w:w="1353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19"/>
        <w:gridCol w:w="851"/>
        <w:gridCol w:w="663"/>
        <w:gridCol w:w="736"/>
        <w:gridCol w:w="736"/>
        <w:gridCol w:w="1125"/>
        <w:gridCol w:w="850"/>
        <w:gridCol w:w="851"/>
        <w:gridCol w:w="850"/>
        <w:gridCol w:w="851"/>
        <w:gridCol w:w="992"/>
        <w:gridCol w:w="851"/>
        <w:gridCol w:w="850"/>
        <w:gridCol w:w="901"/>
      </w:tblGrid>
      <w:tr>
        <w:trPr>
          <w:trHeight w:val="33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района/организации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становления комитета по тарифной политике Новгородской област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</w:tr>
      <w:tr>
        <w:trPr>
          <w:trHeight w:val="93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ариф для потребителей, кроме населения, руб/Гкал,руб/м3, без НДС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ариф для населения, руб/Гкал ,руб/м3 с НДС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ариф для потребителей, кроме населения, руб/Гкал,руб/м3, без НД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ариф для населения, руб/Гкал ,руб/м3 с НД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ариф для потребителей, кроме населения, руб/Гкал,руб/м3, без НДС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ариф для населения, руб/Гкал ,руб/м3 с НДС</w:t>
            </w:r>
          </w:p>
        </w:tc>
      </w:tr>
      <w:tr>
        <w:trPr>
          <w:trHeight w:val="63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1-30.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7-31.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1-30.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7-31.1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1-3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7-3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1-3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7-3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1-3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7-3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1-30.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.07-31.12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еликий Нов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АО ТГ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тепловая энергия в режиме комбини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"Компаньон-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тепловая эне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82,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54,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78,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65,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 16.12.2019 №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тепловая энергия кот. Поз. 77,3 ул. Ворошилова д.23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 16.12.2019 №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Г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4,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9,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9,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5,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 16.12.2019 №80 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АО «Акр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транспортировка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,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,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 14.12.2018 №63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воодоотведение (полный цик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,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,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 14.12.2018 №63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чистка ст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,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,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 14.12.2018 №63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АО "Спек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тепловая эне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П «Новгородский водокона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вод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,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,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,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,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18.12.2018 №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водоотведение (полный цик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,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,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,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,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18.12.2018 №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водоотведение (ливнев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,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,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18.12.2020 №77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О «Трансви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техническая в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,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,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12.11.2018 №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7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«НОВОИНВЕС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транспортировка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,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,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09.11.2020 № 5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транспортировка сточных 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,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,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09.11.2020 № 5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«Тепловая Компания Новгородская» (КОНЦЕССИЯ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тепловая эне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19,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96,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03,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95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17.12.2019 №8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Г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3,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8,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3,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9,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17.12.2019 №8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9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«Тепловая Компания Новгородск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ГВС (котельные №5 и  №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ГВС (котельные №27 ул. Псковская, д.50, корп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3,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5,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4,8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1,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18.12.2018 №65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0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«Новтепло» (не осуществляет регулируемый вид деяте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тепловая эне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Г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1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ОО «Экоси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бращение с ТКО 4 з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2,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2,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5,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4,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14.12.2018 №63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».</w:t>
            </w:r>
          </w:p>
        </w:tc>
      </w:tr>
    </w:tbl>
    <w:p>
      <w:pPr>
        <w:pStyle w:val="Normal"/>
        <w:suppressAutoHyphens w:val="false"/>
        <w:spacing w:lineRule="auto" w:line="276" w:before="0" w:after="120"/>
        <w:ind w:left="0" w:right="0" w:firstLine="753"/>
        <w:rPr>
          <w:rFonts w:ascii="Bookman Old Style" w:hAnsi="Bookman Old Style" w:eastAsia="Times New Roman" w:cs="Bookman Old Style"/>
          <w:b/>
          <w:b/>
          <w:bCs/>
          <w:sz w:val="24"/>
          <w:szCs w:val="28"/>
          <w:lang w:eastAsia="en-US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публичных слушани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комитета по управлению городским хозяйством                               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ru-RU" w:eastAsia="zh-CN" w:bidi="ar-SA"/>
        </w:rPr>
        <w:t>А.А. Тейдер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ч. отдела коммун. хоз-ва комитета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управлению городским хозяйством                                                                            М.В. Иванова</w:t>
      </w:r>
    </w:p>
    <w:p>
      <w:pPr>
        <w:pStyle w:val="Normal"/>
        <w:ind w:left="0" w:right="0" w:hanging="0"/>
        <w:jc w:val="left"/>
        <w:rPr/>
      </w:pPr>
      <w:hyperlink r:id="rId3">
        <w:r>
          <w:rPr/>
        </w:r>
      </w:hyperlink>
    </w:p>
    <w:p>
      <w:pPr>
        <w:pStyle w:val="Style22"/>
        <w:shd w:fill="FFFFFF" w:val="clear"/>
        <w:spacing w:before="210" w:after="0"/>
        <w:ind w:left="0" w:right="0" w:firstLine="540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en-US" w:bidi="hi-IN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Liberation Serif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541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2pt;mso-wrap-distance-left:0pt;mso-wrap-distance-right:0pt;mso-wrap-distance-top:0pt;mso-wrap-distance-bottom:0pt;margin-top:0.05pt;mso-position-vertical-relative:text;margin-left:372.7pt;mso-position-horizontal:center;mso-position-horizontal-relative:margin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979" w:right="0" w:hanging="1979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bidi w:val="0"/>
      <w:spacing w:lineRule="auto" w:line="252"/>
      <w:ind w:left="0" w:right="36" w:hanging="0"/>
      <w:jc w:val="center"/>
      <w:outlineLvl w:val="0"/>
    </w:pPr>
    <w:rPr>
      <w:rFonts w:ascii="Calibri" w:hAnsi="Calibri" w:eastAsia="Calibri" w:cs="Calibri"/>
      <w:b/>
      <w:color w:val="000000"/>
      <w:sz w:val="36"/>
      <w:szCs w:val="22"/>
      <w:lang w:val="ru-RU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0" w:leader="none"/>
      </w:tabs>
      <w:suppressAutoHyphens w:val="true"/>
      <w:bidi w:val="0"/>
      <w:spacing w:lineRule="auto" w:line="264" w:before="0" w:after="5"/>
      <w:ind w:left="55" w:right="0" w:hanging="10"/>
      <w:jc w:val="both"/>
      <w:outlineLvl w:val="1"/>
    </w:pPr>
    <w:rPr>
      <w:rFonts w:ascii="Arial" w:hAnsi="Arial" w:eastAsia="Arial" w:cs="Arial"/>
      <w:b/>
      <w:color w:val="000000"/>
      <w:sz w:val="3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libri Light;Calibri" w:hAnsi="Calibri Light;Calibri" w:eastAsia="Times New Roman" w:cs="Calibri Light;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720"/>
        <w:tab w:val="left" w:pos="0" w:leader="none"/>
      </w:tabs>
      <w:suppressAutoHyphens w:val="true"/>
      <w:bidi w:val="0"/>
      <w:spacing w:lineRule="auto" w:line="264" w:before="0" w:after="5"/>
      <w:ind w:left="60" w:right="0" w:hanging="10"/>
      <w:outlineLvl w:val="5"/>
    </w:pPr>
    <w:rPr>
      <w:rFonts w:ascii="Arial" w:hAnsi="Arial" w:eastAsia="Arial" w:cs="Arial"/>
      <w:b/>
      <w:color w:val="000000"/>
      <w:sz w:val="24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8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3">
    <w:name w:val="WW8Num1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8z3">
    <w:name w:val="WW8Num3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7z0">
    <w:name w:val="WW8Num4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8z1">
    <w:name w:val="WW8Num4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9">
    <w:name w:val="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">
    <w:name w:val="WW-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WW2">
    <w:name w:val="WW- Знак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WW3">
    <w:name w:val="WW- Знак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4">
    <w:name w:val="WW- Знак4"/>
    <w:qFormat/>
    <w:rPr>
      <w:rFonts w:ascii="Calibri Light;Calibri" w:hAnsi="Calibri Light;Calibri" w:cs="Calibri Light;Calibri"/>
      <w:b/>
      <w:bCs/>
      <w:sz w:val="26"/>
      <w:szCs w:val="26"/>
      <w:lang w:val="ru-RU" w:bidi="ar-SA"/>
    </w:rPr>
  </w:style>
  <w:style w:type="character" w:styleId="WW5">
    <w:name w:val="WW- Знак5"/>
    <w:qFormat/>
    <w:rPr>
      <w:rFonts w:ascii="Calibri" w:hAnsi="Calibri" w:eastAsia="Calibri" w:cs="Calibri"/>
      <w:b/>
      <w:color w:val="000000"/>
      <w:sz w:val="36"/>
      <w:szCs w:val="22"/>
      <w:lang w:val="ru-RU" w:bidi="ar-SA"/>
    </w:rPr>
  </w:style>
  <w:style w:type="character" w:styleId="WW6">
    <w:name w:val="WW- Знак6"/>
    <w:qFormat/>
    <w:rPr>
      <w:rFonts w:ascii="Arial" w:hAnsi="Arial" w:eastAsia="Arial" w:cs="Arial"/>
      <w:b/>
      <w:color w:val="000000"/>
      <w:sz w:val="32"/>
      <w:szCs w:val="22"/>
      <w:lang w:val="ru-RU" w:bidi="ar-SA"/>
    </w:rPr>
  </w:style>
  <w:style w:type="character" w:styleId="WW7">
    <w:name w:val="WW- Знак7"/>
    <w:qFormat/>
    <w:rPr>
      <w:rFonts w:ascii="Arial" w:hAnsi="Arial" w:eastAsia="Arial" w:cs="Arial"/>
      <w:b/>
      <w:color w:val="000000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">
    <w:name w:val="WW- Знак8"/>
    <w:qFormat/>
    <w:rPr>
      <w:sz w:val="24"/>
      <w:szCs w:val="24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Style10">
    <w:name w:val="Просмотренная гиперссылка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8NumSt12z0">
    <w:name w:val="WW8NumSt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15z0">
    <w:name w:val="WW8NumSt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19z0">
    <w:name w:val="WW8NumSt19z0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1979"/>
      <w:contextualSpacing/>
    </w:pPr>
    <w:rPr/>
  </w:style>
  <w:style w:type="paragraph" w:styleId="Style16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left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нак Знак1 Знак Знак Знак1 Знак Знак Знак"/>
    <w:basedOn w:val="Normal"/>
    <w:qFormat/>
    <w:pPr>
      <w:spacing w:lineRule="exact" w:line="240" w:before="0" w:after="16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14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14"/>
    <w:qFormat/>
    <w:pPr/>
    <w:rPr/>
  </w:style>
  <w:style w:type="paragraph" w:styleId="DefinitionList">
    <w:name w:val="Definition List"/>
    <w:basedOn w:val="14"/>
    <w:qFormat/>
    <w:pPr>
      <w:ind w:left="360" w:right="0" w:hanging="0"/>
    </w:pPr>
    <w:rPr/>
  </w:style>
  <w:style w:type="paragraph" w:styleId="H1">
    <w:name w:val="H1"/>
    <w:basedOn w:val="14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14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14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14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14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14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14"/>
    <w:qFormat/>
    <w:pPr/>
    <w:rPr>
      <w:i/>
    </w:rPr>
  </w:style>
  <w:style w:type="paragraph" w:styleId="Blockquote">
    <w:name w:val="Blockquote"/>
    <w:basedOn w:val="14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4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1"/>
    <w:basedOn w:val="Normal"/>
    <w:qFormat/>
    <w:pPr>
      <w:widowControl w:val="false"/>
      <w:suppressAutoHyphens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1">
    <w:name w:val="Style22"/>
    <w:basedOn w:val="Normal"/>
    <w:qFormat/>
    <w:pPr>
      <w:widowControl w:val="false"/>
      <w:suppressAutoHyphens w:val="false"/>
      <w:spacing w:lineRule="exact" w:line="320"/>
      <w:ind w:left="0" w:right="0" w:firstLine="682"/>
    </w:pPr>
    <w:rPr>
      <w:rFonts w:ascii="Bookman Old Style" w:hAnsi="Bookman Old Style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notes:///C3257598003DA045/3DDF17C7D8F83D73C32577C1002AC94A/C3257598003DA045432580790028616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18:00Z</dcterms:created>
  <dc:creator>Маслобоева</dc:creator>
  <dc:description/>
  <dc:language>en-US</dc:language>
  <cp:lastModifiedBy/>
  <cp:lastPrinted>1995-11-21T17:41:00Z</cp:lastPrinted>
  <dcterms:modified xsi:type="dcterms:W3CDTF">2022-05-31T07:14:58Z</dcterms:modified>
  <cp:revision>20</cp:revision>
  <dc:subject/>
  <dc:title>Указ Губернатора Новгородской области от 13.12.2021 N 636"Об утверждении региональной программы газификации Новгородской области на 2021 - 2030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