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0.08.2019 № 343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овета Администрации Великого Нов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94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"Центр по работе с детьми и молодежью "Алые паруса"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ов И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униципального автономного общеобразовательного учреждения "Средняя школа № 36 имени Гавриила Романовича Державина"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чакова Н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ческий директор общества с ограниченной ответственностью "Торгово-производственная компания "Печатный Двор"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ин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азы отдыха "Аврора" публичного акционерного общества "Акрон"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дворнев А.Н.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специалист департамента по связям с общественностью публичного акционерного общества "Акрон"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алов Г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акционерного общества "Специальное конструкторско-технологическое бюро по релейной технике"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директор общества с ограниченной ответственностью </w:t>
              <w:br/>
              <w:t>"КБ Сервис"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товский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"Сенат"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езидент Новгородского регионального объединения работодателей "Объединение предпринимательских организаций работодателей малого и среднего бизнеса "Опора МСБ"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ов Ю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color w:val="000000"/>
                <w:sz w:val="26"/>
                <w:szCs w:val="26"/>
              </w:rPr>
              <w:t xml:space="preserve">Новгородской городской общественной организации ветеранов (пенсионеров) войны, труда, Вооруженных Сил и правоохранительных органов </w:t>
              <w:br/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 Л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униципального автономного общеобразовательного учреждения "Средняя общеобразовательная школа-комплекс № 33 имени генерал-полковника Ивана Терентьевича Коровникова"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товарищества собственников жилья "Борис"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енсионер, член Совета Новгородского областного отделения Всероссийской общественной организации ветеранов "Боевое братство"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арь Л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корреспондент службы радиовещания федерального государственного унитарного предприятия "Всероссийская государственная телевизионная и радиовещательная компания" "Государственная телевизионная и радиовещательная компания "Славия"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ов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Новгородского регионального отделения Общероссийской общественной организации "Российский Красный Крест"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О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культуры "Центр культуры, искусства и общественных инициатив "Диалог"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лиг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-редактор телевидения Новгородского областного телевидения областного государственного автономного учреждения "Агентство информационных коммуникаций"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лецкий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едседатель Новгородской областной общественной организации Общероссийской общественной организации "Всероссийское общество инвалидов"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чкова О</w:t>
            </w:r>
            <w:r>
              <w:rPr>
                <w:sz w:val="26"/>
                <w:szCs w:val="26"/>
                <w:lang w:val="en-US"/>
              </w:rPr>
              <w:t>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иректор по развитию региональной общественной организации "Новгородский областной центр многодетной семьи"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лаев Р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иректор студенческого городка "Софийская сторона» федерального государственного бюджетного образовательного учреждения высшего образования "Новгородский государственный университет имени Ярослава Мудрого", председатель Новгородской региональной общественной организации "Комитет по правозащите граждан и противодействию коррупции" 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51:00Z</dcterms:created>
  <dc:creator>Ребров Сергей Евгеньевич</dc:creator>
  <dc:description/>
  <dc:language>en-US</dc:language>
  <cp:lastModifiedBy>Ребров Сергей Евгеньевич</cp:lastModifiedBy>
  <cp:lastPrinted>2019-08-20T09:13:00Z</cp:lastPrinted>
  <dcterms:modified xsi:type="dcterms:W3CDTF">2019-08-28T12:17:00Z</dcterms:modified>
  <cp:revision>11</cp:revision>
  <dc:subject/>
  <dc:title>УТВЕРЖДЕН</dc:title>
</cp:coreProperties>
</file>