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626"/>
        <w:gridCol w:w="254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7 февраля</w:t>
            </w:r>
            <w:r>
              <w:rPr>
                <w:sz w:val="28"/>
                <w:szCs w:val="28"/>
              </w:rPr>
              <w:t xml:space="preserve"> 2015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1-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Избирательной комиссии Великого Новгорода от 20.01.2015 № 99/1-3 «О Программе повышения правовой культуры избирателей, участников референдума, обучения  организаторов выборов в 2015 году»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ind w:right="284" w:firstLine="709"/>
        <w:jc w:val="both"/>
        <w:rPr/>
      </w:pPr>
      <w:r>
        <w:rPr>
          <w:sz w:val="28"/>
        </w:rPr>
        <w:t>В соответствии с решением Думы Великого Новгорода от 29.12.2014 № 411 «О бюджете Великого Новгорода на 2015 год и на плановый период 2016 и 2017 годов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</w:rPr>
        <w:t>решение Избирательной комиссии Великого Новгорода от 20.01.2015 № 99/1-3 «О Программе повышения правовой культуры избирателей, участников референдума, обучения  организаторов выборов в 2015 году»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</w:rPr>
        <w:t xml:space="preserve">дополнить </w:t>
      </w:r>
      <w:r>
        <w:rPr>
          <w:sz w:val="28"/>
          <w:szCs w:val="28"/>
        </w:rPr>
        <w:t xml:space="preserve">раздел </w:t>
      </w:r>
      <w:r>
        <w:rPr>
          <w:bCs/>
          <w:color w:val="000000"/>
          <w:sz w:val="28"/>
        </w:rPr>
        <w:t>3.2. следующим абзацем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4432"/>
        <w:gridCol w:w="916"/>
        <w:gridCol w:w="1817"/>
        <w:gridCol w:w="1825"/>
      </w:tblGrid>
      <w:tr>
        <w:trPr>
          <w:trHeight w:val="127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онального семинара председателей, заместителей председателей и секретарей ТИК по обмену опытом работы в подготовке и проведении муниципальных выборо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алышев С.И.,. Смирнова Е.В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</w:tbl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лату расходов, связанных с проведением семинара, произвести  за счет средств, предусмотренных на реализацию </w:t>
      </w:r>
      <w:r>
        <w:rPr>
          <w:bCs/>
          <w:sz w:val="28"/>
        </w:rPr>
        <w:t>Программы повышения правовой культуры избирателей, участников референдума, обучения  организаторов выборов в 2015 году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ление бухгалтерского учета и отчетности Администрации Великого Новгород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С.И. 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Е.В. Сми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9:00Z</dcterms:created>
  <dc:creator>Малышев С.И.</dc:creator>
  <dc:description/>
  <cp:keywords/>
  <dc:language>en-US</dc:language>
  <cp:lastModifiedBy>Малышев С.И.</cp:lastModifiedBy>
  <cp:lastPrinted>2015-05-18T16:49:00Z</cp:lastPrinted>
  <dcterms:modified xsi:type="dcterms:W3CDTF">2015-06-08T08:39:00Z</dcterms:modified>
  <cp:revision>2</cp:revision>
  <dc:subject/>
  <dc:title> </dc:title>
</cp:coreProperties>
</file>