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78"/>
        <w:gridCol w:w="3611"/>
        <w:gridCol w:w="2890"/>
      </w:tblGrid>
      <w:tr>
        <w:trPr>
          <w:trHeight w:val="275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июля 2015 года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1/1-3</w:t>
            </w:r>
          </w:p>
        </w:tc>
      </w:tr>
      <w:tr>
        <w:trPr>
          <w:trHeight w:val="263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вакантного мандата депутата Думы Великого Новгорода пятого созыва зарегистрированному кандидату из списка кандидатов, выдвинутого избирательным объединением «Новгородское городское  отделение КПРФ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 и 2 статьи 73 областного закона от 30.07.2007 № 147-ОЗ «О выборах депутатов представительного органа муниципального образования в Новгородской области», на основании решения Думы Великого Новгорода от 25 июня 2015 года № 520 «О досрочном прекращении полномочий депутата Думы Великого Новгорода Бериашвили В.Т.», постановления Бюро Новгородского горкома КПРФ от 3 июля 2015 года «О депутате Думы Великого Новгорода», постановления Бюро Новгородского обкома КПРФ от 4 июля 2015 года «О согласовании замещения вакантного депутатского мандата в Думе Великого Новгорода»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 Великого Новгород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дать вакантный </w:t>
      </w:r>
      <w:r>
        <w:rPr>
          <w:rFonts w:cs="Times New Roman" w:ascii="Times New Roman" w:hAnsi="Times New Roman"/>
          <w:sz w:val="28"/>
        </w:rPr>
        <w:t>депутатский мандат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ому кандидату в депутаты Думы Великого Новгорода пятого созыва из списка кандидатов, выдвинутого избирательным объединением «Новгородское городское отделение КПРФ</w:t>
      </w:r>
      <w:r>
        <w:rPr>
          <w:rFonts w:cs="Times New Roman" w:ascii="Times New Roman" w:hAnsi="Times New Roman"/>
          <w:sz w:val="28"/>
        </w:rPr>
        <w:t>» Старостину Алексею Владимировичу (территориальная группа списка кандидатов № 2)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регистрировать Старостина Алексея Владимировича депутатом Думы Великого Новгорода пятого созыва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править настоящее решение в Думу Великого Новгор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4. Направить настоящее решение для опубликования в газету «Новгород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5. Разместить настоящее решение в информационно-телекоммуникационной сети «Интернет»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ликого Новгород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И.Малышев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.О. Секретар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ликого Новгород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120" w:after="0"/>
              <w:ind w:firstLine="2761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П. Вих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7:00Z</dcterms:created>
  <dc:creator>Малышев С.И.</dc:creator>
  <dc:description/>
  <cp:keywords/>
  <dc:language>en-US</dc:language>
  <cp:lastModifiedBy>Малышев С.И.</cp:lastModifiedBy>
  <cp:lastPrinted>2015-07-13T17:39:00Z</cp:lastPrinted>
  <dcterms:modified xsi:type="dcterms:W3CDTF">2015-07-30T11:57:00Z</dcterms:modified>
  <cp:revision>2</cp:revision>
  <dc:subject/>
  <dc:title> </dc:title>
</cp:coreProperties>
</file>