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Великий Новгород Новгородской области за 2015 год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На территории муниципального образования – городского округа Великий Новгород в 2015 году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следующих сферах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достроительство, муниципальный земельный контроль и </w:t>
      </w:r>
      <w:r>
        <w:rPr>
          <w:color w:val="000000"/>
          <w:sz w:val="28"/>
          <w:szCs w:val="28"/>
        </w:rPr>
        <w:t>муниципальный   контроль за размещением рекламных конструкц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е состояние, уборка, благоустройство и содержание территорий,  жилых, производственных, административных зданий и сооружений;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на территории Великого Новгорода гастрольно-концертной деятельности и иных зрелищных мероприятий, деятельности дискотек и дискоклубов;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и распоряжение муниципальным имуществом Великого Новгород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й контроль осуществлялся структурными подразделениями Администрации Великого Новгорода в соответствии со следующими основными нормативными правовыми акт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 Министерства экономического развития от 30.04.2009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Великого Новгорода от 31.10.2014 № 5724 "Об утверждении Плана проведения плановых проверок юридических лиц и индивидуальных предпринимателей на 2015 год" (в редакции постановлений Администрации Великого Новгорода от 30.12.2014 № 7027, от 13.05.2015 № 1949, от 05.06.2015 № 2339, от 28.07.2015 № 3178, от 02.09.2015 № 3747, от 14.10.2015 № 4334)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фере градостроительства, муниципального земельного контроля  и муниципального контроля за размещением рекламных конструкций функции муниципального контроля осуществлялись </w:t>
      </w:r>
      <w:r>
        <w:rPr>
          <w:color w:val="000000"/>
          <w:sz w:val="28"/>
          <w:szCs w:val="28"/>
        </w:rPr>
        <w:t>комитетом архитектуры, градостроительства и земельных ресурсов Администрации Великого Новгорода в соответствии с вышеуказанными основными нормативными правовыми актами, а также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3 марта 2006 г. № 38-ФЗ "О рекламе"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м законом от 2 декабря 2014 г. № 672-ОЗ "О мерах по реализации статьи 72 Земельного кодекса Российской Федерации"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Новгородской области от 15.12.2014 № 615 "Об утверждении Порядка осуществления муниципального земельного контроля на территории Новгородской области"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м регламентом проведения проверок при осуществлении муниципального контроля комитетом архитектуры, градостроительства и земельных ресурсов Администрации Великого Новгорода, утвержденным постановлением Администрации Великого Новгорода от 18.01.2010 № 115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регламентом по исполнению муниципальной функции "Муниципальный земельный контроль" на территории городского округа Великий Новгород, утвержденным постановлением Администрации Великого Новгорода от 25.05.2015 № 2143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регламентом по исполнению муниципальной функции "Муниципальный контроль за размещением рекламных конструкций" на территории городского округа Великий Новгород", утвержденным постановлением администрации Великого Новгорода от 05.10.2015 № 4195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комитете архитектуры, градостроительства и земельных ресурсов Администрации Великого Новгорода, утвержденным постановлением Администрации Великого Новгорода от 22.11.2012 № 5199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порядке размещения рекламных конструкций, дополнительных элементов и устройств на фасадах зданий и сооружений в Великом Новгороде, утвержденным постановлением Администрации Великого Новгорода от 08.12.2010 № 5304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7.02.2015 № 818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м о порядке организации и осуществления муниципального контроля за размещением рекламных конструкций на территории городского округа Великий Новгород, утвержденным постановлением Администрации Великого Новгорода от 14.10.2015 № 4328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На отчетный период Планом проведения плановых проверок юридических лиц и индивидуальных предпринимателей на 2015 год, утвержденным </w:t>
      </w:r>
      <w:r>
        <w:rPr>
          <w:color w:val="000000"/>
          <w:sz w:val="28"/>
          <w:szCs w:val="28"/>
        </w:rPr>
        <w:t xml:space="preserve">постановлением Администрации Великого Новгорода от 31.10.2014 № 5724 </w:t>
      </w:r>
      <w:r>
        <w:rPr>
          <w:sz w:val="28"/>
          <w:szCs w:val="28"/>
        </w:rPr>
        <w:t xml:space="preserve">в данной сфере было запланировано 9 проверок, из них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ы - 6 проверок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 проверки не состоялись по следующим осн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тношении ИП Солецкова С.И. по причине невозможности уведомления индивидуального предпринимателя о проведении провер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отношении ИП Локтева А. А. в соответствии с решением арбитражного суда Новгородской области от 09.06.2015 № 44-3825/2015 об обязании указанного предпринимателя освободить земельный участок от временного сооружения по адресу осуществления им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lang w:eastAsia="ru-RU"/>
        </w:rPr>
        <w:t>в отношении ИП Шыхалитева М. А. по причине невозможности проведения проверки в соответствии с 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7.02.2015 № 818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>Также в отчетном периоде проведены 2 внеплановые проверки</w:t>
      </w:r>
      <w:r>
        <w:rPr>
          <w:sz w:val="28"/>
          <w:szCs w:val="28"/>
        </w:rPr>
        <w:t xml:space="preserve"> по контролю за исполнением ранее выданного предписания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8 проверок.</w:t>
      </w:r>
    </w:p>
    <w:p>
      <w:pPr>
        <w:pStyle w:val="Normal"/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 2015 год комитетом архитектуры, градостроительства и земельных ресурсов Администрации Великого Новгорода в прокуратуру Великого Новгорода направлено 3 заявления о согласовании проведения выездных внеплановых проверок, в согласовании которых было отказано.</w:t>
      </w:r>
    </w:p>
    <w:p>
      <w:pPr>
        <w:pStyle w:val="Normal"/>
        <w:autoSpaceDE w:val="false"/>
        <w:spacing w:lineRule="auto" w:line="360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штатных единиц в комитете, предусматривающих выполнение муниципальной функции по осуществлению контроля – 5, из них занятых –5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В сфере санитарного состояния, уборки, благоустройства  и содержания  территорий, жилых, производственных, административных  зданий и сооружений на территории Великого Новгорода </w:t>
      </w:r>
      <w:r>
        <w:rPr>
          <w:color w:val="000000"/>
          <w:sz w:val="28"/>
          <w:szCs w:val="28"/>
        </w:rPr>
        <w:t>муниципальный контроль  осуществлялся контрольно-административным управлением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tabs>
          <w:tab w:val="clear" w:pos="708"/>
          <w:tab w:val="left" w:pos="540" w:leader="none"/>
          <w:tab w:val="left" w:pos="827" w:leader="none"/>
          <w:tab w:val="left" w:pos="969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авилами благоустройства территорий Великого Новгорода, утвержденных решением Думы Великого Новгорода от  18.11.2008 № 230;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регламентом по исполнению муниципальной функции по  проведению  внеплановых проверок  юридических лиц, индивидуальных предпринимателей при осуществлении  муниципального контроля контрольно-административным управлением Администрации Великого Новгорода, утвержденным постановлением  Администрации Великого Новгорода от 22.03.2011 № 892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контрольно-административном управлении Администрации Великого Новгорода, утвержденным постановлением Администрации Великого Новгорода от 27.10.2011 № 4712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1 внеплановая проверка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>За отчетный период контрольно-административным управлением в прокуратуру  Великого Новгорода направлено 3 заявления  о согласовании  проведения  выездных внеплановых проверок, из которых отказано в согласовании – 2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личество штатных единиц, предусматривающих выполнение муниципальной функции по осуществлению контроля – 10, из них занятых — 10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ый жилищный контроль при организации и проведении проверок в отношении муниципального жилищного фонда на территории муниципального образования – городского округа Великий Новгород </w:t>
      </w:r>
      <w:r>
        <w:rPr>
          <w:color w:val="000000"/>
          <w:sz w:val="28"/>
          <w:szCs w:val="28"/>
        </w:rPr>
        <w:t>осуществлялся комитетом по управлению жилищно-коммунальным хозяйством и охране окружающей сре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жилищно-коммунальным хозяйством Администрации Великого Новгорода</w:t>
      </w:r>
      <w:r>
        <w:rPr>
          <w:color w:val="000000"/>
        </w:rPr>
        <w:t xml:space="preserve">, </w:t>
      </w:r>
      <w:r>
        <w:rPr>
          <w:sz w:val="28"/>
          <w:szCs w:val="28"/>
        </w:rPr>
        <w:t xml:space="preserve">утвержденным постановлением Администрации Великого Новгорода от </w:t>
      </w:r>
      <w:r>
        <w:rPr/>
        <w:t xml:space="preserve"> </w:t>
      </w:r>
      <w:r>
        <w:rPr>
          <w:sz w:val="28"/>
          <w:szCs w:val="28"/>
        </w:rPr>
        <w:t>14.03.2013 № 1110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На отчетный период Планом проведения плановых проверок юридических лиц и индивидуальных предпринимателей на 2015 год, утвержденным постановлением Администрации Великого Новгорода от </w:t>
      </w:r>
      <w:r>
        <w:rPr>
          <w:color w:val="000000"/>
          <w:sz w:val="28"/>
          <w:szCs w:val="28"/>
        </w:rPr>
        <w:t xml:space="preserve">31.10.2014 № 5724 </w:t>
      </w:r>
      <w:r>
        <w:rPr>
          <w:sz w:val="28"/>
          <w:szCs w:val="28"/>
        </w:rPr>
        <w:t>было запланировано 12 проверок, из них: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едены - 4 проверки;</w:t>
      </w:r>
    </w:p>
    <w:p>
      <w:pPr>
        <w:pStyle w:val="Normal"/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проверок (в отношении ООО </w:t>
      </w:r>
      <w:r>
        <w:rPr>
          <w:color w:val="000000"/>
          <w:sz w:val="28"/>
          <w:szCs w:val="28"/>
        </w:rPr>
        <w:t>"Управляющая компания "Армада", ООО "УК "Хозяйство жилищное", ООО "Уют", ООО "Управляющая компания "Западная-7", ООО "Управляющая компания № 5/2", ООО "ЖилКом", ООО "Управляющая компания № 13/1", ООО "Новгородская вотчина")</w:t>
      </w:r>
      <w:r>
        <w:rPr>
          <w:sz w:val="28"/>
          <w:szCs w:val="28"/>
        </w:rPr>
        <w:t xml:space="preserve"> не состоялись  в соответствии с Федеральным законом от 21.07.2014 № 255-ФЗ 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а именно  вступлением в силу  изменениями в статью 20 часть 7 Жилищного кодекса РФ с 01.05.2015 года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в отчетном периоде проведены 82 внеплановые проверки, 39 из которых по проверке выполнения ранее выданного предписания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его в данной сфере проведено  86 проверок (77 выездных и 9 документарных)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органы прокуратуры заявления о согласовании проведения внеплановых выездных проверок не направлялись.</w:t>
      </w:r>
    </w:p>
    <w:p>
      <w:pPr>
        <w:pStyle w:val="Normal"/>
        <w:autoSpaceDE w:val="false"/>
        <w:spacing w:lineRule="auto" w:line="360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штатных единиц, предусматривающих выполнение муниципальной функции по контролю – 2, из них занятых – 2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В сфере деятельности дискотек и дискоклубов 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ей гастрольно-концертной деятельности и иных зрелищных мероприятий на территории Великого Новгорода муниципальный контроль </w:t>
      </w:r>
      <w:r>
        <w:rPr>
          <w:color w:val="000000"/>
          <w:sz w:val="28"/>
          <w:szCs w:val="28"/>
        </w:rPr>
        <w:t>при проведении проверок осуществлялся комитетом культуры и молодежной политики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м об организации деятельности дискотек и дискоклубов на территории Великого Новгорода, утвержденным решением Думы Великого Новгорода от 01.09.2009 № 480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культуры и молодежной политики Администрации Великого Новгорода, утвержденным постановлением Администрации Великого Новгорода от 02.11.2010 № 4741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роведения проверок дискотек и дискоклубов при осуществлении муниципального контроля комитетом культуры и молодежной политики Администрации Великого Новгорода, утвержденным постановлением Администрации Великого Новгорода от 20.05.2010 № 2129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роведения проверок при осуществлении муниципального контроля комитетом культуры и молодежной политики Администрации Великого Новгорода за организацией на территории Великого Новгорода гастрольно-концертной деятельности и иных зрелищных мероприятий, утвержденным постановлением Администрации Великого Новгорода от 12.05.2010 № 1833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тчетный период в соответствии с Планом проведения плановых проверок юридических лиц и индивидуальных предпринимателей на 2015 год, утвержденным постановлением Администрации Великого Новгорода от </w:t>
      </w:r>
      <w:r>
        <w:rPr>
          <w:color w:val="000000"/>
          <w:sz w:val="28"/>
          <w:szCs w:val="28"/>
        </w:rPr>
        <w:t xml:space="preserve">31.10.2014 № 5724 </w:t>
      </w:r>
      <w:r>
        <w:rPr>
          <w:sz w:val="28"/>
          <w:szCs w:val="28"/>
        </w:rPr>
        <w:t xml:space="preserve">были запланированы 2 проверки, которые не состоялись (в отношении </w:t>
      </w:r>
      <w:r>
        <w:rPr>
          <w:color w:val="000000"/>
          <w:sz w:val="28"/>
          <w:szCs w:val="28"/>
        </w:rPr>
        <w:t>ООО "Ночной океан" по причине прекращения деятельности в сфере организации ночных развлекательных программ, в отношении  ООО "Касаверде проджект" по причине временного прекращения деятельности в сфере организации ночных развлекательных программ  в связи  с ремонтом помещения дискоклуба "Вертиго" ООО "Касаверде проджект")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плановые проверки не проводились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личество штатных единиц, предусматривающих выполнение муниципальной функции по осуществлению контроля – 9, из них занятых – 4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сфере управления и распоряжения муниципальным имуществом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- городского округа Великий Новгород функции муниципального контроля </w:t>
      </w:r>
      <w:r>
        <w:rPr>
          <w:color w:val="000000"/>
          <w:sz w:val="28"/>
          <w:szCs w:val="28"/>
        </w:rPr>
        <w:t>осуществляются комитетом по управлению муниципальным имуществом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муниципальным имуществом Великого Новгорода, утвержденным постановлением Администрации Великого Новгорода от 01.07.2003 № 173;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дминистративным регламентом проведения проверок при осуществлении муниципального контроля комитетом по управлению муниципальным имуществом Великого Новгорода, утвержденным постановлением Администрации Великого Новгорода от 04.05.2010 № 1657.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За отчетный период 2015 года плановых и внеплановых проверок юридических лиц и индивидуальных предпринимателей в рамках осуществления муниципального контроля комитетом по управлению муниципальным имуществом Великого Новгорода не проводилось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личество штатных единиц, предусматривающих выполнение муниципальной функции по контролю – 13. </w:t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2:00Z</dcterms:created>
  <dc:creator>znv</dc:creator>
  <dc:description/>
  <cp:keywords/>
  <dc:language>en-US</dc:language>
  <cp:lastModifiedBy>Васильева Раиса Владимировна</cp:lastModifiedBy>
  <cp:lastPrinted>2015-07-10T10:39:00Z</cp:lastPrinted>
  <dcterms:modified xsi:type="dcterms:W3CDTF">2016-01-22T12:52:00Z</dcterms:modified>
  <cp:revision>2</cp:revision>
  <dc:subject/>
  <dc:title>ПОЯСНИТЕЛЬНАЯ ЗАПИСКА</dc:title>
</cp:coreProperties>
</file>