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51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</w:t>
              <w:br/>
              <w:t xml:space="preserve">постановлением Центральной избирательной </w:t>
              <w:br/>
              <w:t>комиссии Российской Федерации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 июля 2019 г. № 209/1600-7</w:t>
            </w:r>
          </w:p>
        </w:tc>
      </w:tr>
    </w:tbl>
    <w:p>
      <w:pPr>
        <w:pStyle w:val="21"/>
        <w:ind w:right="-115" w:hanging="0"/>
        <w:rPr>
          <w:szCs w:val="28"/>
        </w:rPr>
      </w:pPr>
      <w:r>
        <w:rPr>
          <w:szCs w:val="28"/>
        </w:rPr>
      </w:r>
    </w:p>
    <w:p>
      <w:pPr>
        <w:pStyle w:val="21"/>
        <w:ind w:right="-115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21"/>
        <w:ind w:right="-115" w:hanging="0"/>
        <w:jc w:val="center"/>
        <w:rPr/>
      </w:pPr>
      <w:r>
        <w:rPr>
          <w:b/>
          <w:szCs w:val="28"/>
        </w:rPr>
        <w:t xml:space="preserve">цифровых избирательных участков в городе федерального значения Москве для проведения голосования </w:t>
        <w:br/>
        <w:t>на дополнительных выборах депутатов Государственной Думы Федерального Собрания Российской Федерации седьмого созыва и выборах высших должностных лиц субъектов Российской Федерации (руководителей высших исполнительных органов государственной власти субъектов Российской Федерации),</w:t>
      </w:r>
    </w:p>
    <w:p>
      <w:pPr>
        <w:pStyle w:val="21"/>
        <w:ind w:right="-115" w:hanging="0"/>
        <w:jc w:val="center"/>
        <w:rPr>
          <w:b/>
          <w:b/>
          <w:szCs w:val="28"/>
        </w:rPr>
      </w:pPr>
      <w:r>
        <w:rPr>
          <w:b/>
          <w:szCs w:val="28"/>
        </w:rPr>
        <w:t>проводимых 8 сентября 2019 год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69"/>
        <w:gridCol w:w="1808"/>
        <w:gridCol w:w="3260"/>
        <w:gridCol w:w="3686"/>
        <w:gridCol w:w="3685"/>
        <w:gridCol w:w="156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-стратив-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е в гор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я, на базе которого размещен избират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нахождения помещения для голос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рриториальной избирательной комиссии, вышестоящей по отношению к участковой избирательной комиссии цифрового избират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збиратель-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А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«Школа № 1236», учебный корпус № 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ончарова, д. 15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Буты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«Школа № 185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-я Владимирская ул., д. 22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района Пе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2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А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портов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«Школа им. В.В. Маяковског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тицкий Вал, дом 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Южнопортов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А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аново Север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«Школа № 1623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ршавское шоссе, д. 126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района Чертаново Север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«Школа № 1586», учебный корпус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Дружбы, д.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района Рам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А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е Туш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«Школа № 1056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Штурвальная, д. 7, корп.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района Южное Туш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6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«Школа № 1500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ерхняя Красносельская, д. 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рриториальная избирательная комиссия Красносел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*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разовательное учреждение дополнительного образования города Москвы «Дворец творчества детей и молодежи на Миусс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лександра Невского, д.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рриториальная избирательная комиссия Тве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а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Национальный исследовательский технологический университет» «МИСИС» (НИТУ МИСИ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рымский Вал, д. 3, корп.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рриториальная избирательная комиссия района Якима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береж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«Школа № 167 имени Маршала Л.А. Говоро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инградское шоссе, д. 94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рриториальная избирательная комиссия Левобереж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к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У Правительства Москвы, Университет Правительства Москвы, фили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ои и Александра Космодемьянских, д. 3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рриториальная избирательная комиссия Войк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1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А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«Школа № 709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битьевское шоссе, д.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рриториальная избирательная комиссия района Сев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А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а «Космо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. Мира, д.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рриториальная избирательная комиссия Алексее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горо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инклюзивного высшего образования «Московский государственный гуманитарно-экономический университ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осиноостровская, д. 49, строение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рриториальная избирательная комиссия района Метрогоро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4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я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ЦНИИ «Цикл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елковское шоссе, д. 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рриториальная избирательная комиссия района Голья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5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е гостинич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«Измайлов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айловское шоссе, д. 71, корп. 4 Г-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рриториальная избирательная комиссия района Измайл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6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А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л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«Школа № 2121», школьный корпус 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раснодарская, д. 45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рриториальная избирательная комиссия района Любл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7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А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форт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«Школа № 1228 «Лефортово», корпус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оссе Энтузиастов, д.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рриториальная избирательная комиссия района Лефорт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А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«Школа № 1595», фили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ьва Яшина, д.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рриториальная избирательная комиссия района Некрас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9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А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лево Восточ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города Москвы «Спортивная школа олимпийского резерва № 44» Департамента спорта города Москв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исичанская, д.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рриториальная избирательная комиссия района Бирюлево Восточ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А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о-Борисово Север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Школа № 93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еховый бульвар, д. 21, корп.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рриториальная избирательная комиссия района Орехово-Борисово Север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1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А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удгородок «Нефтяник» РГУ нефти и газа (НИУ) им. И.М. Губкина, Центр досуга студ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утлерова, д.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рриториальная избирательная комиссия района Конь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2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оми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«Школа № 1465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рянская, д.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рриториальная избирательная комиссия района Дорогомил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3*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лерея Солнцево ГБУК г. Москвы «Объединение «ВЗ Москв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огданова, д. 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рриториальная избирательная комиссия района Солнц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4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Вернад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«ЦСИО «ОЛИМП» МОСКОМС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Удальцова, д. 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рриториальная избирательная комиссия района Проспект Вернад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5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А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во-Мнев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о-маркетинговый центр СЗАО (ВМЦ СЗА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ародного Ополчения, д. 33, корп.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рриториальная избирательная комиссия района Хорошево-Мнев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6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А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г. Москвы «ДШИ им. И.Ф.Стравинског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итинская, дом. 47, корп.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рриториальная избирательная комиссия района Мит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7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А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е Крю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«Школа № 1528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Зеленоград, корп. 8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рриториальная избирательная комиссия района Старое Крю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8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НА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Щерби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ворец Культуры г.о. Щербинка в г. Москв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Щербинка, ул. Театральн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1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осенская территориальная избирательн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9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НА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Троиц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города Троицка», образовательная площадка № 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 Троицк, микрорайон «В», д. 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рриториальная избирательная комиссия Троицкого административ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/>
        <w:t xml:space="preserve"> </w:t>
      </w:r>
      <w:r>
        <w:rPr>
          <w:sz w:val="24"/>
          <w:szCs w:val="24"/>
        </w:rPr>
        <w:t xml:space="preserve">Цифровой избирательный участок, определенный из числа избирательных участков, образованных на территории города федерального значения Москвы в соответствии с </w:t>
      </w:r>
      <w:hyperlink r:id="rId2">
        <w:r>
          <w:rPr>
            <w:rStyle w:val="InternetLink"/>
            <w:sz w:val="24"/>
            <w:szCs w:val="24"/>
          </w:rPr>
          <w:t>пунктом 2 статьи 19</w:t>
        </w:r>
      </w:hyperlink>
      <w:r>
        <w:rPr>
          <w:sz w:val="24"/>
          <w:szCs w:val="24"/>
        </w:rPr>
        <w:t xml:space="preserve"> Федерального закона «Об основных гарантиях избирательных прав и права на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участие в референдуме граждан Российской Федерации» (в соответствии с частью 3 статьи 2 Федерального закона от 29.05.2019 № 102-ФЗ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** Цифровой избирательный участок, подлежащий дополнительному образованию Московской городской избирательной комиссией н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рритории города федерального значения Москвы (в соответствии с частью 4 статьи 2 Федерального закона от 29.05.2019 № 102-ФЗ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9667DB3C163A4A2D78F905F5F383F45A547D3CA989715FFBB4D9DAAE6297AF94F41013DF358EE4BD7779D213326B110362FDDF2E2CB2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47:00Z</dcterms:created>
  <dc:creator>Admin</dc:creator>
  <dc:description/>
  <cp:keywords/>
  <dc:language>en-US</dc:language>
  <cp:lastModifiedBy>adm53</cp:lastModifiedBy>
  <dcterms:modified xsi:type="dcterms:W3CDTF">2019-07-09T12:39:00Z</dcterms:modified>
  <cp:revision>4</cp:revision>
  <dc:subject/>
  <dc:title/>
</cp:coreProperties>
</file>