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й реестр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циально ориентированных некоммерческих организаций - получателей поддержки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(по состоянию на </w:t>
      </w:r>
      <w:r>
        <w:rPr>
          <w:rFonts w:cs="Times New Roman" w:ascii="Times New Roman" w:hAnsi="Times New Roman"/>
          <w:sz w:val="18"/>
          <w:szCs w:val="18"/>
          <w:lang w:val="en-US"/>
        </w:rPr>
        <w:t>1</w:t>
      </w:r>
      <w:r>
        <w:rPr>
          <w:rFonts w:cs="Times New Roman" w:ascii="Times New Roman" w:hAnsi="Times New Roman"/>
          <w:sz w:val="18"/>
          <w:szCs w:val="18"/>
        </w:rPr>
        <w:t>5.07.2019)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1440"/>
        <w:gridCol w:w="1440"/>
        <w:gridCol w:w="1260"/>
        <w:gridCol w:w="1800"/>
        <w:gridCol w:w="1440"/>
        <w:gridCol w:w="1080"/>
        <w:gridCol w:w="1136"/>
        <w:gridCol w:w="1080"/>
      </w:tblGrid>
      <w:tr>
        <w:trPr>
          <w:trHeight w:val="369" w:hRule="atLeast"/>
        </w:trPr>
        <w:tc>
          <w:tcPr>
            <w:tcW w:w="828" w:type="dxa"/>
            <w:vMerge w:val="restart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естровой записи и дата включения сведений в  реестр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ин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 оказани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держки или о прекращен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аза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держки</w:t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социально ориентированных некоммерческих организациях – получателях поддержки</w:t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предоставленной поддержке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(если имеется) о нарушениях, допущенных  социально ориентиров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некоммерчес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>
          <w:trHeight w:val="1552" w:hRule="atLeast"/>
        </w:trPr>
        <w:tc>
          <w:tcPr>
            <w:tcW w:w="828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стоянно действующего органа некоммерческой  организации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ый адре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естонахождение постоянно действующего органа некоммерческой организации)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деятельности некоммерческой организации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держки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 поддерж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расчет арендной плат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К=1)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113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оказания поддержки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36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4.02. 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7.02.2019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ind w:firstLine="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ConsPlusNormal"/>
              <w:widowControl/>
              <w:ind w:firstLine="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Новгородская областная федерация футбола»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73007, Великий Новгород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Прусская, д.11, оф.18,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5300006269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042185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35383B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5383B"/>
                <w:sz w:val="18"/>
                <w:szCs w:val="18"/>
                <w:shd w:fill="FFFFFF" w:val="clear"/>
              </w:rPr>
              <w:t>Деятельность прочих общественных организаций, не включенных в другие группировки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35383B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Bolder"/>
                <w:rFonts w:cs="Times New Roman" w:ascii="Times New Roman" w:hAnsi="Times New Roman"/>
                <w:b/>
                <w:color w:val="0C0E31"/>
                <w:sz w:val="18"/>
                <w:szCs w:val="18"/>
                <w:shd w:fill="FFFFFF" w:val="clear"/>
              </w:rPr>
              <w:t>(94.9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имущественная поддержка -</w:t>
            </w:r>
            <w:r>
              <w:rPr>
                <w:rFonts w:cs="Times New Roman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sz w:val="18"/>
                <w:szCs w:val="18"/>
              </w:rPr>
              <w:t>безвозмездная помощь: 18549,3 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тадион с раздевалками в микрорайоне. Кречевицы Великого Новгород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умма поддерж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не рассчитана)</w:t>
            </w:r>
          </w:p>
        </w:tc>
        <w:tc>
          <w:tcPr>
            <w:tcW w:w="1136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от 05.0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ешение комиссии по вопросам распоряжения муниципальным имуществом Великого Нов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т 07.0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(по состоянию на 01.07.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овгородская областная общественная организация "Художественно - творческая экспериментальная мастерская - "Новгородская глиняная игрушк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3007, Великий Новгород, тер. Десятинный монастыр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853000001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21124511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94.99 Основной вид деятельности Деятельность прочих общественных организаций, не включенных в другие группировк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имущественная поддержка безвозмездное 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2, 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держ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25145,51 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Соглашение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т 05.0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т 07.0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комитет культуры и молодежной полит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редоставление субсидии из средств МП Великого Новгорода «Развитие сферы культуры и молодежной политики Великого Новгорода» на 2017-2026 годы, утвержденная постановлением Администрации Великого Нов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т 20.12.20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58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втономная некоммерческая организация "Школа традиционной культуры «ПАРАСКЕ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АНО «Школа традиционной культуры «Параскева»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30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Великий Новгород, Никольская ул., д. 21/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453002905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21100101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й вид деятельности по ОКВЭД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.01 – деятельность библиотек и архивов (методическая и практическая деятельность по приобщению к культуре ручного труда, народным ремеслам, проведение исследовательской и экспедиционной работ по сбору и изучению старинных ремесел)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213, 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финансовая поддерж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 договору и соглашению об оказании услуг) субсидия из средств бюджет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дер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5375, 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дер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2 000, 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05.02.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-ным имуществом Великого Нов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т 07.0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Общественная организация «Новгородская федерация велосипедного спорта» (велоспорт-трек, велоспорт-шоссе, велоспорт-маунтинбайк, велоспорт-ВМХ)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000,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оровский Ручей ул., д.2/13, ауд.2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5300000176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800375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.33-деятельность прочих общественных организаций, не включенных в другие группировки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.61-деятельность спортивных объектов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.62-прочая деятельность в области спорта</w:t>
            </w:r>
          </w:p>
        </w:tc>
        <w:tc>
          <w:tcPr>
            <w:tcW w:w="144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енда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,90 кв.м.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01.01.2019 по 31.01.2019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езвозмездное пользование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,90 кв.м.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01.02.2019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ддержк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28, 41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ддерж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7370, 06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11.02. 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оглашение действует до 25.12.2018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комитет культуры и молодежной политики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городская областная общественная организац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Новгородское общество еврейской культуры"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ООО «Новгородское общество еврейской культуры»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73000, Великий Новгород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Бояна, д. 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5300003013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036632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ение интересов в изучении истории, языка, культурных и религиозных традиций  еврейского народа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лосердие и благотворительность и др.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в т.ч. доля общего имущества – 10.0 кв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очняется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огла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20.0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Times New Roman"/>
                <w:b/>
                <w:sz w:val="18"/>
                <w:szCs w:val="18"/>
              </w:rPr>
              <w:t>22.06.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овгородская региональная  общественная организац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«Комитет по правозащите граждан и противодействию корруп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овгородская область, Новгород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д. Новая Мельница, ул. Новосел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. 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35300000307</w:t>
            </w:r>
          </w:p>
        </w:tc>
        <w:tc>
          <w:tcPr>
            <w:tcW w:w="1260" w:type="dxa"/>
            <w:tcBorders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0980038</w:t>
            </w:r>
          </w:p>
        </w:tc>
        <w:tc>
          <w:tcPr>
            <w:tcW w:w="180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просветительской деятельности в сфере общественной нравственности, межрегиональной и религиозной терпимости, объединение усилий граждан и общественных организаций в противодействии коррупц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0 кв.м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ддерж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49407, 71 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20.02.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Times New Roman"/>
                <w:b/>
                <w:sz w:val="18"/>
                <w:szCs w:val="18"/>
              </w:rPr>
              <w:t>22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ОВГОРОДСКАЯ РЕГИОНАЛЬНАЯ ОБЩЕСТВЕННАЯ ОРГАНИЗАЦИЯ ПО ОКАЗАНИЮ ПОМОЩИ ГРАЖДАНАМ ПОЖИЛОГО ВОЗРАСТА И ИНВАЛИДАМ "ЗАБОТА ПЛЮС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30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Вели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овгород, Космонавтов ул., д. 18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453000003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218017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оказание помощи гражданам пожилого возраста и инвалидам и д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ре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9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сумма поддержки 517429, 5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Согла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5.0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Times New Roman"/>
                <w:b/>
                <w:sz w:val="18"/>
                <w:szCs w:val="18"/>
              </w:rPr>
              <w:t>26.02.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ОВГОРОДСКАЯ ОБЛАСТНАЯ ОРГАНИЗАЦИЯ ОБЩЕРОССИЙСКОЙ ОБЩЕСТВЕННОЙ ОРГАНИЗАЦИИ ВЕТЕРАНОВ "РОССИЙСКИЙ СОЮЗ ВЕТЕРАНОВ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30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еликий Новгород, Ломоносова ул., д. 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25300002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53210398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1.33-деятельность прочих общественных организаций, не включенных в другие группировк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езвозмездное пользова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3 кв.м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умма поддер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4765,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1701" w:hRule="atLeast"/>
        </w:trPr>
        <w:tc>
          <w:tcPr>
            <w:tcW w:w="828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5.02. 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омитет культуры и молодежной политик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о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12.2018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городское региональное отделение Всероссийской творческой общественной организаци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оюз художников России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«СХР», Союз художников Росси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007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ррито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сятин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астыря, д. 7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53000056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027660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и осуществление выставочной деятельности в России и за рубежом, формирование и пополнение выставочных фондов и др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ре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52,1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сумма поддержки  3112169, 28 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1701" w:hRule="atLeast"/>
        </w:trPr>
        <w:tc>
          <w:tcPr>
            <w:tcW w:w="828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18.03. 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17.01.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городская областная организация Общероссийской общественной организации "Всероссийское общество инвалидов"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НОО ВО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016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моносова ул., д. 11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5300005774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046214</w:t>
            </w:r>
          </w:p>
        </w:tc>
        <w:tc>
          <w:tcPr>
            <w:tcW w:w="180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.33-деятельность прочих общественных организаций, не включенных в другие группировки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щита прав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ересов инвалидов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безвозмездное пользование, 135,.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умма поддерж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4997, 21 руб.</w:t>
            </w:r>
          </w:p>
        </w:tc>
        <w:tc>
          <w:tcPr>
            <w:tcW w:w="113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1701" w:hRule="atLeast"/>
        </w:trPr>
        <w:tc>
          <w:tcPr>
            <w:tcW w:w="828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18.03. 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20.1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овгородская городская общественная организация Новгородской областной организации Общероссийской  общественной организаци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Всероссийское общество инвалидов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ГОО НОО ВОИ)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Космонавтов, д.18/1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5300006137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032050</w:t>
            </w:r>
          </w:p>
        </w:tc>
        <w:tc>
          <w:tcPr>
            <w:tcW w:w="180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защите прав и интересов инвалидов войны, а также членов их семей, оказание им правовой, материальной и моральной поддержки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азработке законодательных и иных нормативных актов по вопросам социальной защиты инвалидов войны, в порядке, установленном действующим законодательством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ывать разносторонние формы обучения, обмен опытом по вопросам духовного, культурного и художественного творчества, образования и здравоохранения и др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деятель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по кодам ОКВЭД)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8"/>
                  <w:szCs w:val="18"/>
                </w:rPr>
                <w:t>Деятельность общественных объединений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8"/>
                  <w:szCs w:val="18"/>
                </w:rPr>
                <w:t>Деятельность прочих общественных организаций, не включенных в другие группировки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енная поддержка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ое пользование, 155,2 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95739, 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left="-108" w:firstLine="975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462" w:leader="none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1701" w:hRule="atLeast"/>
        </w:trPr>
        <w:tc>
          <w:tcPr>
            <w:tcW w:w="828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11.03. 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ешения комиссии по вопросам распоряжения муниципальным имуществом Великого Новгород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 20.12.2018,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от 26.02.2019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ежрегиональная общественная организация «Общество инвалидов, получивших травмы, увечья  и заболевания на службе Отече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«Возрождение Отчиз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3003, Великий Новгор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еликая, у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. 8, каб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25300004322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0587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защита законных прав и интересов инвалидов, получивших травмы, увечья и заболевания на службе Отечеству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ддержка инвалидов и др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имущественная поддержка -</w:t>
            </w:r>
            <w:r>
              <w:rPr>
                <w:rFonts w:cs="Times New Roman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sz w:val="18"/>
                <w:szCs w:val="18"/>
              </w:rPr>
              <w:t>аренд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ренда, 5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в т.ч. доля общего имущества - 6,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умма поддер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8820,84 руб.</w:t>
            </w:r>
          </w:p>
        </w:tc>
        <w:tc>
          <w:tcPr>
            <w:tcW w:w="113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1701" w:hRule="atLeast"/>
        </w:trPr>
        <w:tc>
          <w:tcPr>
            <w:tcW w:w="828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21.05. 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окументы на согласован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т 20.1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ставление субсидии и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редств бюджета Великого Новгор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Догов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5.07.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(комитет по работе с общественными организациями и населением горо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городская областная общественная организация инвалидо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оюз Чернобыль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ОООИ  «Союз Чернобы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000, 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яна ул., д. 9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5300000016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114217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щита прав и законных интересов инвалидов вследствие катастрофы на Чернобыльской АЭС, других радиационных, техногенных и экологических аварий и катастроф и иных обстоятельств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щита участников ликвидации последствий катастрофы на Чернобыльской АЭС, других радиационных, техногенных и экологических аварий и катастроф и др.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йствие деятельности в сфере пропаганды здорового образа жизни, равносторонн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 и гармоничного развития личности, улучшения жизненных условий и морально-психологического состояния граждан и др.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енная поддержк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ое пользование, 92.50 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ая поддерж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71090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02 468 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1701" w:hRule="atLeast"/>
        </w:trPr>
        <w:tc>
          <w:tcPr>
            <w:tcW w:w="828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25.03.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документы находятся на соглас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т 20.1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городская региональная общественная организация инвалидов войны в Афганистан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РООИВ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025, Великий  Новгор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четова ул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. 29, корп. 3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5300002958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038848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Companybold"/>
                <w:rFonts w:cs="Times New Roman" w:ascii="Times New Roman" w:hAnsi="Times New Roman"/>
                <w:b/>
                <w:sz w:val="18"/>
                <w:szCs w:val="18"/>
              </w:rPr>
              <w:t>содействие защите прав и интересов инвалидов войны, а также членов их семей, оказание им правовой, материальной и моральной поддержки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Companybold"/>
                <w:rFonts w:cs="Times New Roman" w:ascii="Times New Roman" w:hAnsi="Times New Roman"/>
                <w:b/>
                <w:sz w:val="18"/>
                <w:szCs w:val="18"/>
              </w:rPr>
              <w:t>участие в разработке законодательных и иных нормативных актов по вопросам социальной защиты инвалидов войны, в порядке, установленном действующим законодательством; организовывать разносторонние формы обучения, обмен опытом по вопросам духовного, культурного и художественного творчества, образования и здравоохранения и др.   Виды деятель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Companybold"/>
                <w:rFonts w:cs="Times New Roman" w:ascii="Times New Roman" w:hAnsi="Times New Roman"/>
                <w:b/>
                <w:sz w:val="18"/>
                <w:szCs w:val="18"/>
              </w:rPr>
              <w:t xml:space="preserve">(по кодам ОКВЭД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Деятельность общественных объединений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Деятельность прочих общественных организаций, не включенных в другие группировки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арен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9, 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481695</w:t>
            </w:r>
            <w:r>
              <w:rPr>
                <w:rFonts w:cs="Times New Roman"/>
                <w:b/>
                <w:sz w:val="18"/>
                <w:szCs w:val="18"/>
              </w:rPr>
              <w:t>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1701" w:hRule="atLeast"/>
        </w:trPr>
        <w:tc>
          <w:tcPr>
            <w:tcW w:w="828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>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17.04. 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 22.08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городская областная общественная организация онкологических больных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Виктория"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2020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кий Новгород, Московская ул., д.8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5300009569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024475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одействие социальной и медицинской реабилитации граждан Великого Новгорода, имеющих онкологические заболевания и др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безвозмездное пользова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7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6175,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 01.10.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т 20.1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городская Областная Общественная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"Русская Ассоци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Окинавского Шорин-р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Сейбукан Каратэ-до"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025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-кт  Мир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. 25, корп. 3, кв. 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35302220689</w:t>
            </w:r>
          </w:p>
          <w:p>
            <w:pPr>
              <w:pStyle w:val="ConsPlusNormal"/>
              <w:widowControl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084428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звитие и популяризация Окинавского Шорин – Рю  Сейбукан каратэ-до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паганда здорового образа жизни и др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арен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33,9 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сумма поддержки 4569628,69 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cs="Times New Roman"/>
                <w:b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т 29.12. 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20.12.2018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городская региональная организация Общероссийской общественной организации инвалидо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сероссийское Ордена Трудового Красного Знамени общество слепых» (ВОС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007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 Каберова – Власьев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. 19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53000057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039496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 участвует в осуществлении мероприятий по социальной защите и интеграции инвалидов по зрению. Совместно с органами государственной власти РФ и субъектов РФ, органами местного самоуправления создает инвалидам по зрению необходимые условия для реализации гражданских и социально-экономических прав и возможностей. Участвует в формировании доступной среды жизнедеятельности и обеспечения беспрепятственного доступа инвалидов по зрению к объектам социальной сферы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 взаимодействует с федеральными учреждениями медико-социальной экспертизы, содействует медицинской, профессиональной и социальной  реабилитации инвалидов по зрению, способствует разработке и реализации индивидуальных программ реабилитации инвалидов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анавливает взаимосвязь с благотворительными фондами и иными благотворительными организациями, организовывать работу по привлечению бюджетных средств и добровольных пожертвований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.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Companybold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Companybold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ренда 29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умма поддержки 84999, 45 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>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0.08. 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 05.10.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городское областное отделение Общероссийской общественной организации «Российский Красный Крест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оссийский Крас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т - РК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000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яна ул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. 9А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5300003475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321039898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реализация благотворительных программ по охране здоровья и облегчению страдания людей, а также по профилактике заболеваний; создание специальных служб и реализация благотворительных программ по оказанию медико-социальной, психологической помощи и реабилитация наиболее уязвимых слоев населения и др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иды деятель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по кодам ОКВЭД)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Деятельность общественных объединений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Деятельность прочих общественных организаций, не включенных в другие группировки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  <w:t xml:space="preserve">Отрасль (по коду ОКОНХ)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Объединения социальной защиты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Style w:val="Companybold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Style w:val="Companybold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имущественна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держк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безвозмездное пользование- 59,8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69998, 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11. 2018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7.02.2019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организация ревматологических больных Новгородской области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вижение-жизнь»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РБ НО «Движение-Жизнь»)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20,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ул., д. 8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6423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49705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защита больных ревматологическими заболеваниями;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благотворительной деятельности;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благотворительных мероприятий и др.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ользование, 38.76 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и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94,4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8.12. 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20.12.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сударственное учреждение "Социально-оздоровительный центр инвалидов «Родничок»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16, Великий Новгород, Космонавтов ул., д.18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0802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08836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благотворительной помощи инвалидам и семьям, имеющим детей - инвалидов с целью улучшения их морально- психологического состояния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и услуг по оказанию психологической поддержки, направленной на реабилитацию и адаптацию в социальной среде путем развития инвалидного туризма и др.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возмездное пользование, 412,4 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ддержк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565, 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/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4. 2019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от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2.2018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и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едств бюджета Великого Новгород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говор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от 5.07.2019)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итет по работе с общественными организациями и населением города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общественная организация "Новгородский областной цент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многодетной семьи"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23,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Мира пр., д.5/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0010614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60924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атериальной, психологической, методической помощи многодетным семьям и юридическим образованиям, объединяющим многодетные семьи Новгородской области;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социальной и правовой защиты женщин и семьи, оказание материальной помощи семьям;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благотворительной деятельности и др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6 кв.м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ддержка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ддержки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478,04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ддержки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 565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2.03. 2019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8.04.2019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ная общественная организация "НАН"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алкоголизму и наркомании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ОО «НАН»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8,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Павла Левит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, д.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0005664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45563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мощи людям, страдающим от  алкогольной и наркотической зависимости, для оказания им помощи в поддержании трезвости, морально  нравственная,  социальная и трудовая реабилитация и адаптация этой категории граждан  и др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езвозмездное пользование, 222.5 кв.м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ддерж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76724,81 руб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митет культуры и молодежной политики)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убсидии из средств МП Великого Новгорода «Развитие сферы культуры и молодежной политики Великого Новгорода» на 2017-2026 годы, утвержденная постановлением Администрации Великого Новгорода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0.12.2016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70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«Центр культуры Поветкина В.И. «Музыкальные древности»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НО «Центр музыкальных древностей В.И. Поветкина)</w:t>
            </w:r>
          </w:p>
        </w:tc>
        <w:tc>
          <w:tcPr>
            <w:tcW w:w="1440" w:type="dxa"/>
            <w:tcBorders/>
          </w:tcPr>
          <w:p>
            <w:pPr>
              <w:pStyle w:val="ConsNonformat"/>
              <w:widowControl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0,</w:t>
            </w:r>
          </w:p>
          <w:p>
            <w:pPr>
              <w:pStyle w:val="ConsNonformat"/>
              <w:widowControl/>
              <w:spacing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ул. Ильина, д.9 «б»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lineRule="auto" w:line="36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300000338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77474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вид деятельности по ОКВЭД: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02 - изучение древней музыкальной культуры Великого Новгорода на основе археологических и этнографических материалов, реконструкция и реставрация древних музыкальных инструментов, берестяных грамот и других письменных источников, создание экспозиции древних музыкальных инструментов и др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договору и соглашению об оказании услуг) субсидия из средств бюджета)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 000,0 тыс. руб.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 000,0 тыс. 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9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07. 2018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7.02.2019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из средств бюджета Великого Новгород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говор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5.07.2019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(комитет по работе с общественными организациями и населением города)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РЕГИОНАЛЬНАЯ ОБЩЕСТВЕННАЯ ОРГАНИЗАЦИЯ СЕМЕЙ С НЕЗРЯЧИМИ И СЛАБОВИДЯЩИМИ ДЕТЬМИ "УМКА ВМЕСТЕ С МАМОЙ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5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Великий Новгород, Псковская ул., д.15, кв.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00061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811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содействие в формировании позитивного родительского отношения к особенностям развития незрячих и слабовидящих детей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содействия укреплению престижа и роли семьи в жизни ребенка с ограниченными возможностями здоровья;</w:t>
            </w:r>
          </w:p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уществление социальной поддержки семей с незрячими и слабовидящими детьми.</w:t>
            </w:r>
          </w:p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, 0 кв.м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97, 78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000 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/>
          </w:tcPr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оглашение 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7. 2018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</w:t>
            </w:r>
            <w:r>
              <w:rPr>
                <w:sz w:val="18"/>
                <w:szCs w:val="18"/>
              </w:rPr>
              <w:t xml:space="preserve">постоянно действующе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муниципальным имуществом Великого Новгорода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7.2017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РЕГИОНАЛЬНАЯ ОБЩЕСТВЕННАЯ ОРГАНИЗАЦИЯ СОДЕЙСТВИЯ В УКРЕПЛЕНИИ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И И БРАК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МУДРОСТЬ ЖЕНЩИНЫ"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6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Зелинского ул., д.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3000002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901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одействие деятельности в сфере профилактики здорового образа жизни, оказание психологических консультаций молодым семьям и др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 кв.м.</w:t>
            </w:r>
          </w:p>
          <w:p>
            <w:pPr>
              <w:pStyle w:val="ConsNonformat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ддержки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33,93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04.201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от 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.08.2018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ско – юношеский баскетбольный клуб имени Сергея Алексеевича Яшкина»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5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Псковский пер., д.5, кв.19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30000009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Style16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39677</w:t>
            </w:r>
          </w:p>
        </w:tc>
        <w:tc>
          <w:tcPr>
            <w:tcW w:w="1800" w:type="dxa"/>
            <w:tcBorders/>
          </w:tcPr>
          <w:p>
            <w:pPr>
              <w:pStyle w:val="ConsPlusTitl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витие и популяризация баскетбол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аганда здорового образа жизни и др.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,8 кв.м.</w:t>
            </w:r>
          </w:p>
          <w:p>
            <w:pPr>
              <w:pStyle w:val="ConsNonformat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ддержки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9,96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25.03.2019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15.03.2018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помощи и поддержки несовершеннолетних детей и пенсионеров "Звездный порт"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5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Псковская ул., д. 38, кв. 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300000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46466</w:t>
            </w:r>
          </w:p>
        </w:tc>
        <w:tc>
          <w:tcPr>
            <w:tcW w:w="1800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сихологической помощи и поддержки несовершеннолетним и пенсионерам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58,52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7.20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 22.06.2017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едоставлено на 5  лет), действует до 2022 год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Региональная общественная организация </w:t>
            </w:r>
            <w:r>
              <w:rPr>
                <w:bCs/>
                <w:sz w:val="18"/>
                <w:szCs w:val="18"/>
              </w:rPr>
              <w:t>«Федерация регби</w:t>
            </w:r>
            <w:r>
              <w:rPr>
                <w:sz w:val="18"/>
                <w:szCs w:val="18"/>
              </w:rPr>
              <w:t xml:space="preserve"> Новгородской области»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5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. Санкт –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бургская, д.41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3000002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1416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ртивного общественного движения в Великом Новгороде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ское шоссе (Стадион) (5 844 кв.м.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Nonformat"/>
              <w:spacing w:before="0" w:after="0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2017- 2022</w:t>
            </w:r>
          </w:p>
        </w:tc>
        <w:tc>
          <w:tcPr>
            <w:tcW w:w="1080" w:type="dxa"/>
            <w:tcBorders/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9.20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20.12.20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ная общественная организация «Семейный центр «Музизон»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0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Рахманинова ул., д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300000210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12948791</w:t>
            </w:r>
          </w:p>
        </w:tc>
        <w:tc>
          <w:tcPr>
            <w:tcW w:w="180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4.99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Деятельность прочих общественных организаций, не включенных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6 кв.м.</w:t>
            </w:r>
          </w:p>
          <w:p>
            <w:pPr>
              <w:pStyle w:val="ConsNonformat"/>
              <w:spacing w:before="0" w:after="0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66,49 руб.</w:t>
            </w:r>
          </w:p>
        </w:tc>
        <w:tc>
          <w:tcPr>
            <w:tcW w:w="1136" w:type="dxa"/>
            <w:tcBorders/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2018 - 2019</w:t>
            </w:r>
          </w:p>
        </w:tc>
        <w:tc>
          <w:tcPr>
            <w:tcW w:w="1080" w:type="dxa"/>
            <w:tcBorders/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19.11.2015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едоставлено на 10  лет), действует до 2025 год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Региональная общественная организация "Спортивная федерация "Универсальный бой"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5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Нехинская ул., д.22, корп.3, кв.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3000003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130402</w:t>
            </w:r>
          </w:p>
        </w:tc>
        <w:tc>
          <w:tcPr>
            <w:tcW w:w="1800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популяризация спортивной борьбы;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аганда здорового образа жизни и др.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 кв.м.</w:t>
            </w:r>
          </w:p>
          <w:p>
            <w:pPr>
              <w:pStyle w:val="ConsPlusTitl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ддержки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89, 77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6" w:type="dxa"/>
            <w:tcBorders/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3.2019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 от 24.11.2016 (действует до 2020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ое региональное общественное молодеж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околение ХХ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ая Русса, Володарского ул., д. 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302220491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008130</w:t>
            </w:r>
          </w:p>
        </w:tc>
        <w:tc>
          <w:tcPr>
            <w:tcW w:w="1800" w:type="dxa"/>
            <w:tcBorders/>
          </w:tcPr>
          <w:p>
            <w:pPr>
              <w:pStyle w:val="Style16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детской и подростковой  беспризорности и безнадзорности и защиту интересов ребенка;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учащейся молодежи и др.</w:t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 3 кв.м.</w:t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857,97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и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едств бюджета Великого Новгород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говор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5.07.2019)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комитет по работе с общественными организациями и населением города)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городское областное отделение Всероссийской общественной организации ветеранов «БОЕВОЕ БРАТСТВО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еликий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овгород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ул. Б. Санкт-Петербургская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д. 6/1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300000445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21430</w:t>
            </w:r>
          </w:p>
        </w:tc>
        <w:tc>
          <w:tcPr>
            <w:tcW w:w="1800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382525"/>
                <w:sz w:val="18"/>
                <w:szCs w:val="18"/>
              </w:rPr>
              <w:t>социальная реабилитация ветеранов боевых действий, членов их семей, членов семей погибших военнослужащих, патриотическое воспитание молодежи, увековечивание памяти  и подвигов российских воинов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967 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4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5.2019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Решение комиссии по вопросам распоряжения муниципальным имуществом Великого Новгорода 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 22.05.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АЯ НЕКОММЕРЧЕСКАЯ ОРГАНИЗАЦИЯ "СПОРТИВНЫЙ КЛУБ "ВОЛХОВСКИЙ"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кий Новгород, Кочетова  ул,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д. 9, кв. 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300000060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99073</w:t>
            </w:r>
          </w:p>
        </w:tc>
        <w:tc>
          <w:tcPr>
            <w:tcW w:w="1800" w:type="dxa"/>
            <w:tcBorders/>
          </w:tcPr>
          <w:p>
            <w:pPr>
              <w:pStyle w:val="Style16"/>
              <w:spacing w:before="280" w:after="0"/>
              <w:jc w:val="center"/>
              <w:rPr>
                <w:color w:val="382525"/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еятельность спортивных клубов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 кв.м.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 с 28.05.2019)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8, 56 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4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7.2018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миссии по вопросам распоряжения муниципальным имуществом Великого Новгород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07.02.2019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ТВОРИТЕЛЬНЫЙ ФОНД "ЧУЖИХ ДЕТЕЙ НЕ БЫВАЕТ!" </w:t>
              <w:br/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кий Новгород, Большая Санкт-Петербургская улица, </w:t>
              <w:br/>
              <w:t>д. 150, кв. 1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300000736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801442</w:t>
            </w:r>
          </w:p>
        </w:tc>
        <w:tc>
          <w:tcPr>
            <w:tcW w:w="1800" w:type="dxa"/>
            <w:tcBorders/>
          </w:tcPr>
          <w:p>
            <w:pPr>
              <w:pStyle w:val="ConsPlusTitl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держка семей в трудной жизненной ситуации;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ривлечении внимания к проблемам молодежи и др.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 81,34 кв.м.</w:t>
            </w:r>
          </w:p>
        </w:tc>
        <w:tc>
          <w:tcPr>
            <w:tcW w:w="1080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84,14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/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шение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3.201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 и спорту Администрации Великого Новгорода: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т  22.02.19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8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4.19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3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5.19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4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5.19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ая физкультурно-спортивная общественная организация «Тораномаки-Новгородская область»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Style w:val="Appleconvertedspace"/>
                <w:rFonts w:ascii="Times New Roman" w:hAnsi="Times New Roman" w:cs="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(РФСОО "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>ТОРАНОМАКИ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>НОВГОРОДСКА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>ОБЛАСТЬ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")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7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 Новгород, Шелонская ул., д.1А, кв. 1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300000290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29164</w:t>
            </w:r>
          </w:p>
        </w:tc>
        <w:tc>
          <w:tcPr>
            <w:tcW w:w="1800" w:type="dxa"/>
            <w:tcBorders/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опуляризация спорта, пропаганда здорового образа жизни</w:t>
            </w:r>
          </w:p>
        </w:tc>
        <w:tc>
          <w:tcPr>
            <w:tcW w:w="1440" w:type="dxa"/>
            <w:tcBorders/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4"/>
                <w:sz w:val="16"/>
                <w:szCs w:val="16"/>
              </w:rPr>
              <w:t>Финансовая поддержка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6"/>
                <w:szCs w:val="16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6"/>
                <w:szCs w:val="16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6"/>
                <w:szCs w:val="16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сумма поддержки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2373 руб.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3024  руб.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620 руб.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310 руб.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арта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1 апрел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9 ма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 июн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рамках социально значимых программ (проектов) Администрации Великого Новгорода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по физической культуре и спорту Администрации Великого Новгорода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6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04.2019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5.2019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ая общественная организация «Спортивная федерация спортивного ориентирования Новгородской области»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ОО ««Спортивная федерация спортивного ориентирования Новгородской области»)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3023,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, ул. Кочетова, д.9, кв.214</w:t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widowControl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125300000132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800343</w:t>
            </w:r>
          </w:p>
        </w:tc>
        <w:tc>
          <w:tcPr>
            <w:tcW w:w="1800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33 - деятельность прочих общественных организаций, не включенных в другие группировки;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кая деятельность;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полиграфическая деятельность;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спортивных товаров;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рочих мест для временного проживания, не включенных в другие группировки;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 в области спорта;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деятельность в области спорта;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деятельность.</w:t>
            </w:r>
          </w:p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 xml:space="preserve">финансовая 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поддержка: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сумма поддержки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6"/>
                <w:szCs w:val="16"/>
              </w:rPr>
              <w:t>16 408 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6"/>
                <w:szCs w:val="16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6"/>
                <w:szCs w:val="16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6"/>
                <w:szCs w:val="16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6"/>
                <w:szCs w:val="16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6"/>
                <w:szCs w:val="16"/>
              </w:rPr>
              <w:t>16 408 руб</w:t>
            </w: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spacing w:val="4"/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019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/>
            </w:pPr>
            <w:r>
              <w:rPr>
                <w:spacing w:val="4"/>
                <w:sz w:val="18"/>
                <w:szCs w:val="18"/>
              </w:rPr>
              <w:t>28 апрел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/>
            </w:pPr>
            <w:r>
              <w:rPr>
                <w:spacing w:val="4"/>
                <w:sz w:val="18"/>
                <w:szCs w:val="18"/>
              </w:rPr>
              <w:t>16 ма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8"/>
          <w:szCs w:val="18"/>
        </w:rPr>
        <w:t>(</w:t>
      </w:r>
      <w:r>
        <w:rPr>
          <w:sz w:val="16"/>
          <w:szCs w:val="16"/>
        </w:rPr>
        <w:t>Примечание: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имущественная поддержка некоммерческих организаций осуществляется на основе  </w:t>
      </w:r>
      <w:r>
        <w:rPr>
          <w:color w:val="000000"/>
          <w:sz w:val="16"/>
          <w:szCs w:val="16"/>
        </w:rPr>
        <w:t xml:space="preserve">решения Думы Великого Новгорода 10.09.2009 № 484 и </w:t>
      </w:r>
      <w:r>
        <w:rPr>
          <w:sz w:val="16"/>
          <w:szCs w:val="16"/>
        </w:rPr>
        <w:t xml:space="preserve"> Решения Думы Великого Новгорода  от 28.01.2010 № 575 «О внесении изменений в таблицу 1 Методики определения арендной платы за муниципальное имущество Великого Новгорода»)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Имущественная поддержка рассчитана  по состоянию на  01.07.2019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mpanybold">
    <w:name w:val="company-bo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Bolder">
    <w:name w:val="bolder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ind w:firstLine="867"/>
      <w:jc w:val="both"/>
    </w:pPr>
    <w:rPr>
      <w:sz w:val="28"/>
      <w:szCs w:val="20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заголовок 3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sz w:val="28"/>
      <w:szCs w:val="20"/>
    </w:rPr>
  </w:style>
  <w:style w:type="paragraph" w:styleId="12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com.ru/companies/category/910000" TargetMode="External"/><Relationship Id="rId3" Type="http://schemas.openxmlformats.org/officeDocument/2006/relationships/hyperlink" Target="http://querycom.ru/companies/category/913300" TargetMode="External"/><Relationship Id="rId4" Type="http://schemas.openxmlformats.org/officeDocument/2006/relationships/hyperlink" Target="http://querycom.ru/companies/category/910000" TargetMode="External"/><Relationship Id="rId5" Type="http://schemas.openxmlformats.org/officeDocument/2006/relationships/hyperlink" Target="http://querycom.ru/companies/category/913300" TargetMode="External"/><Relationship Id="rId6" Type="http://schemas.openxmlformats.org/officeDocument/2006/relationships/hyperlink" Target="http://querycom.ru/companies/category/910000" TargetMode="External"/><Relationship Id="rId7" Type="http://schemas.openxmlformats.org/officeDocument/2006/relationships/hyperlink" Target="http://querycom.ru/companies/category/913300" TargetMode="External"/><Relationship Id="rId8" Type="http://schemas.openxmlformats.org/officeDocument/2006/relationships/hyperlink" Target="http://querycom.ru/companies/sector/986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42:00Z</dcterms:created>
  <dc:creator>ala</dc:creator>
  <dc:description/>
  <dc:language>en-US</dc:language>
  <cp:lastModifiedBy>ala</cp:lastModifiedBy>
  <cp:lastPrinted>2019-08-12T11:16:00Z</cp:lastPrinted>
  <dcterms:modified xsi:type="dcterms:W3CDTF">2019-08-13T13:42:00Z</dcterms:modified>
  <cp:revision>2</cp:revision>
  <dc:subject/>
  <dc:title>Муниципальный реестр</dc:title>
</cp:coreProperties>
</file>