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851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амятка по оформлению мер социальной поддержки Почетным гражданам Великого Новгорода и их вдовам (вдовцам)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Ежемесячная денежная выплата (ЕДВ) Почетным гражданам Великого Новгорода ил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етным гражданам города Новгорода</w:t>
      </w:r>
    </w:p>
    <w:p>
      <w:pPr>
        <w:pStyle w:val="ListParagraph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ind w:left="0" w:firstLine="851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о на получение ЕДВ имеют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живающие в Великом Новгороде граждане из числа лиц, удостоенных звания "Почетный гражданин Великого Новгорода" или "Почетный гражданин города Новгорода".</w:t>
      </w:r>
    </w:p>
    <w:p>
      <w:pPr>
        <w:pStyle w:val="ListParagraph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ind w:left="0" w:firstLine="85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документов для оформления ЕДВ: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;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аспорт + копия (2-5 стр.);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длинник и ксерокопию удостоверения "Почетный гражданин Великого Новгорода" или "Почетный гражданин города Новгорода";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реквизиты лицевого счета (карты) , открытого в кредитной организации; </w:t>
      </w:r>
    </w:p>
    <w:p>
      <w:pPr>
        <w:pStyle w:val="ListParagraph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пию документа, подтверждающего регистрацию в системе индивидуального (персонифицированного) учета (СНИЛС)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ем документов осуществляет ГОАУ "Многофункциональный центр предоставления государственных и муниципальных услуг" (МФЦ) по адресам: Большая Московская ул., д. 24, ул. Ломоносова, д. 24/1, тел 500-262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жемесячная денежная выплата (ЕДВ) вдовам (вдовцам) </w:t>
      </w:r>
      <w:bookmarkStart w:id="0" w:name="__DdeLink__120_43916150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ц, удостоенных звания "Почетный гражданин Великого Новгорода" или  "Почетный гражданин города Новгорода"</w:t>
      </w:r>
      <w:bookmarkEnd w:id="0"/>
    </w:p>
    <w:p>
      <w:pPr>
        <w:pStyle w:val="ListParagraph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о на получение ЕДВ имеют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живающие в Великом Новгороде вдовы (вдовцы) лиц, удостоенных звания "Почетный гражданин Великого Новгорода" или "Почетный гражданин города Новгорода"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документов для оформления ЕДВ: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;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аспорт + копия (2-5 стр.);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видетельство о браке + копия;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видетельство о смерти лица, удостоенного звания "Почетный гражданин Великого Новгорода" или "Почетный гражданин города Новгорода"+ копия;</w:t>
      </w:r>
    </w:p>
    <w:p>
      <w:pPr>
        <w:pStyle w:val="ListParagraph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еквизиты лицевого счета (карты), открытого в кредитной организации;</w:t>
      </w:r>
      <w:bookmarkStart w:id="1" w:name="_GoBack"/>
      <w:bookmarkEnd w:id="1"/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пию документа, подтверждающего регистрацию в системе индивидуального  (персонифицированного) учета (СНИЛС).</w:t>
      </w:r>
    </w:p>
    <w:p>
      <w:pPr>
        <w:pStyle w:val="ListParagraph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spacing w:before="0" w:after="200"/>
        <w:ind w:left="0" w:firstLine="851"/>
        <w:contextualSpacing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ем документов осуществляет ГОАУ "Многофункциональный центр предоставления государственных и муниципальных услуг" (МФЦ) по адресам: Большая Московская ул., д. 24, ул. Ломоносова, д. 24/1, тел 500-26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  <w:rFonts w:ascii="Times New Roman" w:hAnsi="Times New Roman" w:eastAsia="Times New Roman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50</Words>
  <Characters>1742</Characters>
  <CharactersWithSpaces>1970</CharactersWithSpaces>
  <Paragraphs>22</Paragraphs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32:00Z</dcterms:created>
  <dc:creator/>
  <dc:description/>
  <dc:language>ru-RU</dc:language>
  <cp:lastModifiedBy/>
  <dcterms:modified xsi:type="dcterms:W3CDTF">2020-03-22T14:48:47Z</dcterms:modified>
  <cp:revision>7</cp:revision>
  <dc:subject/>
  <dc:title>Постановление Администрации Великого Новгорода от 03.02.2015 N 403(ред. от 17.12.2018)"Об утверждении Административного регламента по предоставлению муниципальной услуги "Назначение и выплата ежемесячной денежной выплаты Почетным гражданам Великого Новгор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