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1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ЫХ ЦЕЛЯХ И СТРАТЕГИЧЕСКИХ ЗАДАЧАХ</w:t>
      </w:r>
    </w:p>
    <w:p>
      <w:pPr>
        <w:pStyle w:val="ConsPlusTitle"/>
        <w:jc w:val="center"/>
        <w:rPr/>
      </w:pPr>
      <w:r>
        <w:rPr/>
        <w:t>РАЗВИТИЯ РОССИЙСКОЙ ФЕДЕРАЦИИ НА ПЕРИОД ДО 202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9.07.2018 N 4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>1. Правительству Российской Федерации обеспечить достижение следующих национальных целей развития Российской Федерации на период до 2024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устойчивого естественного роста численности насел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ожидаемой продолжительности жизни до 78 лет (к 2030 году - до 80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нижение в два раза уровня бедности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лучшение жилищных условий не менее 5 млн. семей ежегод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еспечение ускоренного внедрения цифровых технологий в экономике и социальн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твердить до 1 октября 2018 г. </w:t>
      </w:r>
      <w:hyperlink r:id="rId4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деятельности Правительства Российской Федерации на период до 2024 года и </w:t>
      </w:r>
      <w:hyperlink r:id="rId5">
        <w:r>
          <w:rPr>
            <w:rStyle w:val="InternetLink"/>
            <w:color w:val="0000FF"/>
          </w:rPr>
          <w:t>прогноз</w:t>
        </w:r>
      </w:hyperlink>
      <w:r>
        <w:rPr/>
        <w:t xml:space="preserve">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w:anchor="P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6"/>
      <w:bookmarkEnd w:id="1"/>
      <w:r>
        <w:rPr/>
        <w:t xml:space="preserve">б) в соответствии с национальными целями, определенными </w:t>
      </w:r>
      <w:hyperlink w:anchor="P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</w:t>
      </w:r>
      <w:hyperlink r:id="rId6">
        <w:r>
          <w:rPr>
            <w:rStyle w:val="InternetLink"/>
            <w:color w:val="0000FF"/>
          </w:rPr>
          <w:t>проекты</w:t>
        </w:r>
      </w:hyperlink>
      <w:r>
        <w:rPr/>
        <w:t xml:space="preserve"> (программы) по следующим направле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7.2018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ье и городская с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е и качественные автомобильные доро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ельность труда и поддержка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овая эконом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лое и среднее предпринимательство и поддержка индивидуальной предпринимательской инициати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ая кооперация и экспор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жидаемой продолжительности здоровой жизни до 67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суммарного коэффициента рождаемости до 1,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ханизма финансовой поддержки семей при рождении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сети национальных медицинских исследовательски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дрение </w:t>
      </w:r>
      <w:hyperlink r:id="rId8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 xml:space="preserve"> и протоколов лечения и их использование в целях формирования тарифов на оплату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защиты прав паци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а экспорта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дрение национальной </w:t>
      </w:r>
      <w:hyperlink r:id="rId9">
        <w:r>
          <w:rPr>
            <w:rStyle w:val="InternetLink"/>
            <w:color w:val="0000FF"/>
          </w:rPr>
          <w:t>системы</w:t>
        </w:r>
      </w:hyperlink>
      <w:r>
        <w:rPr/>
        <w:t xml:space="preserve">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объема жилищного строительства не менее чем до 120 млн. квадратных метр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тойчивого сокращения непригодного для проживания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Ф от 14.01.2019 N 8 создана публично-правовая компания по формированию комплексной системы обращения с ТКО "Российский экологический оператор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фере повышения производительности труда и поддержки занятости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Цифровая экономика Российской Федерации"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дготовки высококвалифицированных кадров для цифрово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квозных цифровых технологий преимущественно на основе отечественных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я виртуальных концертных залов не менее чем в 500 город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готовки кадров для организац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поддержки фермеров и развитие сельской ко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ижение следующих целей и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авительству Российской Федерации на основе </w:t>
      </w:r>
      <w:hyperlink r:id="rId13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комплексный </w:t>
      </w:r>
      <w:hyperlink r:id="rId14">
        <w:r>
          <w:rPr>
            <w:rStyle w:val="InternetLink"/>
            <w:color w:val="0000FF"/>
          </w:rPr>
          <w:t>план</w:t>
        </w:r>
      </w:hyperlink>
      <w:r>
        <w:rPr/>
        <w:t xml:space="preserve"> модернизации и расширения магистральной инфраструктуры, предусматривающий обеспечение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Северного морского пути и увеличения грузопотока по нему до 80 млн.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узловых грузовых мультимодальных транспортно-логистически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я пропускной способности внутренних водных пу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арантированного обеспечения доступной электроэнергией, в том числ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ойчивого энергоснабжения потребителей на территориях субъектов Российской Федерации, прежде всего Республики Крым, г. 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</w:t>
      </w:r>
      <w:hyperlink w:anchor="P26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</w:t>
      </w:r>
      <w:hyperlink w:anchor="P26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7 мая 2018 года</w:t>
      </w:r>
    </w:p>
    <w:p>
      <w:pPr>
        <w:pStyle w:val="ConsPlusNormal"/>
        <w:spacing w:before="240" w:after="0"/>
        <w:rPr/>
      </w:pPr>
      <w:r>
        <w:rPr/>
        <w:t>N 2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8B2215E856F5C40DA1F9A1C10AC82EF5835DEA73D425190EA63CC629CE1E06B358B02682D2AA0574E79F60B1580F436AC211079A012221u1d6J" TargetMode="External"/><Relationship Id="rId4" Type="http://schemas.openxmlformats.org/officeDocument/2006/relationships/hyperlink" Target="consultantplus://offline/ref=9E8B2215E856F5C40DA1F9A1C10AC82EF5875EEA77D725190EA63CC629CE1E06B358B02682D2AA0471E79F60B1580F436AC211079A012221u1d6J" TargetMode="External"/><Relationship Id="rId5" Type="http://schemas.openxmlformats.org/officeDocument/2006/relationships/hyperlink" Target="consultantplus://offline/ref=9E8B2215E856F5C40DA1F9A1C10AC82EF58751E376D325190EA63CC629CE1E06A158E82A83D6B40477F2C931F7u0dDJ" TargetMode="External"/><Relationship Id="rId6" Type="http://schemas.openxmlformats.org/officeDocument/2006/relationships/hyperlink" Target="consultantplus://offline/ref=9E8B2215E856F5C40DA1F9A1C10AC82EF58659E075D425190EA63CC629CE1E06B358B02682D2AA0472E79F60B1580F436AC211079A012221u1d6J" TargetMode="External"/><Relationship Id="rId7" Type="http://schemas.openxmlformats.org/officeDocument/2006/relationships/hyperlink" Target="consultantplus://offline/ref=9E8B2215E856F5C40DA1F9A1C10AC82EF5835DEA73D425190EA63CC629CE1E06B358B02682D2AA0574E79F60B1580F436AC211079A012221u1d6J" TargetMode="External"/><Relationship Id="rId8" Type="http://schemas.openxmlformats.org/officeDocument/2006/relationships/hyperlink" Target="consultantplus://offline/ref=9E8B2215E856F5C40DA1F9A1C10AC82EF78358E571D425190EA63CC629CE1E06B358B02682D2AB0670E79F60B1580F436AC211079A012221u1d6J" TargetMode="External"/><Relationship Id="rId9" Type="http://schemas.openxmlformats.org/officeDocument/2006/relationships/hyperlink" Target="consultantplus://offline/ref=9E8B2215E856F5C40DA1F9A1C10AC82EF5835BE476DD25190EA63CC629CE1E06B358B02682D2AA0577E79F60B1580F436AC211079A012221u1d6J" TargetMode="External"/><Relationship Id="rId10" Type="http://schemas.openxmlformats.org/officeDocument/2006/relationships/hyperlink" Target="consultantplus://offline/ref=9E8B2215E856F5C40DA1F9A1C10AC82EF5865CEA75DD25190EA63CC629CE1E06B358B02682D2AA0474E79F60B1580F436AC211079A012221u1d6J" TargetMode="External"/><Relationship Id="rId11" Type="http://schemas.openxmlformats.org/officeDocument/2006/relationships/hyperlink" Target="consultantplus://offline/ref=9E8B2215E856F5C40DA1F9A1C10AC82EF48051E775D325190EA63CC629CE1E06A158E82A83D6B40477F2C931F7u0dDJ" TargetMode="External"/><Relationship Id="rId12" Type="http://schemas.openxmlformats.org/officeDocument/2006/relationships/hyperlink" Target="consultantplus://offline/ref=9E8B2215E856F5C40DA1F9A1C10AC82EF58650E673D725190EA63CC629CE1E06A158E82A83D6B40477F2C931F7u0dDJ" TargetMode="External"/><Relationship Id="rId13" Type="http://schemas.openxmlformats.org/officeDocument/2006/relationships/hyperlink" Target="consultantplus://offline/ref=9E8B2215E856F5C40DA1F9A1C10AC82EF5845BE577D425190EA63CC629CE1E06B358B02682D2AA047AE79F60B1580F436AC211079A012221u1d6J" TargetMode="External"/><Relationship Id="rId14" Type="http://schemas.openxmlformats.org/officeDocument/2006/relationships/hyperlink" Target="consultantplus://offline/ref=9E8B2215E856F5C40DA1F9A1C10AC82EF58751E574D625190EA63CC629CE1E06B358B02682D2AA0575E79F60B1580F436AC211079A012221u1d6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9:00Z</dcterms:created>
  <dc:creator>kua</dc:creator>
  <dc:description/>
  <cp:keywords/>
  <dc:language>en-US</dc:language>
  <cp:lastModifiedBy>kua</cp:lastModifiedBy>
  <dcterms:modified xsi:type="dcterms:W3CDTF">2020-04-14T09:32:00Z</dcterms:modified>
  <cp:revision>2</cp:revision>
  <dc:subject/>
  <dc:title>Документ предоставлен КонсультантПлюс</dc:title>
</cp:coreProperties>
</file>