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езидиумом Совета</w:t>
      </w:r>
    </w:p>
    <w:p>
      <w:pPr>
        <w:pStyle w:val="ConsPlusNormal"/>
        <w:jc w:val="right"/>
        <w:rPr/>
      </w:pPr>
      <w:r>
        <w:rPr/>
        <w:t>при Президенте Российской Федерации</w:t>
      </w:r>
    </w:p>
    <w:p>
      <w:pPr>
        <w:pStyle w:val="ConsPlusNormal"/>
        <w:jc w:val="right"/>
        <w:rPr/>
      </w:pPr>
      <w:r>
        <w:rPr/>
        <w:t>по стратегическому развитию</w:t>
      </w:r>
    </w:p>
    <w:p>
      <w:pPr>
        <w:pStyle w:val="ConsPlusNormal"/>
        <w:jc w:val="right"/>
        <w:rPr/>
      </w:pPr>
      <w:r>
        <w:rPr/>
        <w:t>и национальным проектам</w:t>
      </w:r>
    </w:p>
    <w:p>
      <w:pPr>
        <w:pStyle w:val="ConsPlusNormal"/>
        <w:jc w:val="right"/>
        <w:rPr/>
      </w:pPr>
      <w:r>
        <w:rPr/>
        <w:t>(протокол от 24 декабря 2018 г. N 1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НАЦИОНАЛЬНОГО ПРОЕКТА "БЕЗОПАСНЫЕ И КАЧЕСТВЕННЫЕ</w:t>
      </w:r>
    </w:p>
    <w:p>
      <w:pPr>
        <w:pStyle w:val="ConsPlusTitle"/>
        <w:jc w:val="center"/>
        <w:rPr/>
      </w:pPr>
      <w:r>
        <w:rPr/>
        <w:t xml:space="preserve">АВТОМОБИЛЬНЫЕ ДОРОГИ" </w:t>
      </w:r>
      <w:hyperlink w:anchor="P1992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01"/>
        <w:gridCol w:w="1757"/>
        <w:gridCol w:w="204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наименование национ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КА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начала и оконч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декабря 2018 г. - 31 декабря 2024 г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тор национального проект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Российской Федерации</w:t>
            </w:r>
          </w:p>
          <w:p>
            <w:pPr>
              <w:pStyle w:val="ConsPlusNormal"/>
              <w:rPr/>
            </w:pPr>
            <w:r>
              <w:rPr/>
              <w:t>Акимов Максим Алексеевич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национального проект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р транспорта Российской Федерации</w:t>
            </w:r>
          </w:p>
          <w:p>
            <w:pPr>
              <w:pStyle w:val="ConsPlusNormal"/>
              <w:rPr/>
            </w:pPr>
            <w:r>
              <w:rPr/>
              <w:t>Дитрих Евгений Иванович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национального проект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Министра транспорта Российской Федерации</w:t>
            </w:r>
          </w:p>
          <w:p>
            <w:pPr>
              <w:pStyle w:val="ConsPlusNormal"/>
              <w:rPr/>
            </w:pPr>
            <w:r>
              <w:rPr/>
              <w:t>Алафинов Иннокентий Сергееви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2. Цели, целевые и дополнительные показатели</w:t>
      </w:r>
    </w:p>
    <w:p>
      <w:pPr>
        <w:pStyle w:val="ConsPlusTitle"/>
        <w:jc w:val="center"/>
        <w:rPr/>
      </w:pPr>
      <w:r>
        <w:rPr/>
        <w:t>национального проек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8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2"/>
        <w:gridCol w:w="1304"/>
        <w:gridCol w:w="1134"/>
        <w:gridCol w:w="1304"/>
        <w:gridCol w:w="821"/>
        <w:gridCol w:w="821"/>
        <w:gridCol w:w="821"/>
        <w:gridCol w:w="821"/>
        <w:gridCol w:w="821"/>
        <w:gridCol w:w="7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целевой показатель, дополнительный показател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онтро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автомобильных дорог регионального значения, соответствующих нормативным требованиям </w:t>
            </w:r>
            <w:hyperlink w:anchor="P199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, %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3,1 </w:t>
            </w:r>
            <w:hyperlink w:anchor="P199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 2017 г.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1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9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8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6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 xml:space="preserve">Доля дорожной сети городских агломераций, находящаяся в нормативном состоянии </w:t>
            </w:r>
            <w:hyperlink w:anchor="P199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, %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зидиум Совет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 декабря 2017 г.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Доля автомобильных дорог федерального и регионального значения, работающих в режиме перегрузки, %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 декабря 2017 г.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Количество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 декабря 2017 г.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,7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,1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,8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 xml:space="preserve">Количество погибших в дорожно-транспортных происшествиях, человек на 100 тысяч населения </w:t>
            </w:r>
            <w:hyperlink w:anchor="P199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 декабря 2017 г.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Доля контрактов на осуществление дорожной деятельности в рамках национального проекта, предусматриваю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, % в общем объеме новых государственных контрактов на выполнение работ по капитальному ремонту, ремонту и содержанию автомобильных дорог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зидиум Совет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0 </w:t>
            </w:r>
            <w:hyperlink w:anchor="P1996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 декабря 2017 г.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Доля контрактов на осуществление дорожной деятельности в рамках национального проекта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, % в общем объеме новых государственных контрактов на выполнение работ по капитальному ремонту, ремонту и содержанию автомобильных дорог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зидиум Совет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 декабря 2017 г.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втомобильных дорог Минобороны России, соответствующих нормативным требованиям, %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зидиум Сов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 2017 г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3. Структура национального проек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2098"/>
        <w:gridCol w:w="3912"/>
      </w:tblGrid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едерального про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 федерального проек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ная сеть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декабря 2018 г. - 31 декабря 2024 г.</w:t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Министра транспорта Российской Федерации</w:t>
            </w:r>
          </w:p>
          <w:p>
            <w:pPr>
              <w:pStyle w:val="ConsPlusNormal"/>
              <w:rPr/>
            </w:pPr>
            <w:r>
              <w:rPr/>
              <w:t>Алафинов Иннокентий Сергеевич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бщесистемные меры развития дорожного хозяйст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декабря 2018 г. - 31 декабря 2024 г.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инистра транспорта Российской Федерации</w:t>
            </w:r>
          </w:p>
          <w:p>
            <w:pPr>
              <w:pStyle w:val="ConsPlusNormal"/>
              <w:rPr/>
            </w:pPr>
            <w:r>
              <w:rPr/>
              <w:t>Алафинов Иннокентий Сергеевич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декабря 2018 г. - 31 декабря 2024 г.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инистра внутренних дел Российской Федерации</w:t>
            </w:r>
          </w:p>
          <w:p>
            <w:pPr>
              <w:pStyle w:val="ConsPlusNormal"/>
              <w:rPr/>
            </w:pPr>
            <w:r>
              <w:rPr/>
              <w:t>Горовой Александр Владимирович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Минобороны России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декабря 2018 г. - 31 декабря 2024 г.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инистра обороны Российской Федерации</w:t>
            </w:r>
          </w:p>
          <w:p>
            <w:pPr>
              <w:pStyle w:val="ConsPlusNormal"/>
              <w:rPr/>
            </w:pPr>
            <w:r>
              <w:rPr/>
              <w:t>Булгаков Дмитрий Витальеви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4. Задачи и результаты национального 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4.1. Федеральный </w:t>
      </w:r>
      <w:hyperlink r:id="rId3">
        <w:r>
          <w:rPr>
            <w:rStyle w:val="InternetLink"/>
            <w:color w:val="0000FF"/>
          </w:rPr>
          <w:t>проект</w:t>
        </w:r>
      </w:hyperlink>
      <w:r>
        <w:rPr/>
        <w:t xml:space="preserve"> "Дорожная сеть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03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556"/>
        <w:gridCol w:w="1361"/>
        <w:gridCol w:w="2721"/>
      </w:tblGrid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результ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Реализация программ дорожной деятельности (региональных проектов) в отношении автомобильных дорог общего пользования, объектов улично-дорожной сети в целях: приведения в нормативное состояние сети автомобильных дорог общего пользования регионального или межмуниципального значения; доведения доли улично-дорожной сети городских агломераций, находящейся в нормативном состоянии, до 85%; сокращения доли автомобильных дорог федерального и регионального значения, работающих в режиме перегрузки; ликвидации мест концентрации дорожно-транспортных происшествий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пределение участков дорожной сети федерального, регионального или межмуниципального, местного значения, которые должны быть приведены в нормативное состояние, дорожной сети городских агломераций (формирование перечней автомобильных дорог (участков автомобильных дорог), объектов улично-дорожной сети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2.2018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Формирование программ дорожной деятельности (региональных проектов) в рамках федерального проекта "Дорожная сеть" федеральными органами исполнительной власти Российской Федерации, органами исполнительной власти субъектов Российской Федерации и органами местного самоуправления (детализированные на период 2019 - 2021 годов, укрупненные на период 2022 - 2024 годов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2.2018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рганы местного самоуправлени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регламента взаимодействия Минтранса России, Росавтодора, Государственной компании "Автодор", ФАУ "Росдорнии", органов исполнительной власти субъектов Российской Федерации и муниципальных образований в рамках реализации национального проекта, предусматривающего в том числе установление порядка мониторинга контроля качества реализуемых субъектами Российской Федерации мероприятий федерального проект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12.2018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 xml:space="preserve">Утверждение Правительством Российской Федерации Правил распределения и предоставления иных межбюджетных трансфертов субъектам Российской Федерации на реализацию мероприятий национального проекта </w:t>
            </w:r>
            <w:hyperlink w:anchor="P199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12.2018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Росавтодор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Заключение с субъектами Российской Федерации соглашений о предоставлении иных межбюджетных трансфертов, предусматривающих принятие субъектами Российской Федерации обязательств по достижению показателей и решению задач национального проект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3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На сети автомобильных дорог общего пользования федерального, регионального или межмуниципального значения, дорожной сети городских агломераций выполнены дорожные работы в целях приведения в нормативное состояние, снижения уровня перегрузки и ликвидации мест концентрации дорожно-транспортных происшеств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Субъектами Российской Федерации разработаны и представлены в Росавтодор согласованные программы дорожной деятельности (региональные проекты), актуализированные, в том числе с учетом проведения оценки использования новых технологий и материалов за отчетный период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На сети автомобильных дорог общего пользования федерального, регионального или межмуниципального значения, дорожной сети городских агломераций выполнены дорожные работы в целях приведения в нормативное состояние, снижения уровня перегрузки и ликвидации мест концентрации дорожно-транспортных происшеств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Субъектами Российской Федерации разработаны и представлены в Росавтодор согласованные программы дорожной деятельности (региональные проекты), актуализированные, в том числе с учетом проведения оценки использования новых технологий и материалов за отчетный период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На сети автомобильных дорог общего пользования федерального, регионального или межмуниципального значения, дорожной сети городских агломераций выполнены дорожные работы в целях приведения в нормативное состояние, снижения уровня перегрузки и ликвидации мест концентрации дорожно-транспортных происшеств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Субъектами Российской Федерации разработаны и представлены в Росавтодор согласованные программы дорожной деятельности (региональные проекты), актуализированные, в том числе с учетом проведения оценки использования новых технологий и материалов за отчетный период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На сети автомобильных дорог общего пользования федерального, регионального или межмуниципального значения, дорожной сети городских агломераций выполнены дорожные работы в целях приведения в нормативное состояние, снижения уровня перегрузки и ликвидации мест концентрации дорожно-транспортных происшеств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2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Субъектами Российской Федерации разработаны и представлены в Росавтодор согласованные программы дорожной деятельности (региональные проекты), актуализированные, в том числе с учетом проведения оценки использования новых технологий и материалов за отчетный период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2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На сети автомобильных дорог общего пользования федерального, регионального или межмуниципального значения, дорожной сети городских агломераций выполнены дорожные работы в целях приведения в нормативное состояние, снижения уровня перегрузки и ликвидации мест концентрации дорожно-транспортных происшеств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Субъектами Российской Федерации разработаны и представлены в Росавтодор согласованные программы дорожной деятельности (региональные проекты), актуализированные, в том числе с учетом проведения оценки использования новых технологий и материалов за отчетный период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.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ети автомобильных дорог общего пользования федерального, регионального или межмуниципального значения, дорожной сети городских агломераций выполнены дорожные работы в целях приведения в нормативное состояние, снижения уровня перегрузки и ликвидации мест концентрации дорожно-транспортных происшествий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2.2024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4.2. Федеральный </w:t>
      </w:r>
      <w:hyperlink r:id="rId4">
        <w:r>
          <w:rPr>
            <w:rStyle w:val="InternetLink"/>
            <w:color w:val="0000FF"/>
          </w:rPr>
          <w:t>проект</w:t>
        </w:r>
      </w:hyperlink>
      <w:r>
        <w:rPr/>
        <w:t xml:space="preserve"> "Общесистемные меры развития</w:t>
      </w:r>
    </w:p>
    <w:p>
      <w:pPr>
        <w:pStyle w:val="ConsPlusTitle"/>
        <w:jc w:val="center"/>
        <w:rPr/>
      </w:pPr>
      <w:r>
        <w:rPr/>
        <w:t>дорожного хозяйства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556"/>
        <w:gridCol w:w="1361"/>
        <w:gridCol w:w="2721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результ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Создание механизмов экономического стимулирования сохранности автомобильных дорог регионального и местного значе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мещение 10 автоматических пунктов весогабаритного контроля транспортных средств на автомобильных дорогах федерального значения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мещение 182 автоматических пунктов весогабаритного контроля транспортных средств на автомобильных дорогах федерального значения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мещение 282 автоматических пунктов весогабаритного контроля транспортных средств на автомобильных дорогах федерального значения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мещение 387 автоматических пунктов весогабаритного контроля транспортных средств на автомобильных дорогах федерального значения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1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мещение автоматических пунктов весогабаритного контроля на автомобильных дорогах регионального или межмуниципального, местного значения в 19 субъектах Российской Федерации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1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мещение 90 автоматических пунктов весогабаритного контроля транспортных средств на автомобильных дорогах регионального или межмуниципального, местного значения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2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мещение автоматических пунктов весогабаритного контроля на автомобильных дорогах регионального или межмуниципального, местного значения в 25 субъектах Российской Федерации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2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мещение 138 автоматических пунктов весогабаритного контроля транспортных средств на автомобильных дорогах регионального или межмуниципального, местного значения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3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мещение автоматических пунктов весогабаритного контроля на автомобильных дорогах регионального или межмуниципального, местного значения в 35 субъектах Российской Федерации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3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мещение 197 автоматических пунктов весогабаритного контроля транспортных средств на автомобильных дорогах регионального или межмуниципального, местного значения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4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мещение автоматических пунктов весогабаритного контроля на автомобильных дорогах регионального или межмуниципального, местного значения в 50 субъектах Российской Федерации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4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мещение 252 автоматических пунктов весогабаритного контроля транспортных средств на автомобильных дорогах регионального или межмуниципального значения, местного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5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мещение автоматических пунктов весогабаритного контроля на автомобильных дорогах регионального или межмуниципального, местного значения в 65 субъектах Российской Федерации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5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мещение 303 автоматических пунктов весогабаритного контроля транспортных средств на автомобильных дорогах регионального или межмуниципального, местного значения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6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мещение автоматических пунктов весогабаритного контроля на автомобильных дорогах регионального или межмуниципального, местного значения в 75 субъектах Российской Федерации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6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мещение 366 автоматических пунктов весогабаритного контроля транспортных средств на автомобильных дорогах регионального или межмуниципального, местного значения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сение в технический </w:t>
            </w:r>
            <w:hyperlink r:id="rId5">
              <w:r>
                <w:rPr>
                  <w:rStyle w:val="InternetLink"/>
                  <w:color w:val="0000FF"/>
                </w:rPr>
                <w:t>регламент</w:t>
              </w:r>
            </w:hyperlink>
            <w:r>
              <w:rPr/>
              <w:t xml:space="preserve"> Таможенного союза "О безопасности колесных транспортных средств" (ТР ТС 018/2011) изменений, предусматривающих введение обязанности к оборудованию всех грузовых транспортных средств с разрешенной максимальной массой свыше 3,5 тонн (категории N 2 и N 3), разрешенных к эксплуатации на территории Российской Федерации, датчиками измерения осевой нагрузк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сение в законодательство Российской Федерации изменений, предусматривающих усиление ответственности за несоблюдение весогабаритных параметров транспортных средств, осуществляющих в том числе перевозки строительных материалов, а также добытых для их производства общераспространенных полезных ископаемых по автомобильным дорогам общего поль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Минприроды Росс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сение изменений в документы технического регулирования, регламентирующие безопасность колесных транспортных средств и предусматривающие оборудование грузовых транспортных средств с разрешенной максимальной массой свыше 3,5 тонн (категории N 2 и N 3), разрешенных к эксплуатации на территории Российской Федерации, датчиками измерения осевой нагрузк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</w:tc>
      </w:tr>
      <w:tr>
        <w:trPr/>
        <w:tc>
          <w:tcPr>
            <w:tcW w:w="1048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Утверждение Графика обновления стандартов и технических требований по годам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04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Росстандарт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Утверждено не менее 38 стандартов и технических требований (накопленным итогом), в том числе:</w:t>
            </w:r>
          </w:p>
          <w:p>
            <w:pPr>
              <w:pStyle w:val="ConsPlusNormal"/>
              <w:rPr/>
            </w:pPr>
            <w:r>
              <w:rPr/>
              <w:t>- государственные стандарты и предварительные национальные стандарты - 28 штук;</w:t>
            </w:r>
          </w:p>
          <w:p>
            <w:pPr>
              <w:pStyle w:val="ConsPlusNormal"/>
              <w:rPr/>
            </w:pPr>
            <w:r>
              <w:rPr/>
              <w:t>- государственные стандарты и предварительные национальные стандарты (технические требования и правила проектирования) - 10 штук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Росстандарт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Утверждено не менее 59 стандартов и технических требований (накопленным итогом), в том числе:</w:t>
            </w:r>
          </w:p>
          <w:p>
            <w:pPr>
              <w:pStyle w:val="ConsPlusNormal"/>
              <w:rPr/>
            </w:pPr>
            <w:r>
              <w:rPr/>
              <w:t>- государственные стандарты и предварительные национальные стандарты - 40 штук;</w:t>
            </w:r>
          </w:p>
          <w:p>
            <w:pPr>
              <w:pStyle w:val="ConsPlusNormal"/>
              <w:rPr/>
            </w:pPr>
            <w:r>
              <w:rPr/>
              <w:t>- государственные стандарты и предварительные национальные стандарты (технические требования и правила проектирования) - 19 штук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Росстандарт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Утверждено не менее 82 стандартов и технических требований (накопленным итогом), в том числе:</w:t>
            </w:r>
          </w:p>
          <w:p>
            <w:pPr>
              <w:pStyle w:val="ConsPlusNormal"/>
              <w:rPr/>
            </w:pPr>
            <w:r>
              <w:rPr/>
              <w:t>- государственные стандарты и предварительные национальные стандарты - 53 штук;</w:t>
            </w:r>
          </w:p>
          <w:p>
            <w:pPr>
              <w:pStyle w:val="ConsPlusNormal"/>
              <w:rPr/>
            </w:pPr>
            <w:r>
              <w:rPr/>
              <w:t>- государственные стандарты и предварительные национальные стандарты (технические требования и правила проектирования) - 29 штук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Росстандарт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Утверждено не менее 100 стандартов и технических требований (накопленным итогом), в том числе:</w:t>
            </w:r>
          </w:p>
          <w:p>
            <w:pPr>
              <w:pStyle w:val="ConsPlusNormal"/>
              <w:rPr/>
            </w:pPr>
            <w:r>
              <w:rPr/>
              <w:t>- государственные стандарты и предварительные национальные стандарты - 67 штук;</w:t>
            </w:r>
          </w:p>
          <w:p>
            <w:pPr>
              <w:pStyle w:val="ConsPlusNormal"/>
              <w:rPr/>
            </w:pPr>
            <w:r>
              <w:rPr/>
              <w:t>- государственные стандарты и предварительные национальные стандарты (технические требования и правила проектирования) - 33 штук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2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Росстандарт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6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Утверждено не менее 115 стандартов и технических требований (накопленным итогом)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- государственные стандарты и предварительные национальные стандарты - 75 штук;</w:t>
            </w:r>
          </w:p>
          <w:p>
            <w:pPr>
              <w:pStyle w:val="ConsPlusNormal"/>
              <w:rPr/>
            </w:pPr>
            <w:r>
              <w:rPr/>
              <w:t>- государственные стандарты и предварительные национальные стандарты (технические требования и правила проектирования) - 40 штук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Росстандарт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7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Утверждено не менее 130 стандартов и технических требований (накопленным итогом), в том числе:</w:t>
            </w:r>
          </w:p>
          <w:p>
            <w:pPr>
              <w:pStyle w:val="ConsPlusNormal"/>
              <w:rPr/>
            </w:pPr>
            <w:r>
              <w:rPr/>
              <w:t>- государственные стандарты и предварительные национальные стандарты - 80 штук;</w:t>
            </w:r>
          </w:p>
          <w:p>
            <w:pPr>
              <w:pStyle w:val="ConsPlusNormal"/>
              <w:rPr/>
            </w:pPr>
            <w:r>
              <w:rPr/>
              <w:t>- государственные стандарты и предварительные национальные стандарты (технические требования и правила проектирования) - 50 штук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Росстандарт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 xml:space="preserve">Утверждена </w:t>
            </w:r>
            <w:hyperlink r:id="rId6">
              <w:r>
                <w:rPr>
                  <w:rStyle w:val="InternetLink"/>
                  <w:color w:val="0000FF"/>
                </w:rPr>
                <w:t>концепция</w:t>
              </w:r>
            </w:hyperlink>
            <w:r>
              <w:rPr/>
              <w:t xml:space="preserve"> обеспечения безопасности дорожного движения с участием беспилотных транспортных средств на автомобильных дорогах общего поль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9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работка технологий, обеспечивающих движение беспилотных транспортных средств по автомобильным дорогам, формирование перечня таких технологий и рекомендаций по их применению, в том числе в части автодорожной инфраструктуры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няты нормативные правовые акты, обеспечивающие применение беспилотных технологий управления транспортными средствами на участках дорог общего поль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09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дрение на автомобильных дорогах общего пользования интеллектуальных транспортных систем, ориентированных в том числе на обеспечение движения беспилотных транспортных средств (в соответствии с утвержденным перечнем, предусматривающим 27 участков автомобильных дорог 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дрение на автомобильных дорогах общего пользования интеллектуальных транспортных систем, ориентированных в том числе на обеспечение движения беспилотных транспортных средств (в соответствии с утвержденным перечнем, предусматривающим 35 участков автомобильных дорог 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7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6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ценка эффективности интеллектуальных транспортных систем, ориентированных в том числе на обеспечение движения беспилотных транспортных средств, принятие решений в части увеличения количества участков автомобильных дорог общего пользования на которых применяются данные системы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7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дрение на автомобильных дорогах общего пользования интеллектуальных транспортных систем, ориентированных в том числе на обеспечение движения беспилотных транспортных средств (в соответствии с утвержденным перечнем, предусматривающим 47 участков автомобильных дорог 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8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дрение на автомобильных дорогах общего пользования интеллектуальных транспортных систем, ориентированных в том числе на обеспечение движения беспилотных транспортных средств (в соответствии с утвержденным перечнем, предусматривающим 55 участков автомобильных дорог 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 xml:space="preserve">Утверждены </w:t>
            </w:r>
            <w:hyperlink r:id="rId7">
              <w:r>
                <w:rPr>
                  <w:rStyle w:val="InternetLink"/>
                  <w:color w:val="0000FF"/>
                </w:rPr>
                <w:t>методические рекомендации</w:t>
              </w:r>
            </w:hyperlink>
            <w:r>
              <w:rPr/>
              <w:t xml:space="preserve"> по проведению мероприятий по улучшению условий дорожного движения и повышению безопасности дорожного движения в целях ликвидации мест концентрации дорожно-транспортных происшествий, включающие типовые реш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7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ГК "Автодор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Утвержден Порядок проведения аудита безопасности дорожного движ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Утвержден перечень участков автомобильных дорог, на которых будут внедрены интеллектуальные транспортные системы, ориентированные на применение энергосберегающих технологий освещения автомобильных дорог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4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дрение интеллектуальных транспортных систем, ориентированных на применение энергосберегающих технологий освещения автомобильных дорог (в соответствии с утвержденным перечнем, предусматривающим 25 участков автомобильных дорог 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ценка эффективности интеллектуальных транспортных систем, ориентированных на применение энергосберегающих технологий освещения автомобильных дорог, принятие решений в части увеличения количества участков автомобильных дорог общего пользования на которых применяются данные системы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Минэнерго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дрение интеллектуальных транспортных систем, ориентированных на применение энергосберегающих технологий освещения автомобильных дорог (в соответствии с утвержденным перечнем, предусматривающим 35 участков автомобильных дорог 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дрение интеллектуальных транспортных систем, ориентированных на применение энергосберегающих технологий освещения автомобильных дорог (в соответствии с утвержденным перечнем, предусматривающим 45 участков автомобильных дорог 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12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дрение интеллектуальных транспортных систем, ориентированных на применение энергосберегающих технологий освещения автомобильных дорог (в соответствии с утвержденным перечнем, предусматривающим 55 участков автомобильных дорог 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6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дрение интеллектуальных транспортных систем, ориентированных на применение энергосберегающих технологий освещения автомобильных дорог (в соответствии с утвержденным перечнем, предусматривающим 65 участков автомобильных дорог 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1048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3. 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8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работка нормативной правовой базы для внедрения системы взимания платы "свободный поток" и соответствующего контроля за внесением платы на платных автомобильных дорога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4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ГК "Автодор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дрение системы контроля за внесением платы при движении по платным автомобильным дорогам "свободный поток" на 2 пилотных участка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ГК "Автодор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 xml:space="preserve">Разработка методики перераспределения мест размещения камер фотовидеофиксации нарушений </w:t>
            </w:r>
            <w:hyperlink r:id="rId9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0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ГК "Автодор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 xml:space="preserve">Увеличение количества стационарных камер фотовидеофиксации нарушений </w:t>
            </w:r>
            <w:hyperlink r:id="rId10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 до 111% от базового количества 2017 года </w:t>
            </w:r>
            <w:hyperlink w:anchor="P199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 xml:space="preserve">Увеличение количества стационарных камер фотовидеофиксации нарушений </w:t>
            </w:r>
            <w:hyperlink r:id="rId11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 до 133% от базового количества 2017 год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 xml:space="preserve">Увеличение количества стационарных камер фотовидеофиксации нарушений </w:t>
            </w:r>
            <w:hyperlink r:id="rId12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 до 166% от базового количества 2017 год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 xml:space="preserve">Увеличение количества стационарных камер фотовидеофиксации нарушений </w:t>
            </w:r>
            <w:hyperlink r:id="rId13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 до 188% от базового количества 2017 год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6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 xml:space="preserve">Увеличение количества стационарных камер фотовидеофиксации нарушений </w:t>
            </w:r>
            <w:hyperlink r:id="rId14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 до 211% от базового количества 2017 год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3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15 городов, 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3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38 городов, 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3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47 городов, 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3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53 города, 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3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64 города, 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снащение 10 участков автомобильных дорог и искусственных сооружений федерального значения элементами интеллектуальных транспортных систем, ориентированных на автоматизацию процессов управления дорожным движением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7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снащение 40 участков автомобильных дорог и искусственных сооружений федерального значения элементами интеллектуальных транспортных систем, ориентированных на автоматизацию процессов управления дорожным движением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7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снащение 80 участков автомобильных дорог и искусственных сооружений федерального значения элементами интеллектуальных транспортных систем, ориентированных на автоматизацию процессов управления дорожным движением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7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снащение 100 участков автомобильных дорог и искусственных сооружений федерального значения элементами интеллектуальных транспортных систем, ориентированных на автоматизацию процессов управления дорожным движением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7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снащение 120 участков автомобильных дорог и искусственных сооружений федерального значения элементами интеллектуальных транспортных систем, ориентированных на автоматизацию процессов управления дорожным движением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7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5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снащение 10 участков автомобильных дорог и искусственных сооружений регионального значения элементами интеллектуальных транспортных систем, ориентированных на автоматизацию процессов управления дорожным движением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7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5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снащение 20 участков автомобильных дорог и искусственных сооружений регионального значения элементами интеллектуальных транспортных систем, ориентированных на автоматизацию процессов управления дорожным движением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7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5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снащение 40 участков автомобильных дорог и искусственных сооружений регионального значения элементами интеллектуальных транспортных систем, ориентированных на автоматизацию процессов управления дорожным движением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7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5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снащение 50 участков автомобильных дорог и искусственных сооружений регионального значения элементами интеллектуальных транспортных систем, ориентированных на автоматизацию процессов управления дорожным движением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7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5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снащение 60 участков автомобильных дорог и искусственных сооружений регионального значения элементами интеллектуальных транспортных систем, ориентированных на автоматизацию процессов управления дорожным движением (накопленным итогом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7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1048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Применение новых механизмов развития и эксплуатации дорожной сети, включая использование контрактов жизненного цикла, наилучших технологий и материал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готовка оптимальных форматов реализации контрактов жизненного цикла, ориентированных на повышение качества и снижение совокупной стоимости дорожных работ, с учетом необходимого нормативно-правового регулирования, а также формирование организационно-правовых схем и финансовых моделей для расширения практики применения контрактов жизненного цикла, включая сферу отраслевого цено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ГК "Автодор"</w:t>
            </w:r>
          </w:p>
          <w:p>
            <w:pPr>
              <w:pStyle w:val="ConsPlusNormal"/>
              <w:rPr/>
            </w:pPr>
            <w:r>
              <w:rPr/>
              <w:t>Ассоциация "Радор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 xml:space="preserve">Принятие необходимых нормативных правовых актов, позволяющих реализовать контракты жизненного цикла в наиболее оптимальных форматах (Федеральный </w:t>
            </w:r>
            <w:hyperlink r:id="rId1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и иные акты, регламентирующие заключение контрактов на осуществление дорожной деятельности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Минстрой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ГК "Автодор"</w:t>
            </w:r>
          </w:p>
          <w:p>
            <w:pPr>
              <w:pStyle w:val="ConsPlusNormal"/>
              <w:rPr/>
            </w:pPr>
            <w:r>
              <w:rPr/>
              <w:t>Ассоциация "Радор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ценка эффективности применяемых моделей контрактов жизненного цикла, при необходимости, подготовка предложений по принятию дополнительных нормативных правовых актов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9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ГК "Автодор"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нятие законодательных и иных нормативных правовых актов, предусматривающих создание, наполнение и использование Реестра новых и наилучших технологий, материалов и технологических решений повторного примен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5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Минстрой России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нятие Порядка формирования (наполнения) и ведения Реестра новых и наилучших технологий, материалов и технологических решений повторного примен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5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Создание и ввод в действие Реестра новых и наилучших технологий, материалов и технологических решений повторного примен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7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Актуализация Реестра новых и наилучших технологий, материалов и технологических решений повторного примен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7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Актуализация Реестра новых и наилучших технологий, материалов и технологических решений повторного примен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7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6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Актуализация Реестра новых и наилучших технологий, материалов и технологических решений повторного примен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7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7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Актуализация Реестра новых и наилучших технологий, материалов и технологических решений повторного примен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7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8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Актуализация Реестра новых и наилучших технологий, материалов и технологических решений повторного примен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7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1048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Доведение норматива зачисления налоговых доходов бюджетов субъектов Российской Федерации от акцизов на горюче-смазочные материалы до 100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нятие нормативных правовых актов, предусматривающих доведение норматива зачисления налоговых доходов бюджетов субъектов Российской Федерации от акцизов на горюче-смазочные материалы до 100% (увеличение доли осуществляется поэтапно: до 58,1% в 2019 г., до 66,6% в 2020 г., до 74,9% в 2021 г., до 83,3% в 2022 г., до 91,6% в 2023 г., до 100% в 2024 г.), а также обязательность направления соответствующих дополнительных доходов субъектов Российской Федерации на цели реализации национального проекта "Безопасные и качественные автомобильные дороги"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7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сение в Бюджетный </w:t>
            </w:r>
            <w:hyperlink r:id="rId16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 изменений, предусматривающих увеличение коэффициента, применяемого при формировании базового размера Федерального дорожного фонд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7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1048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 Внедрение в 2019 году общедоступной информационной системы контроля за формированием и использованием средств дорожных фондов всех уровней (далее - СКДФ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 СКДФ внесена информация о 100% автомобильных дорог общего пользования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няты нормативные правовые акты, обязывающие владельцев автомобильных дорог производить актуализацию данных в СКДФ, а также предусматривающие ответственность за не внесение такой информ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оведено обучение по работе в СКДФ не менее чем 2 представителей от каждой организации - владельца автомобильной дорог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беспечено функционирование системы СКДФ и актуализация внесенных в нее данны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беспечено функционирование системы СКДФ и актуализация внесенных в нее данны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6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беспечено функционирование системы СКДФ и актуализация внесенных в нее данны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7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беспечено функционирование системы СКДФ и актуализация внесенных в нее данны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8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беспечено функционирование системы СКДФ и актуализация внесенных в нее данны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здание (придание функций ФАУ "Росдорнии") Общеотраслевого центра компетенций по новым материалам и технологиям для строительства, ремонта и содержания автомобильных дорог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Совместно с субъектами Российской Федерации проработаны программы дорожной деятельности (региональные проекты), определены для применения новые технологии, материалы и технологические решения. Определен эффект от применения. Организована система наблюдения и контроля за участками внедрения. Разработана программа организации общественного участия граждан в реализации национального проект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Совместно с субъектами Российской Федерации проработаны программы дорожной деятельности (региональные проекты), определены для применения новые технологии, материалы и технологические решения. Определен эффект от применения. Организована система наблюдения и контроля за участками внедрения.</w:t>
            </w:r>
          </w:p>
          <w:p>
            <w:pPr>
              <w:pStyle w:val="ConsPlusNormal"/>
              <w:rPr/>
            </w:pPr>
            <w:r>
              <w:rPr/>
              <w:t>Проанализированы результаты внедрения новых технологий, материалов и технических решений в предшествующем году. Подготовлен соответствующий отчет.</w:t>
            </w:r>
          </w:p>
          <w:p>
            <w:pPr>
              <w:pStyle w:val="ConsPlusNormal"/>
              <w:rPr/>
            </w:pPr>
            <w:r>
              <w:rPr/>
              <w:t>Разработана программа организации общественного участия граждан в реализации национального проекта. Организован мониторинг цен на строительные материалы и стоимости работ в целом, разработаны предложения по повышению эффективности организации дорожной деятельности на территории субъектов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ФАС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Совместно с субъектами Российской Федерации проработаны программы дорожной деятельности (региональные проекты), определены для применения новые технологии, материалы и технологические решения. Определен эффект от применения. Организована система наблюдения и контроля за участками внедрения.</w:t>
            </w:r>
          </w:p>
          <w:p>
            <w:pPr>
              <w:pStyle w:val="ConsPlusNormal"/>
              <w:rPr/>
            </w:pPr>
            <w:r>
              <w:rPr/>
              <w:t>Проанализированы результаты внедрения новых технологий, материалов и технических решений в предшествующем году. Подготовлен соответствующий отчет.</w:t>
            </w:r>
          </w:p>
          <w:p>
            <w:pPr>
              <w:pStyle w:val="ConsPlusNormal"/>
              <w:rPr/>
            </w:pPr>
            <w:r>
              <w:rPr/>
              <w:t>Разработана программа организации общественного участия граждан в реализации национального проекта. Организован мониторинг цен на строительные материалы и стоимости работ в целом, разработаны предложения по повышению эффективности организации дорожной деятельности на территории субъектов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ФАС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Совместно с субъектами Российской Федерации проработаны программы дорожной деятельности (региональные проекты), определены для применения новые технологии, материалы и технологические решения. Определен эффект от применения. Организована система наблюдения и контроля за участками внедрения.</w:t>
            </w:r>
          </w:p>
          <w:p>
            <w:pPr>
              <w:pStyle w:val="ConsPlusNormal"/>
              <w:rPr/>
            </w:pPr>
            <w:r>
              <w:rPr/>
              <w:t>Проанализированы результаты внедрения новых технологий, материалов и технических решений в предшествующем году. Подготовлен соответствующий отчет.</w:t>
            </w:r>
          </w:p>
          <w:p>
            <w:pPr>
              <w:pStyle w:val="ConsPlusNormal"/>
              <w:rPr/>
            </w:pPr>
            <w:r>
              <w:rPr/>
              <w:t>Разработана программа организации общественного участия граждан в реализации национального проекта. Организован мониторинг цен на строительные материалы и стоимости работ в целом, разработаны предложения по повышению эффективности организации дорожной деятельности на территории субъектов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ФАС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Совместно с субъектами Российской Федерации проработаны программы дорожной деятельности (региональные проекты), определены для применения новые технологии, материалы и технологические решения. Определен эффект от применения. Организована система наблюдения и контроля за участками внедрения.</w:t>
            </w:r>
          </w:p>
          <w:p>
            <w:pPr>
              <w:pStyle w:val="ConsPlusNormal"/>
              <w:rPr/>
            </w:pPr>
            <w:r>
              <w:rPr/>
              <w:t>Проанализированы результаты внедрения новых технологий, материалов и технических решений в предшествующем году. Подготовлен соответствующий отчет.</w:t>
            </w:r>
          </w:p>
          <w:p>
            <w:pPr>
              <w:pStyle w:val="ConsPlusNormal"/>
              <w:rPr/>
            </w:pPr>
            <w:r>
              <w:rPr/>
              <w:t>Разработана программа организации общественного участия граждан в реализации национального проекта. Организован мониторинг цен на строительные материалы и стоимости работ в целом, разработаны предложения по повышению эффективности организации дорожной деятельности на территории субъектов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12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ФАС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6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Совместно с субъектами Российской Федерации проработаны программы дорожной деятельности (региональные проекты), определены для применения новые технологии, материалы и технологические решения. Определен эффект от применения. Организована система наблюдения и контроля за участками внедрения.</w:t>
            </w:r>
          </w:p>
          <w:p>
            <w:pPr>
              <w:pStyle w:val="ConsPlusNormal"/>
              <w:rPr/>
            </w:pPr>
            <w:r>
              <w:rPr/>
              <w:t>Проанализированы результаты внедрения новых технологий, материалов и технических решений в предшествующем году. Подготовлен соответствующий отчет.</w:t>
            </w:r>
          </w:p>
          <w:p>
            <w:pPr>
              <w:pStyle w:val="ConsPlusNormal"/>
              <w:rPr/>
            </w:pPr>
            <w:r>
              <w:rPr/>
              <w:t>Разработана программа организации общественного участия. Организован мониторинг цен на строительные материалы и стоимости работ в целом, разработаны предложения по повышению эффективности организации дорожной деятельности на территории субъектов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ФАС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</w:t>
            </w:r>
          </w:p>
        </w:tc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здание системы повышения квалификации для работников дорожного хозяйства, ориентированной на обучение применению новых и наилучших технологий, материалов и технологических решений повторного примене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работка и внедрение учебно-методического и информационно-технического обеспечения для переподготовки и повышения квалификации специалистов по использованию новых и наилучших технологий, материалов и технологических решений повторного применения на базе аккредитованного образовательного учрежд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9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ФГАОУ ДПО "Межрегиональный ЦППК",</w:t>
            </w:r>
          </w:p>
          <w:p>
            <w:pPr>
              <w:pStyle w:val="ConsPlusNormal"/>
              <w:rPr/>
            </w:pPr>
            <w:r>
              <w:rPr/>
              <w:t>ФГБОУ ВО "РУТ (МИИТ)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рганизовано проведение обучения не менее 500 человек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ФГАОУ ДПО "Межрегиональный ЦППК",</w:t>
            </w:r>
          </w:p>
          <w:p>
            <w:pPr>
              <w:pStyle w:val="ConsPlusNormal"/>
              <w:rPr/>
            </w:pPr>
            <w:r>
              <w:rPr/>
              <w:t>ФГБОУ ВО "РУТ (МИИТ)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рганизовано проведение обучения не менее 500 человек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ФГАОУ ДПО "Межрегиональный ЦППК",</w:t>
            </w:r>
          </w:p>
          <w:p>
            <w:pPr>
              <w:pStyle w:val="ConsPlusNormal"/>
              <w:rPr/>
            </w:pPr>
            <w:r>
              <w:rPr/>
              <w:t>ФГБОУ ВО "РУТ (МИИТ)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рганизовано проведение обучения не менее 500 человек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ФГАОУ ДПО "Межрегиональный ЦППК",</w:t>
            </w:r>
          </w:p>
          <w:p>
            <w:pPr>
              <w:pStyle w:val="ConsPlusNormal"/>
              <w:rPr/>
            </w:pPr>
            <w:r>
              <w:rPr/>
              <w:t>ФГБОУ ВО "РУТ (МИИТ)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рганизовано проведение обучения не менее 500 человек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ФГАОУ ДПО "Межрегиональный ЦППК",</w:t>
            </w:r>
          </w:p>
          <w:p>
            <w:pPr>
              <w:pStyle w:val="ConsPlusNormal"/>
              <w:rPr/>
            </w:pPr>
            <w:r>
              <w:rPr/>
              <w:t>ФГБОУ ВО "РУТ (МИИТ)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6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рганизовано проведение обучения не менее 500 человек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ФГАОУ ДПО "Межрегиональный ЦППК",</w:t>
            </w:r>
          </w:p>
          <w:p>
            <w:pPr>
              <w:pStyle w:val="ConsPlusNormal"/>
              <w:rPr/>
            </w:pPr>
            <w:r>
              <w:rPr/>
              <w:t>ФГБОУ ВО "РУТ (МИИТ)"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7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рганизовано проведение обучения не менее 500 человек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АУ "Росдорнии",</w:t>
            </w:r>
          </w:p>
          <w:p>
            <w:pPr>
              <w:pStyle w:val="ConsPlusNormal"/>
              <w:rPr/>
            </w:pPr>
            <w:r>
              <w:rPr/>
              <w:t>ФГАОУ ДПО "Межрегиональный ЦППК",</w:t>
            </w:r>
          </w:p>
          <w:p>
            <w:pPr>
              <w:pStyle w:val="ConsPlusNormal"/>
              <w:rPr/>
            </w:pPr>
            <w:r>
              <w:rPr/>
              <w:t>ФГБОУ ВО "РУТ (МИИТ)"</w:t>
            </w:r>
          </w:p>
        </w:tc>
      </w:tr>
      <w:tr>
        <w:trPr/>
        <w:tc>
          <w:tcPr>
            <w:tcW w:w="1048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. Обновление подвижного состава наземного общественного пассажирского транспорта в 20 крупнейших городских агломерациях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нием Московской и Санкт-Петербургской)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чем в 20 городских агломерациях проведены мероприятия по обновлению подвижного состава наземного общественного пассажирского транспорта (и при необходимости соответствующей инфраструктуры), в том числе с учетом приоритетности использования транспорта, работающего на газомоторном топливе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Минэнерго России,</w:t>
            </w:r>
          </w:p>
          <w:p>
            <w:pPr>
              <w:pStyle w:val="ConsPlusNormal"/>
              <w:rPr/>
            </w:pPr>
            <w:r>
              <w:rPr/>
              <w:t>ФБУ "Росавтотранс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4.3. Федеральный </w:t>
      </w:r>
      <w:hyperlink r:id="rId17">
        <w:r>
          <w:rPr>
            <w:rStyle w:val="InternetLink"/>
            <w:color w:val="0000FF"/>
          </w:rPr>
          <w:t>проект</w:t>
        </w:r>
      </w:hyperlink>
      <w:r>
        <w:rPr/>
        <w:t xml:space="preserve"> "Безопасность дорожного движе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556"/>
        <w:gridCol w:w="1361"/>
        <w:gridCol w:w="2721"/>
      </w:tblGrid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результ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. Усиление ответственности водителей за нарушение </w:t>
            </w:r>
            <w:hyperlink r:id="rId18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, а также повышение требований к уровню их профессиональной подготовк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няты нормативные правовые акты, направленные на усиление ответственности за отдельные, наиболее опасные правонарушения в области дорожного движ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няты нормативные правовые акты, направленные на совершенствование системы профессиональной подготовки водителей транспортных средств, в том числе осуществляющих перевозку пассажиров и грузов, требований к такой подготовке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1031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Обеспечение соблюдения норм и правил в области безопасности дорожного движени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патрульными автомобилями, оборудованными техническими средствами фиксации обстановки внутри и снаружи автомобиля, сигнальной громкоговорящей установкой, нанесенной цветографической окраской (не менее 19323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патрульными автомобилями, оборудованными техническими средствами фиксации обстановки внутри и снаружи автомобиля, сигнальной громкоговорящей установкой, нанесенной цветографической окраской (не менее 3730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патрульными автомобилями, оборудованными техническими средствами фиксации обстановки внутри и снаружи автомобиля, сигнальной громкоговорящей установкой, нанесенной цветографической окраской (не менее 4326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патрульными автомобилями, оборудованными техническими средствами фиксации обстановки внутри и снаружи автомобиля, сигнальной громкоговорящей установкой, нанесенной цветографической окраской (не менее 3953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патрульными автомобилями, оборудованными техническими средствами фиксации обстановки внутри и снаружи автомобиля, сигнальной громкоговорящей установкой, нанесенной цветографической окраской (не менее 2862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патрульными автомобилями, оборудованными техническими средствами фиксации обстановки внутри и снаружи автомобиля, сигнальной громкоговорящей установкой, нанесенной цветографической окраской (не менее 2438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6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патрульными автомобилями, оборудованными техническими средствами фиксации обстановки внутри и снаружи автомобиля, сигнальной громкоговорящей установкой, нанесенной цветографической окраской (не менее 2014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специальными техническими средствами измерений, используемыми для контроля за безопасностью эксплуатации автомобильных дорог (не менее 12,5 тыс. приборов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специальными техническими средствами измерений, используемыми для контроля за безопасностью эксплуатации автомобильных дорог (не менее 2 085 приборов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специальными техническими средствами измерений, используемыми для контроля за безопасностью эксплуатации автомобильных дорог (не менее 2 083 приборов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специальными техническими средствами измерений, используемыми для контроля за безопасностью эксплуатации автомобильных дорог (не менее 2 083 приборов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специальными техническими средствами измерений, используемыми для контроля за безопасностью эксплуатации автомобильных дорог (не менее 2 083 приборов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специальными техническими средствами измерений, используемыми для контроля за безопасностью эксплуатации автомобильных дорог (не менее 2 083 приборов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6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специальными техническими средствами измерений, используемыми для контроля за безопасностью эксплуатации автомобильных дорог (не менее 2 083 прибора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укладками для оказания первой помощи сотрудниками Госавтоинспекции (не менее 30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укладками для оказания первой помощи сотрудниками Госавтоинспекции (не менее 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укладками для оказания первой помощи сотрудниками Госавтоинспекции (не менее 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укладками для оказания первой помощи сотрудниками Госавтоинспекции (не менее 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укладками для оказания первой помощи сотрудниками Госавтоинспекции (не менее 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укладками для оказания первой помощи сотрудниками Госавтоинспекции (не менее 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6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дразделения, осуществляющие контрольные и надзорные функции в области обеспечения безопасности дорожного движения, оснащены укладками для оказания первой помощи сотрудниками Госавтоинспекции (не менее 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Создана (модернизирована) система комплексной автоматизации контрольно-надзорной деятельност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обретены специальные технические средства измерений, используемые для контроля за безопасностью эксплуатации транспортных средств (не менее 7,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обретены специальные технические средства измерений, используемые для контроля за безопасностью эксплуатации транспортных средств (не менее 1,2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обретены специальные технические средства измерений, используемые для контроля за безопасностью эксплуатации транспортных средств (не менее 1,2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обретены специальные технические средства измерений, используемые для контроля за безопасностью эксплуатации транспортных средств (не менее 1,2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обретены специальные технические средства измерений, используемые для контроля за безопасностью эксплуатации транспортных средств (не менее 1,2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обретены специальные технические средства измерений, используемые для контроля за безопасностью эксплуатации транспортных средств (не менее 1,2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6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обретены специальные технические средства измерений, используемые для контроля за безопасностью эксплуатации транспортных средств (не менее 1,2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обретены "экспресс-тесты" для освидетельствования водителей на состояние опьянения (не менее 9 37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6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обретены "экспресс-тесты" для освидетельствования водителей на состояние опьянения (не менее 1 562,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6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обретены "экспресс-тесты" для освидетельствования водителей на состояние опьянения (не менее 1 562,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6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обретены "экспресс-тесты" для освидетельствования водителей на состояние опьянения (не менее 1 562,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1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6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обретены "экспресс-тесты" для освидетельствования водителей на состояние опьянения (не менее 1 562,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2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6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обретены "экспресс-тесты" для освидетельствования водителей на состояние опьянения (не менее 1 562,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3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6.6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обретены "экспресс-тесты" для освидетельствования водителей на состояние опьянения (не менее 1 562,5 тыс.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существлена ежегодная поверка и ремонт имеющихся в подразделениях, осуществляющих контрольные и надзорные функции в области обеспечения безопасности дорожного движения, специальных технических средств измерений, используемых для контроля за безопасностью эксплуатации транспортных средств и автомобильных дорог (не менее 20 тыс. ремонтов и поверок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оведена ежегодная поверка диагностического оборудования передвижных пунктов технического контроля (не менее 82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Создан и функционирует федеральный центр по координации работы по профилактике нарушений норм и правил в области дорожного движ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9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Создан федеральный центр по координации работы по профилактике нарушений норм и правил в области дорожного движ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9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Функционирует федеральный центр по координации работы по профилактике нарушений норм и правил в области дорожного движения (начиная с 2020 года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0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рганизованы тренинги по профилактике детского дорожно-транспортного травматизма на базе родильных домов и перинатальных центров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Ежегодно утверждаются межведомственные планы мероприятий по освещению в средствах массовой информации вопросов безопасности дорожного движ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ЧС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оведены социальные кампании, направленные на привлечение внимания населения к основным факторам риска в дорожном движении и их профилактике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беспечено функционирование автоматизированной информационной системы тахографического контроля в целях соблюдения водителями транспортных средств режима труда и отдых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ФБУ "Росавтотранс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дрен сервис для направления жалоб (обращений) в форме электронного документа посредством личного кабинета федеральной государственной информационной системы "Единый портал государственных и муниципальных услуг (функций)", интегрированный с сервисом уведомлений о нарушениях </w:t>
            </w:r>
            <w:hyperlink r:id="rId19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(в том числе о нарушениях порядка парковки, зафиксированные камерами фотовидеофиксации) и вынесенных постановлениях по административным правонарушениям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8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1031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Развитие нормативно-правового и нормативно-технического регулирования в области безопасности дорожного движени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няты нормативные правовые акты, направленные на совершенствование учета дорожно-транспортных происшеств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7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няты нормативные правовые акты, направленные на совершенствование требований к организации дорожного движ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няты нормативные правовые акты, направленные на совершенствование медицинского обеспечения безопасности дорожного движ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няты нормативные правовые акты, направленные на совершенствование организационно-правовых механизмов допуска транспортных средств и их водителей к участию в дорожном движен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промторг России (по компетенции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работана и принята нормативная правовая база для внедрения сервиса направления жалоб (обращений) в форме электронного документа посредством личного кабинета федеральной государственной информационной системы "Единый портал государственных и муниципальных услуг (функций)" и сервиса уведомлений о вынесенных постановлениях по административным правонарушениям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6.2019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1031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Медицинское обеспечение безопасности дорожного движения и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рганизован и осуществляется обмен между Минздравом России и МВД России сведениями о выданных медицинских заключениях о наличии (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обретены в районные медицинские учреждения хроматографы для выявления состояния опьянения в результате употребления наркотических средств, психотропных или иных вызывающих опьянение веществ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Медицинские организации оснащены автомобилями скорой медицинской помощи класса "C" для оказания скорой медицинской помощи пациентам, пострадавшим при дорожно-транспортных происшествиях (не менее 600 ед.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недрены современные образцы специальной техники, инструмента, оборудования и технологий, предназначенных для проведения аварийно-спасательных работ при ликвидации последствий дорожно-транспортных происшеств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ЧС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вышена квалификация сотрудников пожарно-спасательных подразделений МЧС России, принимающих участие в ликвидации дорожно-транспортных происшествий за счет проведения совместных учений и соревнований пожарно-спасательных подразделений, подразделений полиции, медицинских учреждений, дорожных служб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ЧС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1031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5. Совершенствование обучения детей основам </w:t>
            </w:r>
            <w:hyperlink r:id="rId20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и привития им навыков безопасного поведения на дорогах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 xml:space="preserve">Разработаны нормативные правовые акты, направленные на совершенствование обучения детей основам </w:t>
            </w:r>
            <w:hyperlink r:id="rId21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и привития им навыков безопасного поведения на дорогах, подготовку соответствующих педагогических кадров, а также уточнение требований к учебно-методическому и материально-техническому обеспечению образовательного процесс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Ежегодно проводится Всероссийский конкурс "Лучший педагог по обучению основам безопасного поведения на дорогах"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рганизована работа центров по профилактике детского дорожно-транспортного травматизма в городах с населением свыше 50 тыс. человек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Созданы условия для вовлечения детей и молодежи в деятельность по профилактике дорожно-транспортного травматизма, включая развитие детско-юношеских автошкол, отрядов юных инспекторов движения и пр.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просвещения</w:t>
            </w:r>
          </w:p>
          <w:p>
            <w:pPr>
              <w:pStyle w:val="ConsPlusNormal"/>
              <w:jc w:val="center"/>
              <w:rPr/>
            </w:pPr>
            <w:r>
              <w:rPr/>
              <w:t>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 xml:space="preserve">Организована системная работа с родителями по обучению детей основам </w:t>
            </w:r>
            <w:hyperlink r:id="rId22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и привитию им навыков безопасного поведения на дорогах, обеспечению безопасности детей при перевозках в транспортных средства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6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иобретены технические средства обучения, наглядные учебные и методические материалы для организаций, осуществляющих обучение детей, работу по профилактике детского дорожно-транспортного травматизм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1031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6. Завершение реализации федеральной целевой </w:t>
            </w:r>
            <w:hyperlink r:id="rId23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Повышение безопасности дорожного движения в 2013 - 2020 годах"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вышение уровня технического состояния эксплуатируемых транспортных средств, их активной и пассивной безопасност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витие системы оказания помощи пострадавшим в дорожно-транспортных происшествия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ЧС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нормативно-правового, организационного и методического обеспечения деятельности в сфере обеспечения безопасности дорожного движ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1031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 Создание условий для повышения безопасности участников дорожного движени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вышение уровня технического состояния эксплуатируемых транспортных средств, их активной и пассивной безопасност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Росавтодор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азвитие системы оказания помощи пострадавшим в дорожно-транспортных происшествия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ЧС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5.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овышение правового сознания участников дорожного движ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6.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нормативно-правового, организационного-методического и информационного сопровождения деятельности в области безопасности дорожного движе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Д Росс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4. Федеральный проект "Автомобильные дороги</w:t>
      </w:r>
    </w:p>
    <w:p>
      <w:pPr>
        <w:pStyle w:val="ConsPlusTitle"/>
        <w:jc w:val="center"/>
        <w:rPr/>
      </w:pPr>
      <w:r>
        <w:rPr/>
        <w:t>Минобороны России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726"/>
        <w:gridCol w:w="1361"/>
        <w:gridCol w:w="2551"/>
      </w:tblGrid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результ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Приведение в нормативное состояние сети автомобильных дорог Минобороны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Определены участки дорожной сети Минобороны России, которые должны быть приведены в нормативное состояние в период 2019 - 2024 годов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2.2018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Утвержден план (планы) дорожных работ на 2019 год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2.2018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Уточнен состав участков дорожной сети Минобороны России, которые должны быть приведены в нормативное состояние в 2020 год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0.2019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Утвержден план (планы) дорожных работ на 2020 год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2019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Завершено выполнение дорожных работы за 2019 год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2.2019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Уточнен состав участков дорожной сети Минобороны России, которые должны быть приведены в нормативное состояние в 2021 год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0.2020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Утвержден план (планы) дорожных работ на 2021 год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2020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Завершено выполнение дорожных работы за 2020 год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2.2020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Уточнен состав участков дорожной сети Минобороны России, которые должны быть приведены в нормативное состояние в 2022 год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0.2021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Утвержден план (планы) дорожных работ на 2022 год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2021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Завершено выполнение дорожных работы за 2021 год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2.2021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Уточнен состав участков дорожной сети Минобороны России, которые должны быть приведены в нормативное состояние в 2023 год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0.2022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Утвержден план (планы) дорожных работ на 2023 год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2022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4.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Завершено выполнение дорожных работы за 2022 год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2.2022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5.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Уточнен состав участков дорожной сети Минобороны России, которые должны быть приведены в нормативное состояние в 2024 год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0.2023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6.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Утвержден план (планы) дорожных работ на 2024 год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2023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7.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Завершено выполнение дорожных работы за 2023 год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2.2023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ршено выполнение дорожных работы за 2024 год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2.2024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5. Финансовое обеспечение реализации национального проек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3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42"/>
        <w:gridCol w:w="1256"/>
        <w:gridCol w:w="1256"/>
        <w:gridCol w:w="1256"/>
        <w:gridCol w:w="1256"/>
        <w:gridCol w:w="1256"/>
        <w:gridCol w:w="1257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едерального проекта и источники финансирования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по годам реализации (млн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млн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проект "Дорожная сеть", в том числе: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 500,00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 500,00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 000,00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 100,00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 300,00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4 300,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38 700,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 2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6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 5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9 600,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из них межбюджетные трансферты бюджетам субъектам Российской Федерации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 2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6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 5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9 600,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 xml:space="preserve">консолидированные бюджеты субъектов Российской Федерации </w:t>
            </w:r>
            <w:hyperlink w:anchor="P1999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8 3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0 9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1 5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2 0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2 20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4 20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139 100,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Федеральный проект "Общесистемные меры развития дорожного хозяйства", в том числе: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 016,9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 452,5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 915,4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 748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 648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 748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9 528,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716,9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52,5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615,4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448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448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448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 828,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из них межбюджетные трансферты бюджетам субъектам Российской Федерации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4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4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4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40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40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 000,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консолидированные бюджеты субъектов Российской Федерации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 3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 3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 3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 3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 20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 30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9 700,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Федеральный проект "Безопасность дорожного движения", в том числе: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769,4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471,7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280,9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480,86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780,86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080,8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 864,5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769,4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471,7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280,9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480,86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780,86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080,8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 864,5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консолидированные бюджеты субъектов Российской Федерации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Федеральный проект "Автомобильные дороги Минобороны России", в том числе: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5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5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600,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5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5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600,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консолидированные бюджеты субъектов Российской Федерации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сего по национальному проекту за счет всех источников, в том числе: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7 336,3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6 474,2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 196,3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0 178,86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7 578,86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5 928,8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779 693,38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 736,3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 274,2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 396,3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 878,86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 178,86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428,8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0 893,38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них межбюджетные трансферты бюджетам субъектов Российской Федерации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 2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 0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 9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5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50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50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 600,00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е бюджеты субъектов Российской Федерации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8 3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0 9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1 5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2 000,00</w:t>
            </w:r>
          </w:p>
        </w:tc>
        <w:tc>
          <w:tcPr>
            <w:tcW w:w="12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2 200,00</w:t>
            </w:r>
          </w:p>
        </w:tc>
        <w:tc>
          <w:tcPr>
            <w:tcW w:w="1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4 20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139 100,00</w:t>
            </w:r>
          </w:p>
        </w:tc>
      </w:tr>
      <w:tr>
        <w:trPr/>
        <w:tc>
          <w:tcPr>
            <w:tcW w:w="44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30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30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30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30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200,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 7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6. Дополнительная информ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ализация предлагаемых федеральных проектов будет способствовать достижению национальных целей развития Российской Федерации на период до 2024 года, установленных </w:t>
      </w:r>
      <w:hyperlink r:id="rId2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 в целом, обеспечению достижения целевых показателей и решению задач, предусмотренных </w:t>
      </w:r>
      <w:hyperlink r:id="rId2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8 г. N 204 в рамках национального проекта "Безопасные и качественные автомобильные дорог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ражение вклада национального проекта "Безопасные и качественные автомобильные дороги" в достижение целей, заданных в </w:t>
      </w:r>
      <w:hyperlink r:id="rId26">
        <w:r>
          <w:rPr>
            <w:rStyle w:val="InternetLink"/>
            <w:color w:val="0000FF"/>
          </w:rPr>
          <w:t>пункте 1</w:t>
        </w:r>
      </w:hyperlink>
      <w:r>
        <w:rPr/>
        <w:t xml:space="preserve"> Указа Президента Российской Федерации от 7 мая 2018 г. N 204 "О национальных целях и стратегических задачах развития Российской Федерации на период до 2024 года" содержится в </w:t>
      </w:r>
      <w:hyperlink w:anchor="P1901">
        <w:r>
          <w:rPr>
            <w:rStyle w:val="InternetLink"/>
            <w:color w:val="0000FF"/>
          </w:rPr>
          <w:t>разделе</w:t>
        </w:r>
      </w:hyperlink>
      <w:r>
        <w:rPr/>
        <w:t xml:space="preserve"> "Оценка вклада федеральных проектов национального проекта "Безопасные и качественные автомобильные дороги" в достижение национальных целей развития Российской Федерации на период до 2024 год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циональный проект "Безопасные и качественные автомобильные дороги" предусматривает реализацию 4 федеральных проектов: "Дорожная сеть", "Общесистемные меры по развитию дорожного хозяйства", "Безопасность дорожного движения" и "Автомобильные дороги Минобороны Росс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казанных федеральных проектах выделены наиболее значимые и заметные для общества укрупненные цели и задачи, предусмотрено их приоритетное финансирование и концентрация иных ресурсов для достижения указанных целей и задач, в том числе информационное сопровождение в рамках национального проекта, направленное на освещение в средствах массовой информации результатов, достигнутых в рамках национального проекта "Безопасные и качественные дорог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, предусмотренные федеральными проектами, согласно результатам коллективной экспертной оценки, являются эффективными и достаточными для достижения национальных целей развития Российской Федерации на период до 2024 года в рамках национального проекта "Безопасные и качественные автомобильные дороги", необходимость данных мероприятий также подтверждена методом коллективной экспертной оценки, проводившейся с учетом необходимости оптимизации финансирования указан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 счет реализации национального проекта, в том числе, снизится смертность в результате ДТП, что будет способствовать достижению предусмотренных </w:t>
      </w:r>
      <w:hyperlink r:id="rId2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8 г. N 204 национальных целей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стественный рост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ожидаемой продолжительности жизни до 78 лет к 2024 году и до 80 лет к 203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хождение Российской Федерации в число пяти крупнейших экономик мира, обеспечение темпов экономического роста выше ми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едение автомобильных дорог в нормативное состояние способствуют повышению качества жизни населения, экономическому и социальному развитию субъектов Российской Федерации, улучшению экономических связей между субъектами Российской Федерации и качества предоставляемых автотранспортных услуг. Реализация данных мероприятий национального проекта обеспечит позитивные демографические тренды, а также социально-экономическое развитие реги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по повышению безопасности дорожного движения на автомобильных дорогах, профилактике риска возникновения дорожно-транспортных происшествий, профилактике детского травматизма, снижению смертности при дорожно-транспортных происшествиях позволят снизить количество возникающих дорожно-транспортных происшествий и уменьшить их негативные последствия на здоровье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ень контроля за реализацией мероприятий проектов определяется в зависимости от положения в общей структуре националь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выстраивания эффективной системы управления реализацией национального проекта, выполнения мероприятий в установленные сроки при высоком качестве работ в рамках проекта необходимо создание системы стимулирования и мотивирования участников проект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6.1. Федеральный </w:t>
      </w:r>
      <w:hyperlink r:id="rId28">
        <w:r>
          <w:rPr>
            <w:rStyle w:val="InternetLink"/>
            <w:color w:val="0000FF"/>
          </w:rPr>
          <w:t>проект</w:t>
        </w:r>
      </w:hyperlink>
      <w:r>
        <w:rPr/>
        <w:t xml:space="preserve"> "Дорожная сеть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федерального проекта "Дорожная сеть" национального проекта "Безопасные и качественные автомобильные дороги" предусматривается реализация программ дорожной деятельности в отношении автомобильных дорог общего пользования, объектов улично-дорожной сети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ведения в нормативное состояние сети автомобильных дорог общего пользования регионального или межмуниципального значения, улично-дорожной сети городских агломераций </w:t>
      </w:r>
      <w:hyperlink w:anchor="P2000">
        <w:r>
          <w:rPr>
            <w:rStyle w:val="InternetLink"/>
            <w:color w:val="0000FF"/>
          </w:rPr>
          <w:t>&lt;9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я доли автомобильных дорог федерального и регионального значения, работающих в режиме перегруз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квидации мест концентрации дорожно-транспортных происше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ализация указанных программ дорожной деятельности должна обеспечить достижение следующих целевых показателей, установленных </w:t>
      </w:r>
      <w:hyperlink r:id="rId2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8 г. N 204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доли автомобильных дорог регионального значения, соответствующих нормативным требованиям, в их общей протяженности не менее чем до 50% (относительно их протяженности по состоянию на 31 декабря 2017 г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доли автомобильных дорог регионального значения, работающих в режиме перегрузки, в их общей протяженности на 10% по сравнению с 2017 г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количества мест концентрации дорожно-транспортных происшествий (аварийно-опасных участков) на дорожной сети в два раза по сравнению с 2017 г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дение в городских агломерациях доли автомобильных дорог, соответствующих нормативным требованиям, в их общей протяженности до 85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инансовое обеспечение реализации указанных программ дорожной деятельности в части автомобильных дорог общего пользования регионального или межмуниципального значения, улично-дорожной сети городских агломераций осуществляется с использованием средств федерального бюджета, предоставляемых бюджетам субъектов Российской Федерации в виде иных межбюджетных трансфертов, (далее - ИМБТ), а также дополнительных средств, получаемых субъектами в рамках исполнения положений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8 г. N 204, предусматривающих доведение норматива зачисления налоговых доходов бюджетов субъектов Российской Федерации от акцизов на горюче-смазочные материалы до 100% (далее - дополнительные средств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ИМБТ и дополнительных доходов, направляемых бюджету i-го субъекта Российской Федерации определяется исходя из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ъема средств, предоставляемых для достижения целевых показателей в части улично-дорожной сети городских агломер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ъема средств, предоставляемых для достижения целевых показателей в части сети автомобильных дорог общего пользования регионального или межмуниципального значения вне городских агломер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объема средств, предоставляемых для достижения целевых показателей в части улично-дорожной сети городских агломераций, осуществляется с учетом численности населения города (городов), образующих городскую агломер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роприятия национального проекта в части модернизации дорожной сети городских агломераций проводятся в 38 городских агломерациях, участвующих в реализации приоритетного проекта "Безопасные и качественные дороги", городских агломерациях, образуемых административными центрами субъектов Российской Федерации, и городах с населением свыше 200 тысяч человек </w:t>
      </w:r>
      <w:hyperlink w:anchor="P2001">
        <w:r>
          <w:rPr>
            <w:rStyle w:val="InternetLink"/>
            <w:color w:val="0000FF"/>
          </w:rPr>
          <w:t>&lt;10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пределение объема средств, предоставляемых для достижения целевых показателей в части сети автомобильных дорог общего пользования регионального или межмуниципального значения вне городских агломераций, осуществляется с учетом состояния автомобильных дорог общего пользования регионального или межмуниципального значения на основании данных федерального статистического наблюдения (форма федеральной статистической отчетности </w:t>
      </w:r>
      <w:hyperlink r:id="rId31">
        <w:r>
          <w:rPr>
            <w:rStyle w:val="InternetLink"/>
            <w:color w:val="0000FF"/>
          </w:rPr>
          <w:t>N 1-ДГ</w:t>
        </w:r>
      </w:hyperlink>
      <w:r>
        <w:rPr/>
        <w:t xml:space="preserve"> Сведения об автомобильных дорогах общего пользования и сооружениях на них федерального, регионального или межмуниципального значения", утверждена приказом Росстата от 18 августа 2015 г. N 38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анный подход согласуется с положениями проекта </w:t>
      </w:r>
      <w:hyperlink r:id="rId32">
        <w:r>
          <w:rPr>
            <w:rStyle w:val="InternetLink"/>
            <w:color w:val="0000FF"/>
          </w:rPr>
          <w:t>Стратегии</w:t>
        </w:r>
      </w:hyperlink>
      <w:r>
        <w:rPr/>
        <w:t xml:space="preserve"> пространственного развития Российской Федерации, предусматривающими необходимость повышения устойчивости пространственного развития Российской Федерации, в том числе за счет увеличения количества точек экономического ро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термином "городская агломерация" понимается образуемая крупнейшим городским округом - "ядром агломерации" и муниципальными образованиями - "спутниками" многокомпонентная система с интенсивными производственными, транспортными и культурными связями, в частности, наличием "маятниковой" трудовой миграци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 термином "дорожная сеть городской агломерации" понимается определяемая в ходе подготовки программ дорожной деятельности совокупность имеющих агломерационное значение и расположенных на территории городской агломерации автомобильных дорог общего пользования местного, регионального и федерального значения, а также следующих объектов улично-дорожной сети </w:t>
      </w:r>
      <w:hyperlink w:anchor="P2002">
        <w:r>
          <w:rPr>
            <w:rStyle w:val="InternetLink"/>
            <w:color w:val="0000FF"/>
          </w:rPr>
          <w:t>&lt;11&gt;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агистральные дороги скоростного и регулируемого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агистральные улицы непрерывного и регулируемого движения общегородского значения, транспортно-пешеходные и пешеходно-транспортные район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иболее загруженные улицы и дороги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БТ предоставляются при условии принятия субъектами Российской Федерации обязательст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о решению всех задач, необходимых для исполнения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8 г. N 204 в части национального проекта "Безопасные и качественные автомобильные дороги" в соответствии с утвержденными паспортами национального и федерального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достижению необходимых значений целевых показателей в соответствии с утвержденными паспортами национального и федерального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направлению на цели реализации национального и федерального проектов средств консолидированных бюджетов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соблюдению регламента взаимодействия Минтранса России, Росавтодора, Государственной компании "Автодор", ФАУ "Росдорнии", органов исполнительной власти субъектов Российской Федерации и муниципальных образований в рамках реализации националь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утверждению в целях реализации национального проекта программ дорожной деятельности (включающих программы комплексного развития транспортной инфраструктуры городских агломераций) по согласованию с Росавтодором, ГУОБДД МВД России, ФАУ "Росдорнии", по итогам проведения общественных обсуждений дан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включению в программы дорожной деятельности положений, предусматрив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новых технологий и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при реализации капиталоемких мероприятий новых механизмов развития и эксплуатации дорожной сети, включая контракты жизненного цик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подрядными организациями гарантийных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системы контроля качества проводимых работ согласно рекомендациям Минтранса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нхронизацию проводимых работ с работами жилищно-коммунальных служб, иными национальными и федеральными прое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организации работы по актуализации информации в развернутых в рамках реализации национального проекта информационных систе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ы дорожной деятельности, разрабатываемые и реализуемые в целях настоящего федерального проекта, в том числе должны предусматр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фиксацию "опорной" дорожной сети субъектов Российской Федерации </w:t>
      </w:r>
      <w:hyperlink w:anchor="P2003">
        <w:r>
          <w:rPr>
            <w:rStyle w:val="InternetLink"/>
            <w:color w:val="0000FF"/>
          </w:rPr>
          <w:t>&lt;12&gt;</w:t>
        </w:r>
      </w:hyperlink>
      <w:r>
        <w:rPr/>
        <w:t>, дорожной сети городских агломер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пообъектных планов работ по год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дорожных работ в целях достижения всех целевых показ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лановые значения всех целевых показателей по год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работ по инструментальной диагности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аправление доходов бюджетов субъектов от штрафов за нарушение </w:t>
      </w:r>
      <w:hyperlink r:id="rId34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</w:t>
      </w:r>
      <w:hyperlink w:anchor="P2004">
        <w:r>
          <w:rPr>
            <w:rStyle w:val="InternetLink"/>
            <w:color w:val="0000FF"/>
          </w:rPr>
          <w:t>&lt;13&gt;</w:t>
        </w:r>
      </w:hyperlink>
      <w:r>
        <w:rPr/>
        <w:t xml:space="preserve"> (но не менее 10% от общего объема расходов на капитальный ремонт, ремонт и содержание автомобильных дорог) на выполнение следующих задач </w:t>
      </w:r>
      <w:hyperlink w:anchor="P2005">
        <w:r>
          <w:rPr>
            <w:rStyle w:val="InternetLink"/>
            <w:color w:val="0000FF"/>
          </w:rPr>
          <w:t>&lt;14&gt;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безопасности пешеходов, в том числе за счет совмещения всех расположенных в населенных пунктах наземных пешеходных переходов с искусственными неровностями; строительства внеуличных пешеходных переходов либо обустройства регулируемых пешеходных переходов на многополосных автомобильных дорогах; обеспечения дублирования дорожных знаков "Пешеходный переход" над проезжей частью автомобильных дорог вне населенных пунктов и магистральных дорог в населенных пунктах; применения удерживающих пешеходных ограждений в местах несанкционированного перехода проезжей части, расположений образовательных организаций и мест массового притяжения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видимости транспортных средств и пешеходов в ночное время, в том числе за счет устройства наружного освещения в населенных пунктах, в пределах транспортных развязок, пешеходных переходов, в местах расположения остановок общественного транспорта и на аварийно-опасных участ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стройство кривых малого радиуса, участков с неуположенными откосами соответствующими дорожными знаками, направляющими устройствами и (или) сигнальными столби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круглогодичного наличия дорожной разметки, и использование желтой разметки на двух и трехполосных дорогах для обозначения линий, разделяющих встречные направления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условий для отдыха водителей в пути за счет строительства площадок отдыха на автомобильных дорогах вне населенных пунктов с их обустройством объектами сервиса (в том числе за счет использования механизмов ГЧ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ление встречных (на многополосных дорогах) и пересекающихся потоков транспортных средств путем применения дорожных ограждений (в том числе троссовых) и направляющих устройств, строительство разноуровневых транспортных развязок и железнодорожных переездов, введение светофорного регулирования в сложных транспортных узлах и пересечений с круговым движ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аления рекламных конструкций за пределы полос отвода и придорожных полос автомобильных дорог вне населенных пун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ведение автомобильных дорог регионального или межмуниципального значения и дорожной сети городских агломераций в нормативное состояние будет осуществляться с учетом соблюдения требований технического </w:t>
      </w:r>
      <w:hyperlink r:id="rId35">
        <w:r>
          <w:rPr>
            <w:rStyle w:val="InternetLink"/>
            <w:color w:val="0000FF"/>
          </w:rPr>
          <w:t>регламента</w:t>
        </w:r>
      </w:hyperlink>
      <w:r>
        <w:rPr/>
        <w:t xml:space="preserve"> Таможенного союза "Безопасность автомобильных доро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исками реализации проек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озникновение бюджетного дефицита, сокращение необходимых для достижения целевых показателей объемов финансирования мероприятий федерального проекта в том числе в связи с получением объема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в размере ниже прогнозируемого при разработке федераль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зменение объемов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в результате внесения изменений в налоговое законодатель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вышение цен на дорожно-строительные 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рушение сроков разработки программ дорожной деятельности субъектов Российской Федерации и иных нормативных правовых актов и иных документов, необходимых для реализации федераль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вышение стоимости дорожной техники, закупаемой за пределами Российской Федерации и не имеющей произведенных в Российской Федерации аналогов, в связи с возможными колебаниями на рынке вал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нижение качества выполняемых работ в связи с сокращением положительных эффектов от масштабов выполняемых работ в результате исполнения требований антимонопольных органов о разукрупнении лотов при проведении торг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целях управления указанными рисками будет разработана комплексная ресурсная модель управления реализации проекта. Также нивелирование рисков будет обеспечиваться за счет реализации </w:t>
      </w:r>
      <w:hyperlink r:id="rId36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("дорожной карты")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- 2020 годы, утвержденного распоряжением Правительства Российской Федерации от 16 августа 2018 г. N 1697-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емые в рамках федерального проекта меры достаточны для решения поставленных задач. Мероприятия в рамках дорожной деятельности также будут осуществляться владельцами автомобильных дорог в рамках их текуще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и федерального проекта соответствуют поставленным задач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федерального проекта носят системный характ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6.2. Федеральный </w:t>
      </w:r>
      <w:hyperlink r:id="rId37">
        <w:r>
          <w:rPr>
            <w:rStyle w:val="InternetLink"/>
            <w:color w:val="0000FF"/>
          </w:rPr>
          <w:t>проект</w:t>
        </w:r>
      </w:hyperlink>
      <w:r>
        <w:rPr/>
        <w:t xml:space="preserve"> "Общесистемные меры развития</w:t>
      </w:r>
    </w:p>
    <w:p>
      <w:pPr>
        <w:pStyle w:val="ConsPlusTitle"/>
        <w:jc w:val="center"/>
        <w:rPr/>
      </w:pPr>
      <w:r>
        <w:rPr/>
        <w:t>дорожного хозяйств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проекта применя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арийно-опасный участок дороги - участок дороги, улицы, не превышающий 1000 метров вне населенного пункта или 200 метров в населенном пункте, либо пересечение дорог, улиц, где в течение отчетного года произошло три и более дорожно-транспортных происшествия одного вида или пять и более дорожно-транспортных происшествий независимо от их вида, в результате которых погибли или были ранены люди (</w:t>
      </w:r>
      <w:hyperlink r:id="rId38">
        <w:r>
          <w:rPr>
            <w:rStyle w:val="InternetLink"/>
            <w:color w:val="0000FF"/>
          </w:rPr>
          <w:t>статья 2</w:t>
        </w:r>
      </w:hyperlink>
      <w:r>
        <w:rPr/>
        <w:t xml:space="preserve"> Федерального закона от 10 декабря 1995 г. N 196-ФЗ "О безопасности дорожного движения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матический пункт весогабаритного контроля транспортных средств - пункт весогабаритного контроля транспортных средств, контроль на котором осуществляется при помощи работающих в автоматическом режиме специальных технических средств, имеющих функции фото- и киносъемки, видеозаписи, а также соответствующего оборудования, позволяющего проводить измерения параметров транспортного средства в движ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матическая система весогабаритного контроля транспортных средств - объединенные в одной системе автоматические пункты весогабаритного контроля транспортных средств (единый, централизованный центр обработки данны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 "Свободный поток" - набор технических и интеллектуальных решений, позволяющих осуществлять оплату проезда по платным дорогам в режиме "онлайн" и обеспечивать контроль за внесением так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удит безопасности дорожного движения - независимый детальный систематический анализ и оценка характеристик безопасности дорожного движения при проектировании, строительстве, реконструкции, ремонте и содержании дорог, и подготовка предложений по повышению безопасности дорожного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акт жизненного цикла - контракт на осуществление дорожной деятельности, предусматривающих проведение различных видов дорожных работ и имеющий срок действия свыше 3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естр новых и наилучших технологий, материалов и технологических решений повторного применения (далее - Реестр) - база данных с веб-интерфейсом, включающая в себя полный перечень информации, необходимой для включения в проектно-сметную документацию конкретной конструкции (технологии, материала), в том числе краткое описание; техническое описание, спецификация; чертежи; сметные нормы; вид работ; нормативно-техническую документацию; документы по сертификации; информацию об опытно-экспериментальном внедрении и др. Формирование реестра предполагается осуществлять специалистами ФАУ "Росдорнии", Росавтодора, Государственной компании "Автодор" и отраслевыми специалистами органов исполнительной власти в субъектах Российской Федерации с учетом его наполнения апробированными инновационными технологиями, технологическими решениями, прошедшими государственную экспертизу, а также процедуру оценки рисков. После введения в действие Реестра проектные и строительные организации будут иметь возможность оперативно использовать данный ресурс посредством интегрирования в разрабатываемую проектную или рабочую документацию уже готовых технологических решений с соответствующими геометрическими параметрами, необходимым расходом материалов, физико-механическими характеристиками, качественными показателями, данными мониторинга эксплуатации и многими иными характеристиками позволяющими существенно оптимизировать применение новых технологий, техники, конструкций и материалов на всех этапах проектирования и строительства автомобильных дор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исками реализации проек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Риск ухудшения социально-экономической ситуации в стране, что выразится в снижении темпов роста экономики и уровня инвестиционной акт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рушение сроков разработки нормативных правовых актов и иных документов, необходимых для реализации федераль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ля проектов по созданию системы автоматизированного весогабаритного контроля и систем взимания платы за проезд по автомобильным дорогам значимыми являются риски негативного изменения внешнего окружения проектов, в том числе социально-экономической ситуации, налогов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емые в рамках федерального проекта меры достаточны для решения поставленных задач. Совершенствование дорожного хозяйства также будет осуществляться в рамках текущей деятельности Минтранса России и заинтересованных федеральных органов исполнительной власти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и федерального проекта соответствуют поставленным задач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федерального проекта носят общесистемный характер, за исключением мероприятий, связанных с внедрением интеллектуальных транспортных систем, носящих экспериментальны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ниторинг достижения показателя "Доля контрактов на осуществление дорожной деятельности в рамках национального проекта, предусматриваю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, выполнение работ на принципах контракта жизненного цикла" будет осуществляться в рамках анализа реализации программ дорожной деятельно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6.3. Федеральный </w:t>
      </w:r>
      <w:hyperlink r:id="rId39">
        <w:r>
          <w:rPr>
            <w:rStyle w:val="InternetLink"/>
            <w:color w:val="0000FF"/>
          </w:rPr>
          <w:t>проект</w:t>
        </w:r>
      </w:hyperlink>
      <w:r>
        <w:rPr/>
        <w:t xml:space="preserve"> "Безопасность дорожного движен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й проект направлен на достижение к 2024 году целевого показателя сокращения смертности в результате ДТП в 3,5 раза по сравнению с 2017 годом - до уровня, не превышающего четырех человек на 100 тыс. населения (к 2030 году - стремление к нулевому уровню смерт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настоящее время наблюдается позитивная тенденция сокращения смертности. Так, с 2012 года количество погибших на дорогах снизилось на треть (с 27991 в 2012 году до 19088 в 2017 году). Показатели федеральной целевой </w:t>
      </w:r>
      <w:hyperlink r:id="rId40">
        <w:r>
          <w:rPr>
            <w:rStyle w:val="InternetLink"/>
            <w:color w:val="0000FF"/>
          </w:rPr>
          <w:t>программы</w:t>
        </w:r>
      </w:hyperlink>
      <w:r>
        <w:rPr/>
        <w:t xml:space="preserve"> "Повышение безопасности дорожного движения в 2013 - 2020 годах" были выполнены ранее намеченного срока. Эти результаты подтвердили верность выбранного подхода, основанного на комплексном системном воздействии на все субъекты правоотношений в области дорожного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задачи, поставленной Президентом Российской Федерации, потребует активизации усилий всех заинтересованных органов власти. При этом целесообразно сохранение подходов к организации этой работы, положительно зарекомендовавших себя в предыдущие годы. В то же время при сохранении существующей динамики сокращения смертности в дорожном движении достичь поставленных целей, очевидно, не удастся. Необходимы выработка и применение новых подходов к повышению безопасности дорожного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стижение указанных целей будет осуществляться за счет материально-технического перевооружения контрольно-надзорных органов и аварийно-спасательных служб, развития информационных технологий, оснащения организаций здравоохранения санитарным транспортом, пропагандистско-воспитательной работы, в том числе среди несовершеннолетних участников движения и их родителей. Планируется решать задачи по повышению ответственности участников дорожного движения за наиболее грубые нарушения </w:t>
      </w:r>
      <w:hyperlink r:id="rId41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, совершенствованию квалификации водителей транспортных средств, обеспечению соответствия технического состояния транспортных средств установленным требованиям, созданию правовой основы для развития беспилотных технологий управления автомобилями. В соответствии с решением Председателя Правительства Российской Федерации (поручение от 11 июля 2018 г. N ДМ-П9-4145) планируемые мероприятия определены с учетом основных направлений реализации </w:t>
      </w:r>
      <w:hyperlink r:id="rId42">
        <w:r>
          <w:rPr>
            <w:rStyle w:val="InternetLink"/>
            <w:color w:val="0000FF"/>
          </w:rPr>
          <w:t>Стратегии</w:t>
        </w:r>
      </w:hyperlink>
      <w:r>
        <w:rPr/>
        <w:t xml:space="preserve"> безопасности дорожного движения в Российской Федерации на 2018 - 2024 годы (утверждена распоряжением Правительства Российской Федерации от 8 января 2018 г. N 1-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ями федерального проекта являются социальный риск (количество погибших на 100 тыс. насе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тодика расчета показателя социального риска основана на данных о количестве погибших в дорожно-транспортных происшествиях, определяемых в соответствии с </w:t>
      </w:r>
      <w:hyperlink r:id="rId43">
        <w:r>
          <w:rPr>
            <w:rStyle w:val="InternetLink"/>
            <w:color w:val="0000FF"/>
          </w:rPr>
          <w:t>Правилами</w:t>
        </w:r>
      </w:hyperlink>
      <w:r>
        <w:rPr/>
        <w:t xml:space="preserve"> учета дорожно-транспортных происшествий, утвержденных постановлением Правительства Российской Федерации от 29 июня 1995 г. N 647, а также прогнозных значениях численности населения Российской Федерации на период с 2019 по 2024 годы, формируемых Росстатом. В то же время задачей 3.1 федерального проекта ("Приняты нормативные правовые акты, направленные на совершенствование учета дорожно-транспортных происшествий") является пересмотр данной методики в целях учета всех источников данных, включая медицинские организации и организации записи актов гражданского состоя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ланируемая динамика сокращения социального риска определена с учетом результатов анализа опыта, накопленного в процессе реализации федеральной целевой </w:t>
      </w:r>
      <w:hyperlink r:id="rId44">
        <w:r>
          <w:rPr>
            <w:rStyle w:val="InternetLink"/>
            <w:color w:val="0000FF"/>
          </w:rPr>
          <w:t>программы</w:t>
        </w:r>
      </w:hyperlink>
      <w:r>
        <w:rPr/>
        <w:t xml:space="preserve"> "Повышение безопасности дорожного движения в 2013 - 2020 годах". Так, в период с 2018 по 2021 годы прогнозируется замедление динамики сокращения социального риска (по сравнению с периодом 2014 - 2017 годов), что обусловлено следующими причин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исчерпание ресурсов организационно-правовых механизмов воздействия на поведение участников дорожного движения (прежде всего водителей), в том числе созданных в процессе реализации федеральной целевой </w:t>
      </w:r>
      <w:hyperlink r:id="rId45">
        <w:r>
          <w:rPr>
            <w:rStyle w:val="InternetLink"/>
            <w:color w:val="0000FF"/>
          </w:rPr>
          <w:t>программы</w:t>
        </w:r>
      </w:hyperlink>
      <w:r>
        <w:rPr/>
        <w:t xml:space="preserve"> "Повышение безопасности дорожного движения в 2013 - 2020 года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вершение острой фазы экономического кризиса и переход к росту экономических показателей, что влечет за собой увеличение объемов грузо- и пассажироперевозок, повышение мобильности населения за счет ускорения темпов прироста парка автотранспортных средств (до 2 - 2,5 млн. ед. в год против 0,5 - 0,8 млн. ед. в "кризисных" 2015 - 2016 годах), а также вследствие интенсификации бизнес-процессов, развития туризма, перемещения рабочей силы и п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период с 2022 по 2024 годы ожидается существенное ускорение динамики снижения социального риска, что связано, главным образом, с использованием потенциала, накопленного в процессе реализации первого этапа (2018 - 2020 годы) </w:t>
      </w:r>
      <w:hyperlink r:id="rId46">
        <w:r>
          <w:rPr>
            <w:rStyle w:val="InternetLink"/>
            <w:color w:val="0000FF"/>
          </w:rPr>
          <w:t>Стратегии</w:t>
        </w:r>
      </w:hyperlink>
      <w:r>
        <w:rPr/>
        <w:t xml:space="preserve"> безопасности дорожного движения в Российской Федерации на 2018 - 2024 годы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менение поведения участников дорожного движения путем оптимального сочетания методов убеждения и принуждения, связанных с разработкой и реализацией единой информационной политики в области обеспечения безопасности дорожного движения, а также совершенствованием организационно-правовых механизмов надзор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развитие институтов общественного контроля за соблюдением законодательства в области дорожного движения как участниками дорожного движения, так и субъектами этой деятельности (развитие мобильных приложений, позволяющих привлекать граждан к надзору за соблюдением </w:t>
      </w:r>
      <w:hyperlink r:id="rId47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ализация комплекса мер по повышению безопасности уязвимых участников дорожного движения (пешеходов, велосипедистов, детей и п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ние потенциала институтов страхования гражданского и имущественн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менение телематических и иных инновационных технологий в целях контроля за дисциплиной водителей, режимом труда и отдыха профессиональных во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эффективности контрольно-надзорной деятельности в отношении профессиональных участников рынка перевозок пассажиров и грузов, а также в отношении владельцев автомобильных дорог и у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вершенствование системы автоматической фиксации правонарушений в области дорожного движения, повышением ее мобильности и функциона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тановление правового статуса и ответственности диспетчерских служб (агрегаторов) каршеринга и такс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дресная ликвидация мест концентрации дорожно-транспортных происше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чественное совершенствование улично-дорожной сети регионального и местного значения за счет расширения адресности и географии реализации национального проекта "Безопасные и качественные дорог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недрение инновационных мер и технологий организации дорожного движения, развитие интеллектуальных транспортных систем, цифровизация процессов управления дорожным движением и дорожным хозяй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льнейшее развитие систем общественного транспорта, а также реализация крупных инфраструктурных проектов развития железнодорожных и водных транспортных путей, повышение доли перемещаемых посредством них пассажиров и груз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льнейшее развитие системы подготовки водителей и допуска их к участию в дорожном движ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вершенствование системы обеспечения удовлетворительного технического состояния транспортных средств на всех этапах жизненного цик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льнейшее омоложение парка транспортных средств, повышение уровня их пассивной и активной безопасности, а также внедрение новых автоматических систем помощи вождению (экстренной остановки перед препятствием, удержания в полосе и п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оперативности вызова экстренной помощи в случае дорожно-транспортного происшествия (в том числе с применением системы "ЭРА-ГЛОНАСС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учение широких слоев населения методам оказания первом помощи пострадавш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нижение уровня потребления алкоголя населением, системной деятельностью по предупреждению случаев управления транспортными средствами в состоянии опья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дернизация системы формирования и расходования дорожных фондов, включая введение ограничений на нецелевое использование субъектами Российской Федерации средств этих фон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истематизация и приведение к единым стандартам систем управления безопасностью дорожного движения регионального и местного уров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федерального проекта окажет непосредственное влияние на достижение следующих национальных целей развития Российской Федерации на период до 2024 го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устойчивого естественного роста численности насел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ожидаемой продолжительности жизни до 78 лет (к 2030 году - до 80 л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хождение Российской Федерации в число пяти крупнейших экономик мира, обеспечение темпов экономического роста выше ми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исками реализации федерального проек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Рост автомобилизаци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зрыв между темпами автомобилизации и темпами развития улично-дорожной се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нижение среднего возраста водительского соста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оритет экономических результатов хозяйственной деятельности перед принципом обеспечения сохранности жизни и здоровья граждан, участвующих в дорожном движ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едооценка роли институтов гражданского общества и средств массовой информации в формировании законопослушного поведения участников дорожного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менение первоочередных мер, своевременно не обеспечиваемых нормативно-методической базой в рассматриваемой сфе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4. Федеральный проект "Автомобильные дороги</w:t>
      </w:r>
    </w:p>
    <w:p>
      <w:pPr>
        <w:pStyle w:val="ConsPlusTitle"/>
        <w:jc w:val="center"/>
        <w:rPr/>
      </w:pPr>
      <w:r>
        <w:rPr/>
        <w:t>Минобороны Росс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тяженность ведомственной дорожной сети Минобороны России составляет порядка 5 тыс. к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шения поставленной Президентом Российской Федерации задачи Минобороны России в период 2019 - 2024 годов планируется осуществить достижение следующих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вести уровень ежегодного содержания имеющейся сети автомобильных дорог до 100% (4,8 тыс. км) от ее протяженности с одновременным увеличением с 34% до 50% (2,4 тыс. км) доли ведомственных дорог, соответствующих нормативны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ть ежегодно не менее 150 км ремонта автомобильных дор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доли автомобильных дорог Минобороны России, соответствующих нормативным требованиям, позвол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рганизовать движение регионального пассажирского транспорта по маршрутам, охватывающим военные город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то в свою очередь позволит жителям военных городков более полно и широко использовать социально-экономические объекты регионов (школы, сады, больницы, рабочие места), а, следовательно, усилит интеграцию военнослужащих и членов их семей в социально-экономическое пространство реги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еспечить для жителей регионов доступность рабочих мест в воинских частях, значительно удаленных от населенных пун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то в свою очередь повысит привлекательность данных рабочих мест, а, следовательно, и внутрирегиональный уровень мобильности рабочей си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низить расходы на транспортировку грузов в воинские части (двукратное снижение расхода топлива при изменении типа дорожного покрытия с переходного (грунт/щебень/гравий) на твердый (цемент, асфальтобето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то в свою очередь снизит издержки, связанные с эксплуатацией техники, используемой в транспортных связях мест компактного проживания военнослужащих и членов их семей с объектами социальной и экономической инфраструктур реги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повышение уровня транспортной доступности объектов Вооруженных Сил окажет положительное воздействие как на качество жизни военнослужащих и членов их семей, так и отразится на уровне социально-экономического развития регионов и страны в це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ическая реализация федерального проекта будет осуществляться путем формирования пообъектных планов дорожных работ военных округов по год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етом отсутствия нормативно установленных размеров расходов по перечисленным направлениям для определения размера потребности использовался ресурсный метод, основанный на пообъектном расчете в натуральных показателях стоимости требуемых дорожных работ в планируемом периоде (2019 год) и фактических показателях технического состояния сети дорог в текущем периоде (2018 год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7. Методика расчета целей, целевых и дополнительных</w:t>
      </w:r>
    </w:p>
    <w:p>
      <w:pPr>
        <w:pStyle w:val="ConsPlusTitle"/>
        <w:jc w:val="center"/>
        <w:rPr/>
      </w:pPr>
      <w:r>
        <w:rPr/>
        <w:t>показателей национального проекта "Безопасные</w:t>
      </w:r>
    </w:p>
    <w:p>
      <w:pPr>
        <w:pStyle w:val="ConsPlusTitle"/>
        <w:jc w:val="center"/>
        <w:rPr/>
      </w:pPr>
      <w:r>
        <w:rPr/>
        <w:t>и качественные автомобильные дороги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59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180"/>
        <w:gridCol w:w="964"/>
        <w:gridCol w:w="1531"/>
        <w:gridCol w:w="1984"/>
        <w:gridCol w:w="1644"/>
        <w:gridCol w:w="1701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е 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за сбор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агрегирова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 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593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ля автомобильных дорог регионального значения, соответствующих нормативным требованиям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 xml:space="preserve">По данным </w:t>
            </w:r>
            <w:hyperlink r:id="rId48">
              <w:r>
                <w:rPr>
                  <w:rStyle w:val="InternetLink"/>
                  <w:color w:val="0000FF"/>
                </w:rPr>
                <w:t>формы</w:t>
              </w:r>
            </w:hyperlink>
            <w:r>
              <w:rPr/>
              <w:t xml:space="preserve"> статистической отчетности 1-ДГ </w:t>
            </w:r>
            <w:hyperlink w:anchor="P2006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1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Форма 1-ДГ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савтодор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31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Доля дорожной сети городских агломераций, находящаяся в нормативном состоянии </w:t>
            </w:r>
            <w:hyperlink w:anchor="P2007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956560" cy="520700"/>
                  <wp:effectExtent l="0" t="0" r="0" b="0"/>
                  <wp:docPr id="1" name="base_1_319305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319305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520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N - значение показателя;</w:t>
            </w:r>
          </w:p>
          <w:p>
            <w:pPr>
              <w:pStyle w:val="ConsPlusNormal"/>
              <w:rPr/>
            </w:pPr>
            <w:r>
              <w:rPr/>
              <w:t>1, 2 ... n - порядковый номер включенной в проект городской агломерации;</w:t>
            </w:r>
          </w:p>
          <w:p>
            <w:pPr>
              <w:pStyle w:val="ConsPlusNormal"/>
              <w:rPr/>
            </w:pPr>
            <w:r>
              <w:rPr/>
              <w:t>n - количество включенных в проект городских агломераций;</w:t>
            </w:r>
          </w:p>
          <w:p>
            <w:pPr>
              <w:pStyle w:val="ConsPlusNormal"/>
              <w:rPr/>
            </w:pPr>
            <w:r>
              <w:rPr/>
              <w:t>Sсоот - общая протяженность дорожной сети крупнейшей городской агломерации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rPr/>
            </w:pPr>
            <w:r>
              <w:rPr/>
              <w:t>Sобщ - общая протяженность дорожной сети городской агломерации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отчетность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Росавтодор,</w:t>
            </w:r>
          </w:p>
          <w:p>
            <w:pPr>
              <w:pStyle w:val="ConsPlusNormal"/>
              <w:rPr/>
            </w:pPr>
            <w:r>
              <w:rPr/>
              <w:t>ФАУ "Росдорнии"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31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ля автомобильных дорог федерального и регионального значения, работающих в режиме перезагруз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 xml:space="preserve">По данным </w:t>
            </w:r>
            <w:hyperlink r:id="rId51">
              <w:r>
                <w:rPr>
                  <w:rStyle w:val="InternetLink"/>
                  <w:color w:val="0000FF"/>
                </w:rPr>
                <w:t>формы</w:t>
              </w:r>
            </w:hyperlink>
            <w:r>
              <w:rPr/>
              <w:t xml:space="preserve"> статистической отчетности 1-ФД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Форма 1-ФД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савтодор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31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оличество мест концентрации дорожно-транспортных происшествий (аварийно-опасных участков) на дорожной сети </w:t>
            </w:r>
            <w:hyperlink w:anchor="P2008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3841115" cy="473710"/>
                  <wp:effectExtent l="0" t="0" r="0" b="0"/>
                  <wp:docPr id="2" name="base_1_319305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319305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4737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N - значение показателя;</w:t>
            </w:r>
          </w:p>
          <w:p>
            <w:pPr>
              <w:pStyle w:val="ConsPlusNormal"/>
              <w:rPr/>
            </w:pPr>
            <w:r>
              <w:rPr/>
              <w:t>1, 2 ... n - порядковый номер субъекта Российской Федерации;</w:t>
            </w:r>
          </w:p>
          <w:p>
            <w:pPr>
              <w:pStyle w:val="ConsPlusNormal"/>
              <w:rPr/>
            </w:pPr>
            <w:r>
              <w:rPr/>
              <w:t>n - количество субъектов Российской Федерации;</w:t>
            </w:r>
          </w:p>
          <w:p>
            <w:pPr>
              <w:pStyle w:val="ConsPlusNormal"/>
              <w:rPr/>
            </w:pPr>
            <w:r>
              <w:rPr/>
              <w:t>Кмдтп - количество мест концентрации ДТП на дорожной сети субъекта Российской Федерации на год расчета показателя.</w:t>
            </w:r>
          </w:p>
          <w:p>
            <w:pPr>
              <w:pStyle w:val="ConsPlusNormal"/>
              <w:rPr/>
            </w:pPr>
            <w:r>
              <w:rPr/>
              <w:t xml:space="preserve">Кмдтпбаз - мест концентрации ДТП на дорожной сети субъекта Российской Федерации на 2017 г. </w:t>
            </w:r>
            <w:hyperlink w:anchor="P2009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о данным владельцев автомобильных дорог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МВД России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31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личество погибших в дорожно-транспортных происшествиях человек на 100 тыс. насел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Согласно </w:t>
            </w:r>
            <w:hyperlink r:id="rId54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учета дорожно-транспортных происшествий, утвержденным постановлением Правительства Российской Федерации от 29 июня 1995 г. N 64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о данным МВД Росс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ВД России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/>
            </w:pPr>
            <w:r>
              <w:rPr/>
              <w:t>по субъектам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31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оля контрактов на осуществление дорожной деятельности в рамках национального проекта, предусматриваю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 </w:t>
            </w:r>
            <w:hyperlink w:anchor="P2010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508760" cy="482600"/>
                  <wp:effectExtent l="0" t="0" r="0" b="0"/>
                  <wp:docPr id="3" name="base_1_319305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319305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482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N - значение показателя;</w:t>
            </w:r>
          </w:p>
          <w:p>
            <w:pPr>
              <w:pStyle w:val="ConsPlusNormal"/>
              <w:rPr/>
            </w:pPr>
            <w:r>
              <w:rPr/>
              <w:t>V - объем контрактов на осуществление дорожной деятельности в рамках национального проекта, предусматриваю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;</w:t>
            </w:r>
          </w:p>
          <w:p>
            <w:pPr>
              <w:pStyle w:val="ConsPlusNormal"/>
              <w:rPr/>
            </w:pPr>
            <w:r>
              <w:rPr/>
              <w:t>V</w:t>
            </w:r>
            <w:r>
              <w:rPr>
                <w:vertAlign w:val="subscript"/>
              </w:rPr>
              <w:t>общ</w:t>
            </w:r>
            <w:r>
              <w:rPr/>
              <w:t xml:space="preserve"> - общий объем новых государственных контрактов на выполнение работ по капитальному ремонту, ремонту и содержанию автомобильных дорог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отчетность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савтодор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/>
            </w:pPr>
            <w:r>
              <w:rPr/>
              <w:t>по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31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оля контрактов на осуществление дорожной деятельности в рамках национального проекта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 </w:t>
            </w:r>
            <w:hyperlink w:anchor="P2011">
              <w:r>
                <w:rPr>
                  <w:rStyle w:val="InternetLink"/>
                  <w:color w:val="0000FF"/>
                </w:rPr>
                <w:t>&lt;20&gt;</w:t>
              </w:r>
            </w:hyperlink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508760" cy="482600"/>
                  <wp:effectExtent l="0" t="0" r="0" b="0"/>
                  <wp:docPr id="4" name="base_1_319305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319305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482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N - значение показателя;</w:t>
            </w:r>
          </w:p>
          <w:p>
            <w:pPr>
              <w:pStyle w:val="ConsPlusNormal"/>
              <w:rPr/>
            </w:pPr>
            <w:r>
              <w:rPr/>
              <w:t>V - объем контрактов на осуществление дорожной деятельности в рамках национального проекта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;</w:t>
            </w:r>
          </w:p>
          <w:p>
            <w:pPr>
              <w:pStyle w:val="ConsPlusNormal"/>
              <w:rPr/>
            </w:pPr>
            <w:r>
              <w:rPr/>
              <w:t>V</w:t>
            </w:r>
            <w:r>
              <w:rPr>
                <w:vertAlign w:val="subscript"/>
              </w:rPr>
              <w:t>общ</w:t>
            </w:r>
            <w:r>
              <w:rPr/>
              <w:t xml:space="preserve"> - общий объем новых государственных контрактов на выполнение работ по капитальному ремонту, ремонту и содержанию автомобильных дорог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отчетность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савтодор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/>
            </w:pPr>
            <w:r>
              <w:rPr/>
              <w:t>по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31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ля автомобильных дорог Минобороны России, соответствующих нормативным требованиям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данным Минобороны России </w:t>
            </w:r>
            <w:hyperlink w:anchor="P2012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ость Минобороны Ро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1901"/>
      <w:bookmarkEnd w:id="0"/>
      <w:r>
        <w:rPr/>
        <w:t>8. Оценка вклада федеральных проектов национального</w:t>
      </w:r>
    </w:p>
    <w:p>
      <w:pPr>
        <w:pStyle w:val="ConsPlusTitle"/>
        <w:jc w:val="center"/>
        <w:rPr/>
      </w:pPr>
      <w:r>
        <w:rPr/>
        <w:t>проекта "Безопасные и качественные автомобильные дороги"</w:t>
      </w:r>
    </w:p>
    <w:p>
      <w:pPr>
        <w:pStyle w:val="ConsPlusTitle"/>
        <w:jc w:val="center"/>
        <w:rPr/>
      </w:pPr>
      <w:r>
        <w:rPr/>
        <w:t>в достижение национальных целей развития Российской</w:t>
      </w:r>
    </w:p>
    <w:p>
      <w:pPr>
        <w:pStyle w:val="ConsPlusTitle"/>
        <w:jc w:val="center"/>
        <w:rPr/>
      </w:pPr>
      <w:r>
        <w:rPr/>
        <w:t>Федерации на период до 2024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5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04"/>
        <w:gridCol w:w="1474"/>
        <w:gridCol w:w="1361"/>
        <w:gridCol w:w="1191"/>
        <w:gridCol w:w="850"/>
        <w:gridCol w:w="850"/>
        <w:gridCol w:w="1361"/>
        <w:gridCol w:w="850"/>
        <w:gridCol w:w="1644"/>
        <w:gridCol w:w="1644"/>
        <w:gridCol w:w="737"/>
        <w:gridCol w:w="277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едерального проекта</w:t>
            </w:r>
          </w:p>
        </w:tc>
        <w:tc>
          <w:tcPr>
            <w:tcW w:w="1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влияния на достижение национальных целей (процентов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дный рейтин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устойчивого естественного роста численности населения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ение ожидаемой продолжительности жизни до 78 лет (к 2030 году - до 80 ле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устойчивого роста реальных доходов граждан, а также роста уровня пенсионного обеспечения выше уровня инф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жение в два раза уровня бедност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учшение жилищных условий не менее 5 млн. семей ежегод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корение технологического развития Российской Федерации, увеличение количества организаций, осуществляющих технологические инновации, до 50 процентов от их обще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ускоренного внедрения цифровых технологий в экономике и социальной сфе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хождение Российской Федерации в число пяти крупнейших экономик мира, обеспечение темпов экономического роста выше мировых при сохранении макроэкономической стабильности, в том числе инфляции на уровне, не превышающем 4 проц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в базовых отраслях экономики, прежде всего в обрабатывающей промышленности и агропромышленном комплексе, высокопроизводительного экспортно ориентированного сектора, развивающегося на основе современных технологий и обеспеченного высококвалифицированными кадрам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орожная сеть"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%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%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%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транспортной сети напрямую связано с уровнем экономического развития.</w:t>
            </w:r>
          </w:p>
          <w:p>
            <w:pPr>
              <w:pStyle w:val="ConsPlusNormal"/>
              <w:rPr/>
            </w:pPr>
            <w:r>
              <w:rPr/>
              <w:t>Приведение автомобильных дорог в нормативное состояние и увеличение плотности дорожной сети способствуют повышению качества жизни населения и его культурного и образовательного уровня, экономическому и социальному развитию субъектов Российской Федерации, улучшению их экономических связей.</w:t>
            </w:r>
          </w:p>
          <w:p>
            <w:pPr>
              <w:pStyle w:val="ConsPlusNormal"/>
              <w:rPr/>
            </w:pPr>
            <w:r>
              <w:rPr/>
              <w:t>Инвестиции в дорожное хозяйство способствуют росту регионального валового продукта, что положительно сказывается на экономике страны в целом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rPr/>
            </w:pPr>
            <w:r>
              <w:rPr/>
              <w:t>"Общесистемные меры развития дорожного хозяйства"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%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%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%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%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Уровень развития транспортной сети оказывает непосредственное влияние на социально-экономическое развитие страны.</w:t>
            </w:r>
          </w:p>
          <w:p>
            <w:pPr>
              <w:pStyle w:val="ConsPlusNormal"/>
              <w:rPr/>
            </w:pPr>
            <w:r>
              <w:rPr/>
              <w:t>Мероприятия проекта основаны на применении новых материалов, технологий и технологических решений, внедрение передовых информационных систем мониторинга мероприятий в дорожном хозяйстве, внедрение автоматизированных и роботизированных систем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rPr/>
            </w:pPr>
            <w:r>
              <w:rPr/>
              <w:t>"Безопасность дорожного движения"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%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%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%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%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ероприятия проекта направлены на повышение безопасности дорожного движения на автомобильных дорогах, профилактике риска возникновения дорожно-транспортных происшествий, профилактике детского травматизма, оказания медицинской помощи пострадавшим. Реализация данных мероприятий позволит снизить количество возникающих дорожно-транспортных происшествий и уменьшить их негативные последствия на здоровье человека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rPr/>
            </w:pPr>
            <w:r>
              <w:rPr/>
              <w:t>"Автомобильные дороги Минобороны России"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%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%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%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%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рганизация содержания, ремонта и капитального ремонта автомобильных дорог Минобороны России играет ключевую роль в обеспечении безопасности страны и развития ее экономики.</w:t>
            </w:r>
          </w:p>
        </w:tc>
      </w:tr>
      <w:tr>
        <w:trPr/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оценка влияния федеральных проектов на достижение национальных целей (процентов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федеральных проектов национального проекта "Безопасные и качественные автомобильные дороги" окажет влияние на достижение каждой национальной цел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ополнительная информ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оведения оценки вклада федеральных проектов в достижение национальных целей развития Российской Федерации на период до 2024 года используется экспертный метод оценки, с учетом эффекта от результатов, запланированных для реализации мероприятий в рамках национального проекта "Безопасные и качественные автомобильные дорог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992"/>
      <w:bookmarkEnd w:id="1"/>
      <w:r>
        <w:rPr/>
        <w:t>&lt;1&gt; Далее - национальный проект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993"/>
      <w:bookmarkEnd w:id="2"/>
      <w:r>
        <w:rPr/>
        <w:t>&lt;2&gt; Детализация по субъектам Российской Федерации осуществляется в рамках федеральных про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994"/>
      <w:bookmarkEnd w:id="3"/>
      <w:r>
        <w:rPr/>
        <w:t xml:space="preserve">&lt;3&gt; По данным </w:t>
      </w:r>
      <w:hyperlink r:id="rId57">
        <w:r>
          <w:rPr>
            <w:rStyle w:val="InternetLink"/>
            <w:color w:val="0000FF"/>
          </w:rPr>
          <w:t>формы</w:t>
        </w:r>
      </w:hyperlink>
      <w:r>
        <w:rPr/>
        <w:t xml:space="preserve"> статистической отчетности 1-ДГ по состоянию на 31 декабря 2017 г. общая протяженность автомобильных дорог общего пользования регионального или межмуниципального значения составляет 511 тыс. км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995"/>
      <w:bookmarkEnd w:id="4"/>
      <w:r>
        <w:rPr/>
        <w:t xml:space="preserve">&lt;4&gt; Оценка показателя производится на основании </w:t>
      </w:r>
      <w:hyperlink r:id="rId58">
        <w:r>
          <w:rPr>
            <w:rStyle w:val="InternetLink"/>
            <w:color w:val="0000FF"/>
          </w:rPr>
          <w:t>Правил</w:t>
        </w:r>
      </w:hyperlink>
      <w:r>
        <w:rPr/>
        <w:t xml:space="preserve"> учета дорожно-транспортных происшествий, утвержденных постановлением Правительства Российской Федерации от 29 июня 1995 г. N 647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996"/>
      <w:bookmarkEnd w:id="5"/>
      <w:r>
        <w:rPr/>
        <w:t>&lt;5&gt; Базовое значение установлено "0" в связи с отсутствием на установленную базовую дату Реестра новых и наилучших технологий, материалов и технологических решений повторного примен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997"/>
      <w:bookmarkEnd w:id="6"/>
      <w:r>
        <w:rPr/>
        <w:t xml:space="preserve">&lt;6&gt; Данные Правила помимо прочего должны предусматривать обязательства субъектов Российской Федерации по решению всех задач, необходимых для исполнения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8 г. N 204 в части национального проекта "Безопасные и качественные автомобильные дороги", достижению необходимых значений целевых показателей, применению новых технологий и материалов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998"/>
      <w:bookmarkEnd w:id="7"/>
      <w:r>
        <w:rPr/>
        <w:t xml:space="preserve">&lt;7&gt; Базовое количество стационарных камер фотовидеофиксации нарушений </w:t>
      </w:r>
      <w:hyperlink r:id="rId60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автомобильных дорогах федерального, регионального или межмуниципального, местного значения составляет 9 049 шт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999"/>
      <w:bookmarkEnd w:id="8"/>
      <w:r>
        <w:rPr/>
        <w:t>&lt;8&gt; Предоставление данных средств осуществляется субъектам Российской Федерации с учетом увеличения доли налоговых доходов от акцизов на нефтепродукты, направляемой в бюджеты субъектов Российской Федерации для реализации национального проекта (объем средств должен составить не менее 2020 г. - 56,4 млрд рублей, 2021 г. - 120,1 млрд рублей, 2022 г. - 193,0 млрд рублей, 2023 г. - 274,9 млрд рублей, 2024 г. - 368 млрд рублей); распределение данных средств осуществляется на основании предложений Минтранса Ро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2000"/>
      <w:bookmarkEnd w:id="9"/>
      <w:r>
        <w:rPr/>
        <w:t>&lt;9&gt; Оценка технического состояния автомобильных дорог производится по показателям ровности и наличия деф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2001"/>
      <w:bookmarkEnd w:id="10"/>
      <w:r>
        <w:rPr/>
        <w:t>&lt;10&gt; При определении объема средств, направляемых бюджету Республики Адыгея в целях достижения целевых показателей программы дорожной деятельности в отношении улично-дорожной сети городской агломерации, расположенной на территории субъекта Российской Федерации, учитывается численность населения пгт. Яблоновский, входящего в состав Краснодарской агломерации. При определении объема, направляемых бюджету Республики Ингушетия в целях достижения целевых показателей программы дорожной деятельности в отношении улично-дорожной сети городской агломерации, расположенной на территории субъекта Российской Федерации, учитывается численность населения Назрань-Магасской городской аглом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2002"/>
      <w:bookmarkEnd w:id="11"/>
      <w:r>
        <w:rPr/>
        <w:t xml:space="preserve">&lt;11&gt; Согласно Своду </w:t>
      </w:r>
      <w:hyperlink r:id="rId61">
        <w:r>
          <w:rPr>
            <w:rStyle w:val="InternetLink"/>
            <w:color w:val="0000FF"/>
          </w:rPr>
          <w:t>правил</w:t>
        </w:r>
      </w:hyperlink>
      <w:r>
        <w:rPr/>
        <w:t xml:space="preserve"> "Градостроительство, планировка и застройка городских и сельских поселений СП 42.13330.2011. Актуализированная редакция СНиП 2.07.01-89"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2003"/>
      <w:bookmarkEnd w:id="12"/>
      <w:r>
        <w:rPr/>
        <w:t>&lt;12&gt; Автомобильные дороги (участки автомобильных дорог) общего пользования регионального или межмуниципального значения субъекта Российской Федерации, которые по итогам реализации национального проекта должны находиться в нормативном состоянии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2004"/>
      <w:bookmarkEnd w:id="13"/>
      <w:r>
        <w:rPr/>
        <w:t>&lt;13&gt; Общий объем данных доходов за период реализации проекта оценивается в размере 292,2 млрд. рублей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2005"/>
      <w:bookmarkEnd w:id="14"/>
      <w:r>
        <w:rPr/>
        <w:t>&lt;14&gt; Физические объемы проведения работ будут уточнены по согласованию с МВД России при подготовке паспортов федеральных проектов, программ дорожной деятельности субъектов Российской Федерации в рамках национального проекта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2006"/>
      <w:bookmarkEnd w:id="15"/>
      <w:r>
        <w:rPr/>
        <w:t xml:space="preserve">&lt;15&gt; Оценка технического состояния автомобильных дорог проводится согласно </w:t>
      </w:r>
      <w:hyperlink r:id="rId62">
        <w:r>
          <w:rPr>
            <w:rStyle w:val="InternetLink"/>
            <w:color w:val="0000FF"/>
          </w:rPr>
          <w:t>приказу</w:t>
        </w:r>
      </w:hyperlink>
      <w:r>
        <w:rPr/>
        <w:t xml:space="preserve"> Минтранса России от 27 августа 2009 г. N 150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2007"/>
      <w:bookmarkEnd w:id="16"/>
      <w:r>
        <w:rPr/>
        <w:t>&lt;16&gt; Данный показатель планируется включить в План федерального статистического наблюд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2008"/>
      <w:bookmarkEnd w:id="17"/>
      <w:r>
        <w:rPr/>
        <w:t>&lt;17&gt; Данный показатель планируется включить в План федерального статистического наблюд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2009"/>
      <w:bookmarkEnd w:id="18"/>
      <w:r>
        <w:rPr/>
        <w:t xml:space="preserve">&lt;18&gt; Определение МКДТП осуществляется в порядке, установленном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декабря 1995 г. N 196-ФЗ "О безопасности дорожного движения"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2010"/>
      <w:bookmarkEnd w:id="19"/>
      <w:r>
        <w:rPr/>
        <w:t>&lt;19&gt; Данный показатель планируется включить в План федерального статистического наблюд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2011"/>
      <w:bookmarkEnd w:id="20"/>
      <w:r>
        <w:rPr/>
        <w:t>&lt;20&gt; Данный показатель планируется включить в План федерального статистического наблюд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2012"/>
      <w:bookmarkEnd w:id="21"/>
      <w:r>
        <w:rPr/>
        <w:t xml:space="preserve">&lt;21&gt; Оценка технического состояния автомобильных дорог проводится согласно </w:t>
      </w:r>
      <w:hyperlink r:id="rId64">
        <w:r>
          <w:rPr>
            <w:rStyle w:val="InternetLink"/>
            <w:color w:val="0000FF"/>
          </w:rPr>
          <w:t>приказу</w:t>
        </w:r>
      </w:hyperlink>
      <w:r>
        <w:rPr/>
        <w:t xml:space="preserve"> Минтранса России от 27 августа 2009 г. N 15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E8A6F9E612EB4C6650EF1D3726D1AB0A209A078E1631B906EB2547E9801957997DA9A7E64AEC367739599D664i4m0J" TargetMode="External"/><Relationship Id="rId4" Type="http://schemas.openxmlformats.org/officeDocument/2006/relationships/hyperlink" Target="consultantplus://offline/ref=2E8A6F9E612EB4C6650EF1D3726D1AB0A209A078E1621B906EB2547E9801957997DA9A7E64AEC367739599D664i4m0J" TargetMode="External"/><Relationship Id="rId5" Type="http://schemas.openxmlformats.org/officeDocument/2006/relationships/hyperlink" Target="consultantplus://offline/ref=2E8A6F9E612EB4C6650EF1D3726D1AB0A20AA275EB691B906EB2547E9801957985DAC27265AADD647280CF872215878B773E0E3C802EB5D5i8m5J" TargetMode="External"/><Relationship Id="rId6" Type="http://schemas.openxmlformats.org/officeDocument/2006/relationships/hyperlink" Target="consultantplus://offline/ref=2E8A6F9E612EB4C6650EF1D3726D1AB0A20CAD76E4631B906EB2547E9801957985DAC27265AADD677180CF872215878B773E0E3C802EB5D5i8m5J" TargetMode="External"/><Relationship Id="rId7" Type="http://schemas.openxmlformats.org/officeDocument/2006/relationships/hyperlink" Target="consultantplus://offline/ref=2E8A6F9E612EB4C6650EF1D3726D1AB0A20BA477E6621B906EB2547E9801957985DAC27265AADD677580CF872215878B773E0E3C802EB5D5i8m5J" TargetMode="External"/><Relationship Id="rId8" Type="http://schemas.openxmlformats.org/officeDocument/2006/relationships/hyperlink" Target="consultantplus://offline/ref=2E8A6F9E612EB4C6650EF1D3726D1AB0A20CAC70E2681B906EB2547E9801957985DAC27265AADD667280CF872215878B773E0E3C802EB5D5i8m5J" TargetMode="External"/><Relationship Id="rId9" Type="http://schemas.openxmlformats.org/officeDocument/2006/relationships/hyperlink" Target="consultantplus://offline/ref=2E8A6F9E612EB4C6650EF1D3726D1AB0A20CAC70E2681B906EB2547E9801957985DAC27265AADD667280CF872215878B773E0E3C802EB5D5i8m5J" TargetMode="External"/><Relationship Id="rId10" Type="http://schemas.openxmlformats.org/officeDocument/2006/relationships/hyperlink" Target="consultantplus://offline/ref=2E8A6F9E612EB4C6650EF1D3726D1AB0A20CAC70E2681B906EB2547E9801957985DAC27265AADD667280CF872215878B773E0E3C802EB5D5i8m5J" TargetMode="External"/><Relationship Id="rId11" Type="http://schemas.openxmlformats.org/officeDocument/2006/relationships/hyperlink" Target="consultantplus://offline/ref=2E8A6F9E612EB4C6650EF1D3726D1AB0A20CAC70E2681B906EB2547E9801957985DAC27265AADD667280CF872215878B773E0E3C802EB5D5i8m5J" TargetMode="External"/><Relationship Id="rId12" Type="http://schemas.openxmlformats.org/officeDocument/2006/relationships/hyperlink" Target="consultantplus://offline/ref=2E8A6F9E612EB4C6650EF1D3726D1AB0A20CAC70E2681B906EB2547E9801957985DAC27265AADD667280CF872215878B773E0E3C802EB5D5i8m5J" TargetMode="External"/><Relationship Id="rId13" Type="http://schemas.openxmlformats.org/officeDocument/2006/relationships/hyperlink" Target="consultantplus://offline/ref=2E8A6F9E612EB4C6650EF1D3726D1AB0A20CAC70E2681B906EB2547E9801957985DAC27265AADD667280CF872215878B773E0E3C802EB5D5i8m5J" TargetMode="External"/><Relationship Id="rId14" Type="http://schemas.openxmlformats.org/officeDocument/2006/relationships/hyperlink" Target="consultantplus://offline/ref=2E8A6F9E612EB4C6650EF1D3726D1AB0A20CAC70E2681B906EB2547E9801957985DAC27265AADD667280CF872215878B773E0E3C802EB5D5i8m5J" TargetMode="External"/><Relationship Id="rId15" Type="http://schemas.openxmlformats.org/officeDocument/2006/relationships/hyperlink" Target="consultantplus://offline/ref=2E8A6F9E612EB4C6650EF1D3726D1AB0A20CAC74E7691B906EB2547E9801957997DA9A7E64AEC367739599D664i4m0J" TargetMode="External"/><Relationship Id="rId16" Type="http://schemas.openxmlformats.org/officeDocument/2006/relationships/hyperlink" Target="consultantplus://offline/ref=2E8A6F9E612EB4C6650EF1D3726D1AB0A20CAC71E56D1B906EB2547E9801957997DA9A7E64AEC367739599D664i4m0J" TargetMode="External"/><Relationship Id="rId17" Type="http://schemas.openxmlformats.org/officeDocument/2006/relationships/hyperlink" Target="consultantplus://offline/ref=3861111FC2D0D5E0CFD9558DBE7EF94DC305A52A1538AB11B5169C194B997D933A40C0C72F2951A6DA5DABF0C9j5mBJ" TargetMode="External"/><Relationship Id="rId18" Type="http://schemas.openxmlformats.org/officeDocument/2006/relationships/hyperlink" Target="consultantplus://offline/ref=3861111FC2D0D5E0CFD9558DBE7EF94DC300A922163DAB11B5169C194B997D93284098CB2E2D4FA7DB48FDA18F0E311EA3C93D35B934D5DCj9m0J" TargetMode="External"/><Relationship Id="rId19" Type="http://schemas.openxmlformats.org/officeDocument/2006/relationships/hyperlink" Target="consultantplus://offline/ref=3861111FC2D0D5E0CFD9558DBE7EF94DC300A922163DAB11B5169C194B997D93284098CB2E2D4FA7DB48FDA18F0E311EA3C93D35B934D5DCj9m0J" TargetMode="External"/><Relationship Id="rId20" Type="http://schemas.openxmlformats.org/officeDocument/2006/relationships/hyperlink" Target="consultantplus://offline/ref=3861111FC2D0D5E0CFD9558DBE7EF94DC300A922163DAB11B5169C194B997D93284098CB2E2D4FA7DB48FDA18F0E311EA3C93D35B934D5DCj9m0J" TargetMode="External"/><Relationship Id="rId21" Type="http://schemas.openxmlformats.org/officeDocument/2006/relationships/hyperlink" Target="consultantplus://offline/ref=3861111FC2D0D5E0CFD9558DBE7EF94DC300A922163DAB11B5169C194B997D93284098CB2E2D4FA7DB48FDA18F0E311EA3C93D35B934D5DCj9m0J" TargetMode="External"/><Relationship Id="rId22" Type="http://schemas.openxmlformats.org/officeDocument/2006/relationships/hyperlink" Target="consultantplus://offline/ref=3861111FC2D0D5E0CFD9558DBE7EF94DC300A922163DAB11B5169C194B997D93284098CB2E2D4FA7DB48FDA18F0E311EA3C93D35B934D5DCj9m0J" TargetMode="External"/><Relationship Id="rId23" Type="http://schemas.openxmlformats.org/officeDocument/2006/relationships/hyperlink" Target="consultantplus://offline/ref=3861111FC2D0D5E0CFD9558DBE7EF94DC20CA5261638AB11B5169C194B997D93284098CB2E2D4FA6D748FDA18F0E311EA3C93D35B934D5DCj9m0J" TargetMode="External"/><Relationship Id="rId24" Type="http://schemas.openxmlformats.org/officeDocument/2006/relationships/hyperlink" Target="consultantplus://offline/ref=3861111FC2D0D5E0CFD9558DBE7EF94DC304A322153FAB11B5169C194B997D933A40C0C72F2951A6DA5DABF0C9j5mBJ" TargetMode="External"/><Relationship Id="rId25" Type="http://schemas.openxmlformats.org/officeDocument/2006/relationships/hyperlink" Target="consultantplus://offline/ref=3861111FC2D0D5E0CFD9558DBE7EF94DC304A322153FAB11B5169C194B997D933A40C0C72F2951A6DA5DABF0C9j5mBJ" TargetMode="External"/><Relationship Id="rId26" Type="http://schemas.openxmlformats.org/officeDocument/2006/relationships/hyperlink" Target="consultantplus://offline/ref=3861111FC2D0D5E0CFD9558DBE7EF94DC304A322153FAB11B5169C194B997D93284098CB2E2D4FA6D948FDA18F0E311EA3C93D35B934D5DCj9m0J" TargetMode="External"/><Relationship Id="rId27" Type="http://schemas.openxmlformats.org/officeDocument/2006/relationships/hyperlink" Target="consultantplus://offline/ref=3861111FC2D0D5E0CFD9558DBE7EF94DC304A322153FAB11B5169C194B997D933A40C0C72F2951A6DA5DABF0C9j5mBJ" TargetMode="External"/><Relationship Id="rId28" Type="http://schemas.openxmlformats.org/officeDocument/2006/relationships/hyperlink" Target="consultantplus://offline/ref=3861111FC2D0D5E0CFD9558DBE7EF94DC305A52A1536AB11B5169C194B997D933A40C0C72F2951A6DA5DABF0C9j5mBJ" TargetMode="External"/><Relationship Id="rId29" Type="http://schemas.openxmlformats.org/officeDocument/2006/relationships/hyperlink" Target="consultantplus://offline/ref=3861111FC2D0D5E0CFD9558DBE7EF94DC304A322153FAB11B5169C194B997D933A40C0C72F2951A6DA5DABF0C9j5mBJ" TargetMode="External"/><Relationship Id="rId30" Type="http://schemas.openxmlformats.org/officeDocument/2006/relationships/hyperlink" Target="consultantplus://offline/ref=3861111FC2D0D5E0CFD9558DBE7EF94DC304A322153FAB11B5169C194B997D933A40C0C72F2951A6DA5DABF0C9j5mBJ" TargetMode="External"/><Relationship Id="rId31" Type="http://schemas.openxmlformats.org/officeDocument/2006/relationships/hyperlink" Target="consultantplus://offline/ref=3861111FC2D0D5E0CFD9558DBE7EF94DC300A1231037AB11B5169C194B997D93284098CB2E2D4FA7D948FDA18F0E311EA3C93D35B934D5DCj9m0J" TargetMode="External"/><Relationship Id="rId32" Type="http://schemas.openxmlformats.org/officeDocument/2006/relationships/hyperlink" Target="consultantplus://offline/ref=3861111FC2D0D5E0CFD9558DBE7EF94DC307A225103EAB11B5169C194B997D93284098CB2E2D4FA6D748FDA18F0E311EA3C93D35B934D5DCj9m0J" TargetMode="External"/><Relationship Id="rId33" Type="http://schemas.openxmlformats.org/officeDocument/2006/relationships/hyperlink" Target="consultantplus://offline/ref=3861111FC2D0D5E0CFD9558DBE7EF94DC304A322153FAB11B5169C194B997D933A40C0C72F2951A6DA5DABF0C9j5mBJ" TargetMode="External"/><Relationship Id="rId34" Type="http://schemas.openxmlformats.org/officeDocument/2006/relationships/hyperlink" Target="consultantplus://offline/ref=3861111FC2D0D5E0CFD9558DBE7EF94DC300A922163DAB11B5169C194B997D93284098CB2E2D4FA7DB48FDA18F0E311EA3C93D35B934D5DCj9m0J" TargetMode="External"/><Relationship Id="rId35" Type="http://schemas.openxmlformats.org/officeDocument/2006/relationships/hyperlink" Target="consultantplus://offline/ref=3861111FC2D0D5E0CFD9558DBE7EF94DC10CA721103BAB11B5169C194B997D93284098CB2E2D4FA4D848FDA18F0E311EA3C93D35B934D5DCj9m0J" TargetMode="External"/><Relationship Id="rId36" Type="http://schemas.openxmlformats.org/officeDocument/2006/relationships/hyperlink" Target="consultantplus://offline/ref=3861111FC2D0D5E0CFD9558DBE7EF94DC306A52A1F3BAB11B5169C194B997D93284098CB2E2D4FA7DA48FDA18F0E311EA3C93D35B934D5DCj9m0J" TargetMode="External"/><Relationship Id="rId37" Type="http://schemas.openxmlformats.org/officeDocument/2006/relationships/hyperlink" Target="consultantplus://offline/ref=3861111FC2D0D5E0CFD9558DBE7EF94DC305A52A1537AB11B5169C194B997D933A40C0C72F2951A6DA5DABF0C9j5mBJ" TargetMode="External"/><Relationship Id="rId38" Type="http://schemas.openxmlformats.org/officeDocument/2006/relationships/hyperlink" Target="consultantplus://offline/ref=3861111FC2D0D5E0CFD9558DBE7EF94DC305A721163AAB11B5169C194B997D93284098CB2E2D4FA7DC48FDA18F0E311EA3C93D35B934D5DCj9m0J" TargetMode="External"/><Relationship Id="rId39" Type="http://schemas.openxmlformats.org/officeDocument/2006/relationships/hyperlink" Target="consultantplus://offline/ref=3861111FC2D0D5E0CFD9558DBE7EF94DC305A52A1538AB11B5169C194B997D933A40C0C72F2951A6DA5DABF0C9j5mBJ" TargetMode="External"/><Relationship Id="rId40" Type="http://schemas.openxmlformats.org/officeDocument/2006/relationships/hyperlink" Target="consultantplus://offline/ref=3861111FC2D0D5E0CFD9558DBE7EF94DC20CA5261638AB11B5169C194B997D93284098CB2E2D4FA6D748FDA18F0E311EA3C93D35B934D5DCj9m0J" TargetMode="External"/><Relationship Id="rId41" Type="http://schemas.openxmlformats.org/officeDocument/2006/relationships/hyperlink" Target="consultantplus://offline/ref=3861111FC2D0D5E0CFD9558DBE7EF94DC300A922163DAB11B5169C194B997D93284098CB2E2D4FA7DB48FDA18F0E311EA3C93D35B934D5DCj9m0J" TargetMode="External"/><Relationship Id="rId42" Type="http://schemas.openxmlformats.org/officeDocument/2006/relationships/hyperlink" Target="consultantplus://offline/ref=3861111FC2D0D5E0CFD9558DBE7EF94DC20CA826163CAB11B5169C194B997D93284098CB2E2D4FA7DE48FDA18F0E311EA3C93D35B934D5DCj9m0J" TargetMode="External"/><Relationship Id="rId43" Type="http://schemas.openxmlformats.org/officeDocument/2006/relationships/hyperlink" Target="consultantplus://offline/ref=3861111FC2D0D5E0CFD9558DBE7EF94DC107A522113BAB11B5169C194B997D93284098CB2E2D4FA7DC48FDA18F0E311EA3C93D35B934D5DCj9m0J" TargetMode="External"/><Relationship Id="rId44" Type="http://schemas.openxmlformats.org/officeDocument/2006/relationships/hyperlink" Target="consultantplus://offline/ref=3861111FC2D0D5E0CFD9558DBE7EF94DC20CA5261638AB11B5169C194B997D93284098CB2E2D4FA6D748FDA18F0E311EA3C93D35B934D5DCj9m0J" TargetMode="External"/><Relationship Id="rId45" Type="http://schemas.openxmlformats.org/officeDocument/2006/relationships/hyperlink" Target="consultantplus://offline/ref=3861111FC2D0D5E0CFD9558DBE7EF94DC20CA5261638AB11B5169C194B997D93284098CB2E2D4FA6D748FDA18F0E311EA3C93D35B934D5DCj9m0J" TargetMode="External"/><Relationship Id="rId46" Type="http://schemas.openxmlformats.org/officeDocument/2006/relationships/hyperlink" Target="consultantplus://offline/ref=3861111FC2D0D5E0CFD9558DBE7EF94DC20CA826163CAB11B5169C194B997D93284098CB2E2D4FA7DE48FDA18F0E311EA3C93D35B934D5DCj9m0J" TargetMode="External"/><Relationship Id="rId47" Type="http://schemas.openxmlformats.org/officeDocument/2006/relationships/hyperlink" Target="consultantplus://offline/ref=3861111FC2D0D5E0CFD9558DBE7EF94DC300A922163DAB11B5169C194B997D93284098CB2E2D4FA7DB48FDA18F0E311EA3C93D35B934D5DCj9m0J" TargetMode="External"/><Relationship Id="rId48" Type="http://schemas.openxmlformats.org/officeDocument/2006/relationships/hyperlink" Target="consultantplus://offline/ref=3861111FC2D0D5E0CFD9558DBE7EF94DC20CA5261638AB11B5169C194B997D93284098CB2E2D4FA6D748FDA18F0E311EA3C93D35B934D5DCj9m0J" TargetMode="External"/><Relationship Id="rId49" Type="http://schemas.openxmlformats.org/officeDocument/2006/relationships/hyperlink" Target="consultantplus://offline/ref=3861111FC2D0D5E0CFD9558DBE7EF94DC300A1231037AB11B5169C194B997D93284098CB2E2D4FA7D948FDA18F0E311EA3C93D35B934D5DCj9m0J" TargetMode="External"/><Relationship Id="rId50" Type="http://schemas.openxmlformats.org/officeDocument/2006/relationships/image" Target="media/image1.wmf"/><Relationship Id="rId51" Type="http://schemas.openxmlformats.org/officeDocument/2006/relationships/hyperlink" Target="consultantplus://offline/ref=3861111FC2D0D5E0CFD9558DBE7EF94DC107A126133FAB11B5169C194B997D93284098CB2E2D4FA7DC48FDA18F0E311EA3C93D35B934D5DCj9m0J" TargetMode="External"/><Relationship Id="rId52" Type="http://schemas.openxmlformats.org/officeDocument/2006/relationships/hyperlink" Target="consultantplus://offline/ref=3861111FC2D0D5E0CFD9558DBE7EF94DC107A126133FAB11B5169C194B997D93284098CB2E2D4FA7DC48FDA18F0E311EA3C93D35B934D5DCj9m0J" TargetMode="External"/><Relationship Id="rId53" Type="http://schemas.openxmlformats.org/officeDocument/2006/relationships/image" Target="media/image2.wmf"/><Relationship Id="rId54" Type="http://schemas.openxmlformats.org/officeDocument/2006/relationships/hyperlink" Target="consultantplus://offline/ref=3861111FC2D0D5E0CFD9558DBE7EF94DC107A522113BAB11B5169C194B997D93284098CB2E2D4FA7DC48FDA18F0E311EA3C93D35B934D5DCj9m0J" TargetMode="External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hyperlink" Target="consultantplus://offline/ref=3861111FC2D0D5E0CFD9558DBE7EF94DC300A1231037AB11B5169C194B997D93284098CB2E2D4FA7D948FDA18F0E311EA3C93D35B934D5DCj9m0J" TargetMode="External"/><Relationship Id="rId58" Type="http://schemas.openxmlformats.org/officeDocument/2006/relationships/hyperlink" Target="consultantplus://offline/ref=3861111FC2D0D5E0CFD9558DBE7EF94DC300A922163DAB11B5169C194B997D93284098CB2E2D4FA7DB48FDA18F0E311EA3C93D35B934D5DCj9m0J" TargetMode="External"/><Relationship Id="rId59" Type="http://schemas.openxmlformats.org/officeDocument/2006/relationships/hyperlink" Target="consultantplus://offline/ref=3861111FC2D0D5E0CFD9558DBE7EF94DC304A322153FAB11B5169C194B997D933A40C0C72F2951A6DA5DABF0C9j5mBJ" TargetMode="External"/><Relationship Id="rId60" Type="http://schemas.openxmlformats.org/officeDocument/2006/relationships/hyperlink" Target="consultantplus://offline/ref=3861111FC2D0D5E0CFD9558DBE7EF94DC300A922163DAB11B5169C194B997D93284098CB2E2D4FA7DB48FDA18F0E311EA3C93D35B934D5DCj9m0J" TargetMode="External"/><Relationship Id="rId61" Type="http://schemas.openxmlformats.org/officeDocument/2006/relationships/hyperlink" Target="consultantplus://offline/ref=3861111FC2D0D5E0CFD94A98BB7EF94DC206A7231F34F61BBD4F901B4C9622962F5198CB2A334FA2C041A9F2jCmBJ" TargetMode="External"/><Relationship Id="rId62" Type="http://schemas.openxmlformats.org/officeDocument/2006/relationships/hyperlink" Target="consultantplus://offline/ref=3861111FC2D0D5E0CFD9558DBE7EF94DC902A1251734F61BBD4F901B4C9622962F5198CB2A334FA2C041A9F2jCmBJ" TargetMode="External"/><Relationship Id="rId63" Type="http://schemas.openxmlformats.org/officeDocument/2006/relationships/hyperlink" Target="consultantplus://offline/ref=3861111FC2D0D5E0CFD9558DBE7EF94DC305A721163AAB11B5169C194B997D933A40C0C72F2951A6DA5DABF0C9j5mBJ" TargetMode="External"/><Relationship Id="rId64" Type="http://schemas.openxmlformats.org/officeDocument/2006/relationships/hyperlink" Target="consultantplus://offline/ref=3861111FC2D0D5E0CFD9558DBE7EF94DC902A1251734F61BBD4F901B4C9622962F5198CB2A334FA2C041A9F2jCmBJ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8:00Z</dcterms:created>
  <dc:creator>kua</dc:creator>
  <dc:description/>
  <cp:keywords/>
  <dc:language>en-US</dc:language>
  <cp:lastModifiedBy>kua</cp:lastModifiedBy>
  <dcterms:modified xsi:type="dcterms:W3CDTF">2020-04-14T09:39:00Z</dcterms:modified>
  <cp:revision>1</cp:revision>
  <dc:subject/>
  <dc:title>Документ предоставлен КонсультантПлюс</dc:title>
</cp:coreProperties>
</file>