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реестр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(по состоянию на 01.10.2020)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440"/>
        <w:gridCol w:w="1440"/>
        <w:gridCol w:w="1260"/>
        <w:gridCol w:w="1800"/>
        <w:gridCol w:w="1440"/>
        <w:gridCol w:w="1080"/>
        <w:gridCol w:w="1136"/>
        <w:gridCol w:w="1080"/>
      </w:tblGrid>
      <w:tr>
        <w:trPr>
          <w:trHeight w:val="369" w:hRule="atLeast"/>
        </w:trPr>
        <w:tc>
          <w:tcPr>
            <w:tcW w:w="828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естровой записи и дата включения сведений в  реестр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н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оказан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 или о прекращен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едоставленной поддержк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(если имеется) о нарушениях, допущенных  социально ориент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некоммерче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1552" w:hRule="atLeast"/>
        </w:trPr>
        <w:tc>
          <w:tcPr>
            <w:tcW w:w="828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оянно действующего органа некоммерческой  организации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естонахождение постоянно действующего органа некоммерческой организации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расчет арендной п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К=1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казания поддержк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0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7, Великий Новгород, тер. Десятинный монасты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85300000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124511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2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25970,53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полугодие 2020 года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оглашение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12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комитет культуры и молодежной полит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едоставление субсидии из средств МП Великого Новгорода «Развитие сферы культуры и молодежной политики Великого Новгорода» на 2017-2026 годы, утвержденная постановлением Администрации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т 20.12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5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втономная некоммерческая организация "Школа традиционной культуры «ПАРАСК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АНО «Школа традиционной культуры «Параскева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ликий Новгород, Никольская ул., д. 21/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453002905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100101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01 – деятельность библиотек и архивов (методическая и практическая деятельность по приобщению к культуре ручного труда, народным ремеслам, проведение исследовательской и экспедиционной работ по сбору и изучению старинных ремесел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213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9489,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2 000, 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полугодие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2.02.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-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ский Ручей ул., д.2/13, ауд.2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5300000176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80037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2-прочая деятельность в области спорта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средства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14,58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816, 35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6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д. Новая Мельница, ул. Новосел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. 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135300000307</w:t>
            </w:r>
          </w:p>
        </w:tc>
        <w:tc>
          <w:tcPr>
            <w:tcW w:w="1260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980038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0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 кв.м.</w:t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028,77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1181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0.02.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РЕГИОНАЛЬНАЯ ОБЩЕСТВЕННАЯ ОРГАНИЗАЦИЯ ПО ОКАЗАНИЮ ПОМОЩИ ГРАЖДАНАМ ПОЖИЛОГО ВОЗРАСТА И ИНВАЛИДАМ "ЗАБОТА ПЛЮС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Вели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, Космонавтов ул., д. 18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453000003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80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5344 06, 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Times New Roman"/>
                <w:b/>
                <w:sz w:val="16"/>
                <w:szCs w:val="16"/>
              </w:rPr>
              <w:t>26.02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ликий Новгород, Ломоносова ул., д.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25300002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0398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3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8858,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2776" w:hRule="atLeast"/>
        </w:trPr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2.02.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юз художников Росси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«СХР», Союз художников Росс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сятин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астыря, д. 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27660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52,1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  3214387, 32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0.03.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НОО ВО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16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моносова ул., д. 1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774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46214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есов инвалид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, 135,.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316, 62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0.03.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7.08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вгородская городская общественная организация Новгородской областной организации Общероссийской 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Всероссийское общество инвалид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ГОО НОО ВОИ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осмонавтов, д.18/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2050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защите прав и интересов инвалидов войны, а также членов их семей, оказание им правовой, материальной и моральной поддерж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зработке законодательных и иных нормативных актов по вопросам социальной защиты инвалидов войны, в порядке, установленном действующим законодательством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разносторонние формы обучения, обмен опытом по вопросам духовного, культурного и художественного творчества, образования и здравоохранения и др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о кодам ОКВЭД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ое пользование, 155,2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нансовая поддерж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8723, 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  <w:t>53 692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left="-108" w:firstLine="975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1.03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я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жрегиональная общественная организация «Общество инвалидов, получивших травмы, увечья  и заболевания на службе Отече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«Возрождение Отчиз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3, Великий Новг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ликая, у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. 8, каб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25300004322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58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щита законных прав и интересов инвалидов, получивших травмы, увечья и заболевания на службе Отечеств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ддержка инвали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-</w:t>
            </w:r>
            <w:r>
              <w:rPr>
                <w:rFonts w:cs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арен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, 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в т.ч. доля общего имущества - 6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 01.06.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21339,24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2.05.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кументы на согласова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субсидии 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едств бюджета Великого Нов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7.08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бщественная организация инвали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юз Чернобыл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ОООИ  «Союз Чернобы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 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яна ул., д. 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5300000016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114217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участников ликвидации последствий катастрофы на Чернобыльской АЭС, других радиационных, техногенных и экологических аварий и катастроф и др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йствие деятельности в сфере пропаганды здорового образа жизни, равносторонн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 и гармоничного развития личности, улучшения жизненных условий и морально-психологического состояния граждан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ое пользование, 92.50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79985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 000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5.03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документы находятся на соглас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РООИВ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25, Великий 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четов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29, корп. 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2958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8848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>содействие защите прав и интересов инвалидов войны, а также членов их семей, оказание им правовой, материальной и моральной поддержк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>участие в разработке законодательных и иных нормативных актов по вопросам социальной защиты инвалидов войны, в порядке, установленном действующим законодательством; организовывать разносторонние формы обучения, обмен опытом по вопросам духовного, культурного и художественного творчества, образования и здравоохранения и др.   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 xml:space="preserve">(по кодам ОКВЭД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9750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2.10.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"Русская Ассоци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кинавского Шорин-р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ейбукан Каратэ-до"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-кт  Мир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25, корп. 3, кв. 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35302220689</w:t>
            </w:r>
          </w:p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84428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 и популяризация Окинавского Шорин – Рю  Сейбукан каратэ-до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3,9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 474723,05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9.1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аберова – Влась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1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9496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Участвует в формировании доступной среды жизнедеятельности и обеспечения беспрепятственного доступа инвалидов по зрению к объектам социальной сферы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 взаимодействует с федеральными учреждениями медико-социальной экспертизы, содействует медицинской, профессиональной и социальной  реабилитации инвалидов по зрению, способствует разработке и реализации индивидуальных программ реабилитации инвалидо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ет взаимосвязь с благотворительными фондами и иными благотворительными организациями, организовывать работу по привлечению бюджетных средств и добровольных пожертвований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 2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 87788, 28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6.08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оссийский Крас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т - РК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ян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9А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3475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21039898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 благотворительных программ по охране здоровья и облегчению страдания людей, а также по профилактике заболеваний; создание специальных служб и реализация благотворительных программ по оказанию медико-социальной, психологической помощи и реабилитация наиболее уязвимых слоев населения и др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о кодам ОКВЭД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  <w:t xml:space="preserve">Отрасль (по коду ОКОНХ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Объединения социальной защиты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муществен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- 59,8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5576, 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1. 2020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 ревматологических больных Новгородской област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вижение-жизнь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РБ НО «Движение-Жизнь»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0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ул., д. 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423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970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благотворительной деятельност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лаготворительных мероприятий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льзование, 38.76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21,4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1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учреждение "Социально-оздоровительный центр инвалидов «Родничок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 Великий Новгород, Космонавтов ул., д.18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802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08836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и услуг по оказанию психологической поддержки, направленной на реабилитацию и адаптацию в социальной среде путем развития инвалидного туризма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412,4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67, 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 2020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"Новгородский областной цент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многодетной семьи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3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ира пр., д.5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1061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60924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, психологической, методической помощи многодетным семьям и юридическим образованиям, объединяющим многодетные семьи Новгородской област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й и правовой защиты женщин и семьи, оказание материальной помощи семьям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благотворительной деятельности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00,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3. 2020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алкоголизму и наркомании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ОО «НАН»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8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авла Левит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, д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566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5563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 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222.5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85812,55 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6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итет культуры и молодежной политики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из средств МП Великого Новгорода «Развитие сферы культуры и молодежной политики Великого Новгорода» на 2017-2026 годы, утвержденная постановлением Администрации Великого Новгорода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0.12.2016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7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культуры Поветкина В.И. «Музыкальные древности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О «Центр музыкальных древностей В.И. Поветкина)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Nonformat"/>
              <w:widowControl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Ильина, д.9 «б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300000338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77474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2 - изучение древней музыкальной культуры Великого Новгорода на основе археологических и этнографических материалов, реконструкция и реставрация древних музыкальных инструментов, берестяных грамот и других письменных источников, создание экспозиции древних музыкальных инструмент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 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8.202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РЕГИОНАЛЬНАЯ ОБЩЕСТВЕННАЯ ОРГАНИЗАЦИЯ СЕМЕЙ С НЕЗРЯЧИМИ И СЛАБОВИДЯЩИМИ ДЕТЬМИ "УМКА ВМЕСТЕ С МАМО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еликий Новгород, Псковская ул., д.15, кв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811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социальной поддержки семей с незрячими и слабовидящими детьми.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 0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47, 8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 900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глашение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8. 20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  <w:r>
              <w:rPr>
                <w:sz w:val="18"/>
                <w:szCs w:val="18"/>
              </w:rPr>
              <w:t xml:space="preserve">постоянно действующе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Великого Новгоро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БРА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МУДРОСТЬ ЖЕНЩИНЫ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Зелинского ул., д.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000002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0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6,59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7.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ий пер., д.5, кв.19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000000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39677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,8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8,0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5.03.2019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8.202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ая ул., д. 38, кв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0000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46466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5,9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257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7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2.06.2017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едоставлено на 5  лет), действует до 2022 г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ая общественная организация </w:t>
            </w:r>
            <w:r>
              <w:rPr>
                <w:bCs/>
                <w:sz w:val="18"/>
                <w:szCs w:val="18"/>
              </w:rPr>
              <w:t>«Федерация регби</w:t>
            </w:r>
            <w:r>
              <w:rPr>
                <w:sz w:val="18"/>
                <w:szCs w:val="18"/>
              </w:rPr>
              <w:t xml:space="preserve"> Новгородской области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Санкт –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ая, д.41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3000002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416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ивного общественного движения в Великом Новгороде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ское шоссе (Стадион) (5 844 кв.м.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2</w:t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9.20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«Семейный центр «Музизон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ахманинова ул., д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0000021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2948791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.99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Деятельность прочих общественных организаций, не включенных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2,28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комиссии по вопросам распоряжения муниципальным имуществом Великого Новгорода от 19.11.2015</w:t>
            </w:r>
          </w:p>
          <w:p>
            <w:pPr>
              <w:pStyle w:val="ConsPlusNormal"/>
              <w:widowControl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едоставлено на 10  лет), действует до 2025 г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Региональная общественная организация "Спортивная федерация "Универсальный бой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Нехинская ул., д.22, корп.3, кв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3000003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30402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пуляризация спортивной борьбы;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 кв.м.</w:t>
            </w:r>
          </w:p>
          <w:p>
            <w:pPr>
              <w:pStyle w:val="ConsPlusTitl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6, 5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4.202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4.11.2016 (действует до 202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ое региональное общественное молодеж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коление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усса, Володарского ул., д. 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02220491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08130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учащейся молодежи и др.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ые средства)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705,59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1.02.2020 по 30.06.202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0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"СПОРТИВНЫЙ КЛУБ "ВОЛХОВСКИЙ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Кочетова  ул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д. 9, кв. 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30000006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9073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280" w:after="0"/>
              <w:jc w:val="center"/>
              <w:rPr>
                <w:color w:val="382525"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спортивных клубов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 кв.м.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71801, 03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1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ЫЙ ФОНД "ЧУЖИХ ДЕТЕЙ НЕ БЫВАЕТ!" </w:t>
              <w:b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Большая Санкт-Петербургская улица, </w:t>
              <w:br/>
              <w:t>д. 150, кв. 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00000736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801442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 семей в трудной жизненной ситуации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ивлечении внимания к проблемам молодежи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81,34 кв.м.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05,5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номная некоммерческая организац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ентство исторических инициатив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Дворцовая ул., д. 2, офис 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300000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71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патриотическое воспитание молодежи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в сфере туризма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 аренда, 76.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4224.40 руб.</w:t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020-30.06.2020</w:t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АЯ НЕКОММЕРЧЕСКАЯ ОРГАНИЗАЦИЯ ПОМОЩИ ЛЮДЯМ (В ТОМ ЧИСЛЕ ДЕТЯМ) С РАССТРОЙСТВОМ АУТИСТИЧЕСКОГО СПЕКТРА "АУТИЗМПОБЕДИМ" 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Московская улица, д. 128/10, кв. 6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9569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1200106  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осуществление социальной поддержки людям с расстройством аутистического спектра и др.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мущественная поддержка: безвозмездное пользование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37.8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2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угодие 2020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8.202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волейбольный клуб «Детинец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 Великий Новгород, ул.Ломоносова, д.5а, кв.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300000203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95544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ая поддержка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271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8.202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Новгородский Спортивный оздоровительный Центр Галате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ОО "НСОЦ "Галатея"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ул., д.29, к.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35302221525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91432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еятельность общественных объединений  деятельность прочих общественных организаций, не включенных в другие группировки и др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деятельности (по кодам ОКВЭД)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Деятельность общественных объединений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ая поддержка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48 880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Примечание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имущественная поддержка некоммерческих организаций осуществляется на основе  </w:t>
      </w:r>
      <w:r>
        <w:rPr>
          <w:color w:val="000000"/>
          <w:sz w:val="16"/>
          <w:szCs w:val="16"/>
        </w:rPr>
        <w:t xml:space="preserve">решения Думы Великого Новгорода 10.09.2009 № 484 и </w:t>
      </w:r>
      <w:r>
        <w:rPr>
          <w:sz w:val="16"/>
          <w:szCs w:val="16"/>
        </w:rPr>
        <w:t xml:space="preserve"> Решения Думы Великого Новгорода  от 28.01.2010 № 575 «О внесении изменений в таблицу 1 Методики определения арендной платы за муниципальное имущество Великого Новгорода»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Имущественная поддержка рассчитана  по состоянию на  01.07.2020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mpanybold">
    <w:name w:val="company-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867"/>
      <w:jc w:val="both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00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category/910000" TargetMode="External"/><Relationship Id="rId7" Type="http://schemas.openxmlformats.org/officeDocument/2006/relationships/hyperlink" Target="http://querycom.ru/companies/category/913300" TargetMode="External"/><Relationship Id="rId8" Type="http://schemas.openxmlformats.org/officeDocument/2006/relationships/hyperlink" Target="http://querycom.ru/companies/sector/98600" TargetMode="External"/><Relationship Id="rId9" Type="http://schemas.openxmlformats.org/officeDocument/2006/relationships/hyperlink" Target="http://querycom.ru/companies/category/910000" TargetMode="External"/><Relationship Id="rId10" Type="http://schemas.openxmlformats.org/officeDocument/2006/relationships/hyperlink" Target="http://querycom.ru/companies/category/9133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7:00Z</dcterms:created>
  <dc:creator>ala</dc:creator>
  <dc:description/>
  <dc:language>en-US</dc:language>
  <cp:lastModifiedBy>ala</cp:lastModifiedBy>
  <dcterms:modified xsi:type="dcterms:W3CDTF">2020-10-09T10:07:00Z</dcterms:modified>
  <cp:revision>2</cp:revision>
  <dc:subject/>
  <dc:title>Муниципальный реестр</dc:title>
</cp:coreProperties>
</file>