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МИРНАЯ НЕДЕЛЯ КАЧЕСТВА 20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торая неделя ноября отмечается как Всемирная неделя качества, а второй четверг ноября – как установленный Европейской организацией качества при поддержке Организации Объединенных Наций международный праздник – День качества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Неделя качества пройдет с 9 по 15 ноября под девизом «Создание потребительской ценности» / Creating customer value. 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е постоянно растущих потребительских запросов, конкуренции и технологических инноваций компании стремятся к тому, чтобы клиенты воспринимали их как партнера, с которым возможно и необходимо взаимодействовать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ый день качества – 2020 это повод привлечь внимание к специалистам, командам и предприятиям, которые заинтересованы в создании и повышении потребительской ценности. Культура создания потребительской ценности в компаниях, ориентированных на клиента, – это внедрение инноваций и совершенствование продуктов, услуг и процессов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ы качества и специалисты в области качества поддерживают предприятия в развитии культуры качества, помогая внедрить следующие принципы и придерживаться их: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нно потребитель, а не компания определяет, что такое качество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продукции оценивается через точку зрения потребителей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иентов необходимо информировать о качественных показателях и потребительских характеристиках товара;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сотрудничать и учитывать мнение клиентов и потребителей для повышения качества продукции/услуг и решения проблем.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олее подробной информацией о празднике можно ознакомиться на сайте https://rskrf.ru/qualityday/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3a8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3a8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5:00Z</dcterms:created>
  <dc:creator>Моренова Наталья Фёдоровна</dc:creator>
  <dc:description/>
  <dc:language>en-US</dc:language>
  <cp:lastModifiedBy>Моренова Наталья Фёдоровна</cp:lastModifiedBy>
  <cp:lastPrinted>2020-11-03T08:52:00Z</cp:lastPrinted>
  <dcterms:modified xsi:type="dcterms:W3CDTF">2020-11-03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