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онкурс на 2023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</w:t>
      </w:r>
      <w:r>
        <w:rPr>
          <w:rFonts w:cs="Times New Roman" w:ascii="Times New Roman" w:hAnsi="Times New Roman"/>
          <w:b/>
          <w:sz w:val="24"/>
          <w:szCs w:val="24"/>
        </w:rPr>
        <w:t xml:space="preserve"> инвестиционных проектов по созданию модульных некапитальных средств размещения </w:t>
      </w:r>
      <w:r>
        <w:rPr>
          <w:rFonts w:cs="Times New Roman" w:ascii="Times New Roman" w:hAnsi="Times New Roman"/>
          <w:sz w:val="24"/>
          <w:szCs w:val="24"/>
        </w:rPr>
        <w:t>и обеспечивающих достижение целей, показателей и результатов федерального проекта «Развитие туристической инфраструктуры» национального проекта «Туризм и индустрия гостеприим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одачи заявок планируется с апреля 2023 год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вестиционный проект»</w:t>
      </w:r>
      <w:r>
        <w:rPr>
          <w:rFonts w:cs="Times New Roman" w:ascii="Times New Roman" w:hAnsi="Times New Roman"/>
          <w:sz w:val="24"/>
          <w:szCs w:val="24"/>
        </w:rPr>
        <w:t xml:space="preserve"> – комплекс мероприятий, предполагающий создание модульных некапитальных средств размещения, благоустройство прилегающей к ним территории, обеспечение их электроснабжением, водоснабжением и водоотве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ульное некапитальное средство размещения»</w:t>
      </w:r>
      <w:r>
        <w:rPr>
          <w:rFonts w:cs="Times New Roman" w:ascii="Times New Roman" w:hAnsi="Times New Roman"/>
          <w:sz w:val="24"/>
          <w:szCs w:val="24"/>
        </w:rPr>
        <w:t xml:space="preserve"> – быстровозводимая конструкция заводского производства, в том числе контейнерного типа, глэмпинги, оборудованные для круглогодичного комфортного и безопасного пребывания туристов, оснащенная туалетом, умывальником, душе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мер в модульном некапитальном средстве размещения»</w:t>
      </w:r>
      <w:r>
        <w:rPr>
          <w:rFonts w:cs="Times New Roman" w:ascii="Times New Roman" w:hAnsi="Times New Roman"/>
          <w:sz w:val="24"/>
          <w:szCs w:val="24"/>
        </w:rPr>
        <w:t xml:space="preserve"> – одна или несколько жилых комнат/помещений в модульном некапитальном средстве размещения, соединенных между собо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кты обеспечивающей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– объекты, необходимые для функционирования объектов туристской инфраструктуры на туристских территориях, в том числе сети электроснабжения, газоснабжения, теплоснабжения, водоснабжения, водоотведения, связи, дноуглубление и берегоукрепление, берегозащитные, пляжеудерживающие сооружения, объекты благоустройства общественных городских пространств, очистные сооружения, а также подключение к ни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истская инфраструктура»</w:t>
      </w:r>
      <w:r>
        <w:rPr>
          <w:rFonts w:cs="Times New Roman" w:ascii="Times New Roman" w:hAnsi="Times New Roman"/>
          <w:sz w:val="24"/>
          <w:szCs w:val="24"/>
        </w:rPr>
        <w:t xml:space="preserve"> – объекты общественного питания, объекты туристского показа и посещения, объекты торговли и другие объекты, относящиеся к организациям, ведущим деятельность в соответствии с видами Общероссийского классификатора видов экономической деятельности, относящимися к собирательной классификационной группировке видов экономической деятельности «Туриз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едеральный отбор»</w:t>
      </w:r>
      <w:r>
        <w:rPr>
          <w:rFonts w:cs="Times New Roman" w:ascii="Times New Roman" w:hAnsi="Times New Roman"/>
          <w:sz w:val="24"/>
          <w:szCs w:val="24"/>
        </w:rPr>
        <w:t xml:space="preserve"> – отбор субъектов Российской Федерации, планирующих реализацию инвестиционных проектов, проводимый Министерством экономического развит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2023 году в целях софинансирования расходных обязательств субъектов Российской Федерации по финансовому обеспечению или возмещению затрат на приобретение и монтаж модульных некапитальных средств размещения получателям в целях реализации инвестиционных проект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получателям не может составлять более 1,5 млн. рублей на 1 номер в модульном некапитальном средстве размещения и не более 50% от стоимости инвестиционного проек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ям при условии, что получатель субсидии берет на себя обязательство по временному размещению и обеспечению временного проживания туристов в создаваемых за счет средств субсидии модульных некапитальных средствах размещения не менее 3 лет с даты получения субсид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ьзования субсидии является количество номеров во введенных в эксплуатацию модульных некапитальных средствах раз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факта ввода в эксплуатацию модульного некапитального средства размещения является наличие подтверждающих документов его приобретения и монтаж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федеральном отборе подается в отношении каждого инвестиционного проек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 вправе подать неограниченное количество заявок на участие в федеральном отбо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явка на участие в федеральном отборе инвестиционных проектов на создание модульных некапитальных средств раз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ово-экономическое обоснование заявленной суммы субсидии из федерального бюджета в целях софинансирования расходных обязательств субъектов Российской Федерации по финансовому обеспечению или возмещению затрат на приобретение и монтаж модульных некапитальных средств размещения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в целях реализации инвестиционных проектов по созданию модульных некапитальных средств раз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цепция инвестиционного проекта, содержащая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нвестиционного проекта и местоположение земельного участка, на котором планируется его реализация, а также документы, подтверждающие права на указанные земельные участки либо право размещения на них модульных некапитальных средств разм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реализации инвестицион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номеров в модульных некапитальных средствах размещения, предполагаемых к созданию в рамках инвестицион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ребность в субсидии, определенная с учетом пункта 8 настоящих Прави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нные о территории планируемого размещения модульных некапитальных средств размещения, включая сведения и подтверждающие документы (при наличии) о наличии на указанной территории объектов обеспечивающей и туристической инфраструктуры, действующих капитальных средств разм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планируемом расположении модульных некапитальных средств размещения на территории особой экономической зоны туристско-рекреационного типа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 об определении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а об отсутствии просроченной задолженности у инициатора инвестиционного проекта перед бюджетами бюджетной систем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ование федерального органа исполнительной власти или исполнительного органа субъекта Российской Федерации, к ведению которого отнесены особо охраняемые природные территории федерального или регионального значения, в случае реализации инвестиционного проекта по созданию модульного некапитального средства размещения на указанных территор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динамики туристического потока в году (периоде), предшествующем году (периоду года) проведения федерального отбора, по отношению к 2019 году (периоду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НВЕСТИЦИОННЫХ ПРОЕКТОВ ПО СОЗДАНИЮ МОДУЛЬНЫХ НЕКАПИТАЛЬНЫХ СРЕДСТВ РАЗМЕЩЕНИЯ</w:t>
      </w:r>
    </w:p>
    <w:tbl>
      <w:tblPr>
        <w:tblStyle w:val="a3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6711"/>
        <w:gridCol w:w="1992"/>
      </w:tblGrid>
      <w:tr>
        <w:trPr>
          <w:tblHeader w:val="true"/>
          <w:trHeight w:val="857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критерия оценки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ценка (балл) </w:t>
              <w:br/>
              <w:t>по критерию</w:t>
            </w:r>
          </w:p>
        </w:tc>
      </w:tr>
      <w:tr>
        <w:trPr>
          <w:trHeight w:val="1051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вестиционный проект по созданию модульных некапитальных средства размещения на территории Донецкой, Луганской Республик, Запорожской </w:t>
              <w:br/>
              <w:t>и Херсонской областей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ая экономическая зона туристско-рекреационного типа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стиционный проекте реализуются территории особый экономической зоны туристско-рекреационного типа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стиционный проекте реализуются территории субъекта Российской Федерации, на территории которого создана особая экономическая зона туристско-рекреационного типа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раструктура инвестиционного проекта: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9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671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стиционный проект реализуется на земельном участке с обеспечивающей инфраструктурой</w:t>
            </w:r>
          </w:p>
        </w:tc>
        <w:tc>
          <w:tcPr>
            <w:tcW w:w="1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9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671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стиционный проект реализуется на земельном участке с туристической инфраструктурой</w:t>
            </w:r>
          </w:p>
        </w:tc>
        <w:tc>
          <w:tcPr>
            <w:tcW w:w="1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9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</w:t>
            </w:r>
          </w:p>
        </w:tc>
        <w:tc>
          <w:tcPr>
            <w:tcW w:w="671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стиционный проект реализуется на земельном участке действующих капитальных коллективных средств размещения и предусматривает создание более 50 номеров в модульных средствах размещения</w:t>
            </w:r>
          </w:p>
        </w:tc>
        <w:tc>
          <w:tcPr>
            <w:tcW w:w="1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ночевок в коллективных средствах размещения субъекта Российской Федерации: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>
          <w:trHeight w:val="1051" w:hRule="atLeast"/>
        </w:trPr>
        <w:tc>
          <w:tcPr>
            <w:tcW w:w="9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.</w:t>
            </w:r>
          </w:p>
        </w:tc>
        <w:tc>
          <w:tcPr>
            <w:tcW w:w="671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ика туристического потока в году (периоде), предшествующем году (периоду года) проведения конкурса, по отношению к 2019 году (периоду года), превышает динамику за аналогичный период в целом по Российской Федерации</w:t>
            </w:r>
          </w:p>
        </w:tc>
        <w:tc>
          <w:tcPr>
            <w:tcW w:w="1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9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671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бъект Российской Федерации входит в туристские макротерритории с учетом потенциала развития туризма </w:t>
              <w:br/>
              <w:t>в Российской Федерации</w:t>
            </w:r>
          </w:p>
        </w:tc>
        <w:tc>
          <w:tcPr>
            <w:tcW w:w="1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9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671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 конкурса не получал субсидию Федерального агентства по туризму на цели, указанные в заявке, на реализацию проектов в рамках предыдущего конкурсного отбора</w:t>
            </w:r>
          </w:p>
        </w:tc>
        <w:tc>
          <w:tcPr>
            <w:tcW w:w="1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376" w:hRule="atLeast"/>
        </w:trPr>
        <w:tc>
          <w:tcPr>
            <w:tcW w:w="9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671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территории субъекта Российской Федерации в период 2023 – 2025 годов запланировано проведение мероприятий, посвященных празднованию </w:t>
              <w:br/>
              <w:t>на федеральном уровне памятных дат субъекта Российской Федерации или юбилейной дате выдающихся деятелей культуры, проводимых в том числе по решению Президента Российской Федерации, Правительства Российской Федерации.</w:t>
            </w:r>
          </w:p>
        </w:tc>
        <w:tc>
          <w:tcPr>
            <w:tcW w:w="1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9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671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стиционный проект реализуется на особо охраняемых природных территориях</w:t>
            </w:r>
          </w:p>
        </w:tc>
        <w:tc>
          <w:tcPr>
            <w:tcW w:w="1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9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671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вестиционный проект предусматривает создание модульных некапитальных средств размещения </w:t>
              <w:br/>
              <w:t>из клееного деревянного бруса</w:t>
            </w:r>
          </w:p>
        </w:tc>
        <w:tc>
          <w:tcPr>
            <w:tcW w:w="1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олее подробной информацией можно обратиться в Министерство инвестиционной политики Новгородской области, тел. 8(8162)700-116 доб. 3006, 3002 по будням с 8:30 до 17:30 обед с 13:00 до 14: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53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53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6</Words>
  <Characters>6994</Characters>
  <CharactersWithSpaces>82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1:00Z</dcterms:created>
  <dc:creator>Христофорова Мария Михайловна</dc:creator>
  <dc:description/>
  <dc:language>en-US</dc:language>
  <cp:lastModifiedBy>Чернова Татьяна Валерьевна</cp:lastModifiedBy>
  <dcterms:modified xsi:type="dcterms:W3CDTF">2023-04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