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наличии на территории муниципальных районов области свободных земельных участков и свободных территорий, возможных для предоставления гражданам, включенным в список граждан, имеющих право на получение земельных участков в Великом Новгороде по состоянию на 25 мая  2023 года   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153"/>
        <w:gridCol w:w="4217"/>
        <w:gridCol w:w="693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по порядку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йон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вободных сформированных земельных участков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вободных территорий, на которых возможно формирование земельных участков для индивидуального жилищного строительства с указанием площади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5"/>
              <w:ind w:right="45" w:firstLine="65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тецкий райо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5"/>
              <w:ind w:right="45" w:hanging="0"/>
              <w:jc w:val="both"/>
              <w:rPr/>
            </w:pPr>
            <w:r>
              <w:rPr>
                <w:spacing w:val="-4"/>
              </w:rPr>
              <w:t>1. д.Заосье Мойкинского сельского поселения – 1,0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д.Крючково Мойкинского сельского поселения – 1,0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д.Скачели Мойкинского сельского поселения – 1,0 г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ович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д. Речка Железковского сельского поселения – 2,0 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д.Вишма Железковского сельского поселения – 0,3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д.Горка, с/п Железковское – 2,7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д. Сидорково, с/п Железковское – 0,139 га</w:t>
            </w:r>
          </w:p>
        </w:tc>
      </w:tr>
      <w:tr>
        <w:trPr>
          <w:trHeight w:val="2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алдай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.Селище Едровского сельского поселения – 18,0 г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отовский райо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.Волот сельского поселения Волот – 5,9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д.Жарки Горского сельского поселения – 5,6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д. Горки Ратицкие Горского сельского поселения - 3,8 га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д. Дерглец Горского сельского поселения – 6,0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д. Пуково Горского сельского поселения – 6,8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д Городцы Горского сельского поселения – 20,0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д.Верехново Славитинского сельского поселения – 2,5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д.Славитино Славитинского сельского поселения – 4,4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 д. взгляды – 4,1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д. Порожки – 11,5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 д. Подсонье – 11,25 га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ян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земельных участка общей площадью 0,24 га (перечень в приложении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/>
            </w:pPr>
            <w:r>
              <w:rPr/>
              <w:t>1. Демянский р/н, Песоцкое с/п, д. Каменка – 9 га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/>
            </w:pPr>
            <w:r>
              <w:rPr/>
              <w:t>2. Демянский р/н, Песоцкое с/п, д. Покровка – 2 га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/>
            </w:pPr>
            <w:r>
              <w:rPr/>
              <w:t>3. Демянский р/н, Песоцкое с/п, д.Мамаевщина – 8 га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/>
            </w:pPr>
            <w:r>
              <w:rPr/>
              <w:t>4. Демянский р/н, Песоцкое с/п, д. Дубки – 20 га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/>
            </w:pPr>
            <w:r>
              <w:rPr/>
              <w:t>5. Демянский р/н, Песоцкое с/п, д. Сухая Ветошь – 13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Демянский р/н, Песоцкого с/п, д.Исаково –20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Демянский р/н, Песоцкого с/п, д.Пестово–23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Демянский р/н, Песоцкого с/п, д.Большое Опуево –4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 Демянский р/н, Песоцкого с/п, д.Малое Опуево –5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 Демянский р/н, Яминское  с/п, д.Ямник – 3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 Демянский район, Ямникское с/п, д. Белый Бор – 2,5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Демянский район, Ильиногорское с/п, д. Шишково – 1,19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Демянский район, Песоцкое с/п, д. Филиппова Гора– 2,4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 Демянский район, Песоцкое с/п, д. Красная Горка – 4,2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Демянский район, Песоцкое с/п, д. Осинушка – 1,4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 Демянский район, Песоцкое с/п, д. Пески – 1,5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 Демянский район, Полновское с/п, д. Подгорная– 10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 Демянский р/н, Полновское с/п, д. остров– 12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 Демянский р/н, Полновское с/п, д.Высокая Гора–10 г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рестецкий район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ind w:right="-365" w:hanging="0"/>
              <w:rPr/>
            </w:pPr>
            <w:r>
              <w:rPr/>
              <w:t>1.д. Новое Рахино Новорахинского сельского поселения -12,0 г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юбытин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ловишерский райо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д.Кленино Бургинского сельского поселения – 3,0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д.Горнецкое Бургинского сельского поселения – 1,0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д.Гарь Веребьинского сельского поселения – 12,0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д.Оксочи Веребьинского сельского поселения – 3,0 г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ревский райо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Марево Маревского сельского поселения – 13,0 га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.  ул. Новая – 3,0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.   ул. Степная – 6,0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.  ул. Луговая – 4,0 г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/>
              <w:t>Мошенской район</w:t>
              <w:tab/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д. Базарово Долговского сельского поселения- 0,8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 с. Мошенское – 1,5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 д. Дубишки Ореховского сельского поселения – 5,0 г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город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улов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Угловское городское поселения (д.Озерки,д.Трубы,п.Угловка 10 незастроенных территорий) – 1,44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Котовское сельское поселение (д.Теребляны-1,д.Теребляны-2 10 незастроенных территорий)-1,5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Боровенковское сельское поселение (п.Боровенка,д.Дерняки,д.Нездрино,д.Висленев острова,д.Даниливо,ж/ст.Торбино, д.Глухово, 1 массив и 13 незастроенных территории) -3,2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Березовикское  сельское поселение (п.Хирики, д.Талыженка, д.Дружная горка,, д.Юрьево, д.Мошниково, д.Ивники, д.Новики, д.Заречье, д.Забродье, д.Лапустино, д.Подол, 28 , - 22 незастроеенных территорий) -3,3 г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фин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д. Ключи Полавского сельского поселения – 0,45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д. Малый Калинец Полавского сельского поселения – 0,45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д. Пожалеево Полавского сельского поселения – 0,06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д. Росино Полавского сельского поселения – 0,15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д. Новая Деревня Полавского сельского поселения – 0,3 г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тов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 земельных участка общей площадью 95,174 га (перечень в приложении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Охонское сельское поселение, д. Борисовка – 0,15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Охонское сельское поселение, д. Борисовка – 0,2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Устюцкое сельское поселение, д. Борки -4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Устюцкое сельское поселение, д. Иваньково – 0,45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Устюцкое сельское поселение, д. Алехново – 0,15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Лаптевское сельское поселение, д. Мышенец – 0,15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Лаптевское сельское поселение, д. Мышенец – 0,25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Лаптевское сельское поселение, д. Лаптево – 0,32 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 Вятское сельское поселение, д. Вятка – 0,4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Богословское сельское поселение, д. Брякуново – 2,9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 Устюцкое сельское поселение, д. Бор – 0,15 г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дор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земельных участка общей площадью 0,54 га (перечень в приложении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ец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Солецкий район, Выбитского сельского поселения д. Бережок, ул.Сливовая – 0,2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Солецкий район, Выбитского сельского поселения д.Выбити,ул.Березовая – 1,2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Солецкий район, Выбитского сельского поселения д. Выбити,ул.Новая, ул.Садовая, ул.Рабочая – 2,4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Солецкий район, Выбитского сельского поселения д. Иловенка,               ул. Солецкая – 2,1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Солецкий район, Выбитского сельского поселения д. Залесье – 5,1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Солецкий район, д. горки – 1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Солецкий район, д. замостье – 0,15 га;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8. Солецкий район, д. Боровня – 0,15 га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орус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Старорусский район, Медниковское  с/п, д. Садово – 4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Старорусский район, Великосельское с/п, д. Дедково – 5 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u w:val="single"/>
              </w:rPr>
              <w:t>при условии проведения работ по планировке и межеванию территорий</w:t>
            </w:r>
            <w:r>
              <w:rPr/>
              <w:t>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войнин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земельный участок общей площадью 0,1450 га (перечень в приложении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д.Миголощи, Миголощского сельского поселения – 1,35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лм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 земельных участков общей площадью 1,3635 га (перечень в приложении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Красноборское сельское поселение  (8 зу)– 2,4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Морховское сельское поселение  (5зу) – 3,6 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Тогодское сельское поселение (3ЗУ) –1,4 г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дов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м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</w:t>
            </w:r>
            <w:r>
              <w:rPr/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2:00Z</dcterms:created>
  <dc:creator>kugi-govorkov-g</dc:creator>
  <dc:description/>
  <dc:language>en-US</dc:language>
  <cp:lastModifiedBy>Алхимова Татьяна Сергеевна</cp:lastModifiedBy>
  <cp:lastPrinted>2023-06-30T09:00:00Z</cp:lastPrinted>
  <dcterms:modified xsi:type="dcterms:W3CDTF">2023-06-30T06:00:00Z</dcterms:modified>
  <cp:revision>7</cp:revision>
  <dc:subject/>
  <dc:title>Порядковый номер расходов</dc:title>
</cp:coreProperties>
</file>