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  <w:br/>
        <w:t>к постановлению Администрации</w:t>
        <w:br/>
        <w:t>Великого Новгорода</w:t>
        <w:br/>
        <w:t>от 16.01.2024 № 127</w:t>
        <w:b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бирательных участков на территории муниципального образования - городского округа Великий Новгород для проведения выборов Президент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ок № 11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>
          <w:trHeight w:val="21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, д. 11/11, д. 13а, четная сторона: дома № 4 - № 44/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о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сторона: дома № 2 - № 24, нечетная сторона: дома № 1 - № 2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 - № 24/2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4 - № 10/1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иц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4 - № 2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ский Руч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/13, д. 6, д. 8/33, д. 10/48, д. 12/5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бережная Александра Нев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8 - № 22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ечевая площад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Ярославово Дворищ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-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Великий Новгород, Большая Москов-</w:t>
              <w:br/>
              <w:t xml:space="preserve">ская ул., д. 7, </w:t>
            </w:r>
            <w:r>
              <w:rPr>
                <w:color w:val="000000"/>
                <w:sz w:val="26"/>
                <w:szCs w:val="26"/>
              </w:rPr>
              <w:t xml:space="preserve">МБУДО "Новгородская детская музыкальная школа № 1 </w:t>
              <w:br/>
              <w:t>имени С.В. Рахманинова"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тел. 90-93-0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четная сторона: дома № 26 - № 48/17, нечетная сторона: дома № 25а - </w:t>
              <w:br/>
              <w:t>№ 45/1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е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25 - № 67/1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3 - № 41/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 - № 30, д. 30/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ль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иц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26 - № 48/2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ский Руч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4, д. 14, корп. 2, д. 16, д. 16, </w:t>
              <w:br/>
              <w:t>корп. 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ин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расное пол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Городищ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сквер Александра Панкра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лесопарк "Славенская роща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арк Красное пол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Знаменская площад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-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Рогатица, </w:t>
              <w:br/>
              <w:t xml:space="preserve">д. 27/56, МАОУ "Средняя обще-образовательная школа № 4", 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90-01-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0/1, д. 22, корп. 1, 2, д. 24, д. 26, </w:t>
              <w:br/>
              <w:t xml:space="preserve">д. 26, корп. 1, 2, д. 28, корп. 1, 2, 3, 4, д. 30, д. 30, корп. 1, 2, д. 31, д. 33, </w:t>
              <w:br/>
              <w:t xml:space="preserve">д. 35, д. 37, д. 39, д. 41, д. 43, д. 45, </w:t>
              <w:br/>
              <w:t>д. 47, д. 53, д. 55, д. 57, д. 59, д. 6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д. 14, д. 31, д. 3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-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ликий Новгород, Московская ул., </w:t>
              <w:br/>
              <w:t xml:space="preserve">д. 30, МБУ "Новгородский молодеж-ный центр" (клуб "Алые </w:t>
              <w:br/>
              <w:t>паруса"), тел. 92-17-7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>
          <w:trHeight w:val="3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, д. 5/12, д. 6, д. 8, д. 9, д. 11/16, </w:t>
              <w:br/>
              <w:t>д. 12/15, д. 14, д. 16, д. 18/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д. 17/11, д. 19, д. 21/6, д. 21а, д. 23/7, </w:t>
              <w:br/>
              <w:t xml:space="preserve">д. 25, д. 29/10, д. 46/13, д. 48, д. 50/8, </w:t>
              <w:br/>
              <w:t>д. 52/9, д. 54, д. 54а, д. 56/1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-Маницы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3 - № 20/2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Фрунзе-Оловян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/3, д. 2/5, д. 3, д. 4, д. 5, д. 6, д. 7, </w:t>
              <w:br/>
              <w:t>д. 10/4, д. 12/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ский Руч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четная сторона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, д. 14, д. 20, д. 22а, д. 2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бережная Александра Нев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5, д. 2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икитин переул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Балашовский скве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-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Фёдоровский Ручей, д. 19, МАОУ "Средняя обще-образовательная школа № 8", </w:t>
              <w:br/>
              <w:t>тел. 92-21-8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ишер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ни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6, д. 8, д. 8, корп. 1, д. 10, д. 11, </w:t>
              <w:br/>
              <w:t>д. 13, корп. 1, д. 15, д. 17/1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ы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7, д. 7а, дома № 9 - № 20, д. 21, </w:t>
              <w:br/>
              <w:t>д. 22, д. 22а, д. 23, д. 23, корп. 1, д. 25, д. 26, д. 27, дома № 28 - № 9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иц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иц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ын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езд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ын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-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Рахманинова, д. 7, МАОУ "Средняя школа № 13 с углубленным изучением предметов", тел. 92-21-7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04, д. 104, корп. 1, 2, д. 106, д. 108, </w:t>
              <w:br/>
              <w:t>д. 108, корп. 1, д. 110/2, д. 112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ни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д. 3, д. 4, д. 6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-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Рахманинова, д. 7, МАОУ "Средняя школа № 13 с углубленным изучением предме-</w:t>
              <w:br/>
              <w:t xml:space="preserve">тов", тел. 92-17-15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0/13, д. 12, д. 15, д. 19, д. 21, д. 25, </w:t>
              <w:br/>
              <w:t xml:space="preserve">д. 27, д. 38, д. 40, д. 42, д. 44, д. 46, </w:t>
              <w:br/>
              <w:t>д. 48а, д. 48/4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1/7, д. 33, д. 35/10, д. 37/9, д. 39, </w:t>
              <w:br/>
              <w:t xml:space="preserve">д. 39а, д. 58/9, д. 60, д. 62, д. 64/11, </w:t>
              <w:br/>
              <w:t>д. 66, д. 66а, д. 68, д. 68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22/23 - № 37/3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34 - № 4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Фрунзе-Оловян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1/3, дома № 13 - № 4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нова-Конюх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 xml:space="preserve">д. 4/9, д. 6, д. 11/13, д. 17/1, д. 19, </w:t>
              <w:br/>
              <w:t xml:space="preserve">д. 19/2, д. 21/21, д. 23а, д. 25, д. 27, </w:t>
              <w:br/>
              <w:t>д. 2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бережная Александра Нев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7, д. 28, д. 29, д. 30/2, д. 3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расный переул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-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Великий Новгород, Большая Москов-</w:t>
              <w:br/>
              <w:t xml:space="preserve">ская ул., д. 37/9, МАУК "Центр культуры и искусства "Диалог", 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6"/>
                <w:szCs w:val="26"/>
              </w:rPr>
              <w:t>тел. 90-92-9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0, д. 70, корп. 1, д. 74, д. 76, д. 78, д. 80, д. 82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4, д. 6, д. 8, д. 10, д. 12, д. 14, д. 18, </w:t>
              <w:br/>
              <w:t xml:space="preserve">д. 22/38, д. 24а, д. 26а, д. 30/50, д. 32, </w:t>
              <w:br/>
              <w:t>д. 34, д. 36, д. 38, д. 38а, д. 40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ав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городный переул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квер Любовь и голуб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Большая Московская ул., д. 70, ГБПОУ "Нов-городский областной колледж искусств им. С.В. Рахманинова", тел. 90-92-9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ё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, д. 6, д. 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, д. 3, д. 3, корп. 1, 2, д. 3а, д. 3б, </w:t>
              <w:br/>
              <w:t xml:space="preserve">д. 4, корп. 1, 2, 3, д. 6, д. 6/2, д. 8, </w:t>
              <w:br/>
              <w:t>корп. 1, д. 8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, д. 2, д. 3, д. 5, корп. 1, д. 5/1, д. 7, </w:t>
              <w:br/>
              <w:t>д. 9, д. 11, д. 13, д. 13, корп. 2, д. 15/2, д. 1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ульвар Лёни Голик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д. 2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арковый переул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арк "30 лет Октября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-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Студенческая ул., </w:t>
              <w:br/>
              <w:t>д. 5/1, МБОУ "Лицей-интернат имени М.М. Сперанского", тел. 90-04-3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45, д. 47, д. 49, д. 49, корп. 2, 3, </w:t>
              <w:br/>
              <w:t xml:space="preserve">д. 84/1, д. 86, д. 88, д. 92, д. 94, д. 96, </w:t>
              <w:br/>
              <w:t>д. 98/19, д. 98а, д. 100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, д. 5, д. 7, д. 9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9, д. 21/43, д. 23, д. 25, д. 27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ынская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, д. 3, д. 3б, д. 4, д. 5, д. 5б, д. 6, </w:t>
              <w:br/>
              <w:t>д. 6а, д. 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нтониевский переул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Студенческая ул., </w:t>
              <w:br/>
              <w:t>д. 19, МАОУ "Средняя общеобразо-вательная школа № 14", тел. 92-17-8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3, корп. 1, 2, 3, д. 55, д. 6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5а, д. 22, д. 24, д. 26/1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ё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, д. 26, д. 28, д. 3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ни Голик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, д.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ульвар Лёни Голик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, корп. 1, 2, 3, 4, д. 6, д. 8/5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елёный переул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-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ий Новгород, Большая Москов-</w:t>
              <w:br/>
              <w:t xml:space="preserve">ская ул., д. 49, корп. 4, </w:t>
              <w:br/>
              <w:t>МБУ "Новгородский молодежный центр" (клуб "PRO-движение"), тел. 90-29-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е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ий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дай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ов-интернационалис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 xml:space="preserve">д. 5, д. 5, корп. 1, д. 9, д. 11, д. 13, </w:t>
              <w:br/>
              <w:t xml:space="preserve">д. 14, корп. 1, 2, 3, 5, дома № 15 - </w:t>
              <w:br/>
              <w:t>№ 17, д. 1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а Сорок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й Арм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д. 5, д. 7, д. 9, д. 9, корп. 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ож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еж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Антонов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Антоново, гума-нитарный институт ФГБОУ ВО "Нов-городский государственный универ-ситет имени Ярослава Мудрого", </w:t>
              <w:br/>
              <w:t>тел. 90-93-3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59, д. 59, корп. 2, д. 61, корп. 1, </w:t>
              <w:br/>
              <w:t>д. 63, корп. 1, д. 65, корп. 2, д. 6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3/11, дома № 28/11 - № 4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ё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четная сторона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ни Голик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д. 3, д. 7, дома № 18 - № 3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, д. 10, д. 10, корп. 1, д. 10а, д. 12, д. 12а, д. 14, корп. 6, д. 18, корп. 1, 2, 3, 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о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езд Лёни Голик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Парковая ул., д. 7, общежитие № 2 ФГБОУ ВО "Нов-городский государственный универ-ситет имени Ярослава Мудрого", </w:t>
              <w:br/>
              <w:t>тел. 90-93-2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12, д. 114, корп. 1, 2, 3, 4, д. 116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и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, д. 4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ни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, д. 5а, д. 7, д. 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Рахманинова, </w:t>
              <w:br/>
              <w:t xml:space="preserve">д. 7, МАОУ "Средняя  школа № 13 с углубленным изучением предметов", тел. 90-04-36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и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, д. 8, корп. 1, 2, 3, д. 10, д. 1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ни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3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ы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1, корп. 1, 3, д. 23, корп. 2, 3, д. 25, корп. 1, д. 27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аловишерский переул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Державина, </w:t>
              <w:br/>
              <w:t>д. 6, институт медицинского образо-вания ФГБОУ ВО "Новгородский государственный университет имени Ярослава Мудрого", тел. 90-93-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3, д. 120, корп. 1, 2, д. 122, д. 122, корп. 1, 2, 3, д. 124, д. 124, корп. 1, 2, 3, д. 126, д. 126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и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лощадь Держави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Большая Московская ул., д. 126, корп. 3, МАОУ "Средняя школа № 36 имени Гавриила Романовича Державина", тел. 92-16-12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56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я Царёв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ицк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ёл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й Арм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9, д. 19, корп. 1, д. 30, корп. 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ильщик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улки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Деревяницкий монасты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Деревяницкий пар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-тельной комиссии и помещения для голосо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20 Января, </w:t>
              <w:br/>
              <w:t>д. 14, МАОУ "Средняя общеобразо-вательная школа № 16", тел. 90-04-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ар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й Арм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2, корп. 2, 3, д. 34, корп. 2, д. 36, корп.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20 Января, </w:t>
              <w:br/>
              <w:t>д. 14, МАОУ "Средняя общеобразо-вательная школа № 16", тел. 90-04-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т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ик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ев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оль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о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ко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и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ус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ж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и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метанинская мыз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городнические товариществ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ечник-1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ечник-2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ечник-3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Яблонька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территория Борисов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20 Января, </w:t>
              <w:br/>
              <w:t xml:space="preserve">д. 14, МАОУ "Средняя общеобразо-вательная школа № 16", тел. 90-49-52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>
          <w:trHeight w:val="34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я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ё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ор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ковская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 CYR"/>
                <w:color w:val="000000"/>
                <w:sz w:val="26"/>
                <w:szCs w:val="26"/>
              </w:rPr>
              <w:t>д. 46, д. 46, корп. 1, 2, д. 48, д. 48, корп. 1, д. 50, корп. 2, 3, д. 56, д. 56, корп. 1, 2, д. 58, д. 70,</w:t>
            </w:r>
            <w:r>
              <w:rPr>
                <w:rFonts w:cs="Times New Roman CYR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 CYR"/>
                <w:color w:val="000000"/>
                <w:sz w:val="26"/>
                <w:szCs w:val="26"/>
              </w:rPr>
              <w:t>д. 70, корп. 1, д. 72, д. 158, д. 158а, д. 158б, д. 16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ков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унов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нев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зер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ов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адоводческое товарищество "Мечта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Псковская ул., </w:t>
              <w:br/>
              <w:t xml:space="preserve">д. 50, корп. 2, ОГБПОУ "Новго-родский агротехнический техникум", тел. 92-17-24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21</w:t>
        <w:br/>
        <w:t>имени Героя Советского Союза С.П. Шпуняк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икрорайон Кречевиц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, корп. 1, 2, д. 9, д. 21, д. 24, д. 26, </w:t>
              <w:br/>
              <w:t xml:space="preserve">д. 36, д. 37, д. 43, д. 48, д. 48, корп. 1, </w:t>
              <w:br/>
              <w:t xml:space="preserve">д. 49, д. 50, д. 51, д. 52, д. 53, д. 79, </w:t>
              <w:br/>
              <w:t xml:space="preserve">д. 80, д. 83, д. 84, д. 137, д. 139, д. 140, д. 141, д. 149, д. 150, д. 151, д. 153, </w:t>
              <w:br/>
              <w:t>д. 163, д. 164, д. 17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ей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а Ковалев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а Бура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тчика Журавлё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-Волх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чи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а Харченк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жн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т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рман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адрон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доводческие некоммерческие товариществ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виатор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дуванчик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арк Авиатор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микрорайон Кречевицы, д. 79, МАОУ "Средняя общеобразовательная школа № 15 имени С.П. Шпунякова", тел. 92-19-6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иче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о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ж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ли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еч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улок Карьер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лощадь Ветеран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требительское общество садоводов и огородников "Волховский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арк Архиерейская мыз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микрорайон Волховский, Новгородская ул., д. 6, ОГАПОУ "Новгородский торгово-технологический техникум", </w:t>
              <w:br/>
              <w:t>тел. 90-93-4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36, корп. 1, д. 138, д. 146, д. 148, корп. 1, 2, д. 150, д. 150, корп. 2, </w:t>
              <w:br/>
              <w:t>д. 162, д. 164, д. 16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се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2) Колмовская набереж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арк Чистые пру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Большая Санкт-Петербургская ул., д. 161, </w:t>
              <w:br/>
              <w:t xml:space="preserve">ОГБПОУ "Новгородский строитель-ный колледж", тел. 90-04-58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шоссе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ско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ковско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8 - № 3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спект Александра Корсу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, д. 8, д. 10, д. 12, д. 12а, д. 12б, </w:t>
              <w:br/>
              <w:t>д. 12г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11, д. 113, д. 115, д. 115, корп. 2, </w:t>
              <w:br/>
              <w:t>д. 117, д. 161, д. 161, корп. 2, 3, д. 179, д. 181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ч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ль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тор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сторона, четная сторона: дома № 34/6 - № 4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езд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жищ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территория Акро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Большая Санкт-Петербургская ул., д. 161, </w:t>
              <w:br/>
              <w:t>ОГБПОУ "Новгородский строитель-ный колледж", тел. 90-04-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Александра Корсу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д. 1, д. 3, д. 5, д. 7, д. 9, д. 1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а Менделее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, д. 2а, д. 4, д. 4а, д. 6/1, д. 8, д. 10, </w:t>
              <w:br/>
              <w:t>д. 12, д. 14, д.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Технический проезд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Ломоносова, </w:t>
              <w:br/>
              <w:t>д. 7а, МАОУ "Средняя общеобразо-вательная школа № 18", тел. 90-04-6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а Щусе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, корп. 1, 2, 3, д. 9, корп. 1, 4, д. 10, корп. 1, 2, д. 11, д. 11, корп. 2, д. 12, корп. 1,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мовская набереж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3, д. 85, д. 8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Щусева, д. 12, корп. 2, отдел-центр по работе с населением по месту жительства "Северный" Администрации Великого Новгорода, тел. 92-16-71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4, корп. 1, 2, д. 126, д. 130, д. 132, д. 13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се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д. 2, корп. 1, 2, д. 3а, д. 4, корп. 1, 2, 3, д. 7, д. 7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Большая Санкт-Петербургская ул., д. 118, корп. 3, МАОУ "Гимназия "Исток", </w:t>
              <w:br/>
              <w:t>тел. 92-25-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20, д. 120, корп. 2, д. 122, д. 124, </w:t>
              <w:br/>
              <w:t>д. 124а, д. 124б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се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а, д. 8, корп. 4, 5, д. 10, корп.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мовская набереж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1а, д. 71б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Великий Новгород, Большая Санкт-Петербургская ул., д. 118, корп. 3, МАОУ "Гимназия "Исток"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6"/>
                <w:szCs w:val="26"/>
              </w:rPr>
              <w:t xml:space="preserve">тел. 92-21-08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Большая Санкт-Петербургская улиц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6, корп. 1, 2, 4, 5, д. 108, корп. 3, 5, 7, д. 110, д. 112, д. 114, д. 116, д. 118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мовская набереж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3, д. 65, д. 7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арк Лугово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Большая Санкт-Петербургская ул., д. 118, корп. 3, МАОУ "Гимназия "Исток", </w:t>
              <w:br/>
              <w:t>тел. 92-17-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ен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ен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81, д. 83, д. 85, д. 89а, д. 91, д. 93, </w:t>
              <w:br/>
              <w:t xml:space="preserve">д. 95/1, д. 97/2, д. 98, д. 98, корп. 1, </w:t>
              <w:br/>
              <w:t xml:space="preserve">д. 98а, д. 99, д. 101, д. 102, д. 103, </w:t>
              <w:br/>
              <w:t>д. 104, д. 106, д. 10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а Левит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5, д. 18, д. 22, д. 22, корп. 2, д. 2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сторона: дома № 2 - № 3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ще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Большая Санкт-Петербургская ул., д. 94, МАОУ "Гим-назия "Эврика", тел. 90-92-9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ырковское шо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д. 4, д. 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51, д. 59, д. 61, д. 73, д. 74, д. 76, </w:t>
              <w:br/>
              <w:t xml:space="preserve">д. 80, д. 82, д. 84, д. 86, д. 88, д. 90, </w:t>
              <w:br/>
              <w:t>д. 90, корп. 1, д. 94, д. 96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а Левит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, д. 2, д. 2а, д. 2, корп. 2, 4, д. 3, </w:t>
              <w:br/>
              <w:t xml:space="preserve">д. 4, д. 5, д. 6, д. 7, д. 9, д. 10, д. 11, </w:t>
              <w:br/>
              <w:t>д. 12, д. 13, д. 14, д.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ич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Базовый переул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квер Мужест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-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Большая Санкт-Петербургская ул., д. 94, МАОУ "Гим-назия "Эврика", тел. 92-21-0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2 - №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елее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д. 3, д. 3а, д. 3б, д. 5, корп. 1, д. 1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к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д. 4, д. 6, д. 8, д. 10, д. 12, д. 12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Менделеева, </w:t>
              <w:br/>
              <w:t>д. 3, ОГАПОУ "Технологический колледж", тел. 90-93-3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ж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я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анк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рова-Власье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0, д. 82, д. 97, д. 97, корп. 1, д. 10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и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9, д. 31/1, д. 139, д. 149, д. 155, </w:t>
              <w:br/>
              <w:t>д. 157, д. 157а, д. 159, д. 161, д. 171, корп.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ная сторона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тарорусский бульва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1, д. 33, д. 5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адоводческие товариществ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етеран-Мостищи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Золотая осень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Озёрная ул., д. 13, МАОУ "Средняя общеобразовательная школа № 37", тел. 92-19-3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4, д. 24, корп. 2, д. 26, д. 28, д. 28, корп. 1, 2, 3, 4, д. 30, д. 32, д. 34, д. 39, д. 41, д. 42, д. 43, д. 44, д. 46, д. 60, </w:t>
              <w:br/>
              <w:t>д. 62, д. 6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8, д. 18а, д. 20, д. 22, д. 2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ши Усти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д. 3, д. 5, д. 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а, д. 3, д. 4, д. 4а, д. 7, д. 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бережные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Гз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четная сторона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д.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лощадь Строител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квер на Гзен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Чудовская ул., </w:t>
              <w:br/>
              <w:t>д. 9, МАОУ "Средняя общеобразо-вательная школа № 22", тел. 92-18-0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560"/>
        <w:gridCol w:w="25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я Санкт-Петербургск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2/9, д. 4, д. 6/11, д. 10, д. 12, д. 14, </w:t>
              <w:br/>
              <w:t>д. 16, д. 18/98, д. 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дова-Зверин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ная сторона: дома № 2 - № 16, нечетная сторона: дома № 1- № 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ховск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ьслав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ьмодемьянск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олностью)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ск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 Джалиля-Духовск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важ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винск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яховс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набережная р. Гзе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четная сторон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ереулки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с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нс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о-Качановс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скверы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ик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мя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аничник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союз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а Павл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Яковлева ул., д. 15, ГОБОУ "Центр психолого-педагогической реабилитации и коррекции", тел. 92-21-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>
          <w:trHeight w:val="31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я Мо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126, корп. 3, д. 128, корп. 1, </w:t>
              <w:br/>
              <w:t>д. 128/10, д. 130, д. 132, д. 132, корп. 1, 2, 3, д. 134, д. 134, корп. 1, 2, д. 136, д. 138,  д. 138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шил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четная сторона: дома № 13 - № 2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ий Новгород, Большая Москов-ская ул., д. 126, корп. 3, МАОУ "Сред-няя школа № 36 имени Гавриила Романовича Державина", тел. 90-93-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ин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д. 3, д. 3, корп. 1, д. 4, д. 4а, д. 5, д. 6, д. 6а, д. 9, д. 11, д. 13, д. 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цкова-Волос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/1, д. 1а, д. 1б, д. 3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тече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ов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2, д. 44, д. 6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це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д. 2, д. 3, д. 4, д. 5, д. 6/64, д. 7, д. 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фийская набереж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ремл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ремлевский пар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лощад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-Софий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скверы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ни Голик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нно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церкви Двенадцати апостол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Чудинцева ул., </w:t>
              <w:br/>
              <w:t>д. 3, МАУДО "Дворец детского (юношеского) творчества имени Лёни Голикова", тел. 92-21-4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ин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8, д. 10, д. 14, д. 16, д. 17, корп. 1, 2, 3, д. 20/10, д. 20, корп. 2, 3, д. 25/10, </w:t>
              <w:br/>
              <w:t>д. 31, д. 33/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рова-Власье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д. 4, д. 6, д. 18, д. 20, д. 2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цкова-Волос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/2, д. 7/1, д. 9, д. 9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с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, д. 3а, д. 4, д. 5/21, д. 6, д. 7, </w:t>
              <w:br/>
              <w:t>д. 8/19, д. 10/12, д. 11, д. 12, д. 1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ов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0, д. 38, д. 4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Цветочный переул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есятинный монастыр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квер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хсвят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ин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Прусская ул., д. 4, МАОУ "Гимназия "Новоскул", </w:t>
              <w:br/>
              <w:t>тел. 92-21-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а Кушн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Власье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ин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и Круглово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рова-Власье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5, д. 15а, д. 17, д. 19, д. 19, корп. 1, 2, д. 21, корп. 1, 2, д. 21а, д. 31, д. 33, д. 35, д. 37, д. 39, д. 41, д. 41а, д. 43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-Луки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цкова-Волос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3, д. 15, д. 15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н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 CYR"/>
                <w:color w:val="000000"/>
                <w:sz w:val="26"/>
                <w:szCs w:val="26"/>
              </w:rPr>
              <w:t>д. 2, д. 3/1, д. 4, д. 6, д. 7/1, д. 8/2, д. 9, д. 9а,</w:t>
            </w:r>
            <w:r>
              <w:rPr>
                <w:rFonts w:cs="Times New Roman CYR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 CYR"/>
                <w:color w:val="000000"/>
                <w:sz w:val="26"/>
                <w:szCs w:val="26"/>
              </w:rPr>
              <w:t xml:space="preserve"> д. 10, д. 11/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2 - № 25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м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ец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ина-Редяти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ов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, д. 6, д. 8, д. 14,  д. 16, д. 1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ч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ей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езд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скресенская слобод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Троицкая ул., </w:t>
              <w:br/>
              <w:t>д. 13, МАОУ "Школа № 20 имени Кирилла и Мефодия", тел. 92-21-7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Александра Корсу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8, д. 38, корп. 2, 3, 4, 5, 6, 7, д. 40а, д. 40, корп. 1, 2, 3, 4, 5, 6, 7, д. 42, </w:t>
              <w:br/>
              <w:t>д. 42, корп. 2, 3, д. 48, д. 50, д. 50, корп. 2, д. 52, д. 54, д. 56, д. 58, д. 58, корп. 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отехниче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Великий Новгород, просп. Александра Корсунова, д. 38, ОГБПОУ "Новго-родский агротехнический техни-</w:t>
              <w:br/>
              <w:t>кум", тел. 90-93-4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Александра Корсу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3/1, д. 55/2, д. 5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а Коровник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/53, д. 4, д. 4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Великий Новгород, ул. Коровникова, д. 9, корп. 1, МАОУ "Средняя общеобразовательная школа-комплекс № 33 имени генерал-полковника Ивана Терентьевича Коровнико-</w:t>
              <w:br/>
              <w:t xml:space="preserve">ва"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тел. 92-17-6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555"/>
        <w:gridCol w:w="2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Александра Корсунов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7, д. 47, корп. 2, 3, д. 49, д. 51, д. 51, корп. 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а Кочетов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д. 2, д. 2, корп. 2, 3, д. 4, д. 4, корп. 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квер Кочетов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Великий Новгород, просп. Александра Корсунова, д. 38, ОГБПОУ "Новго-родский агротехнический техникум"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тел. 90-93-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Корсу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4, д. 34а, д. 34б, д. 34в, д. 34г, </w:t>
              <w:br/>
              <w:t>д. 36, корп. 1, 2, 3, 4, 5, 6, 7, д. 41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а Коче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лощадь Генерала Филимоненк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квер Защитников Отечест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просп. Александра Корсунова, д. 36, корп. 3, общежитие № 5 ФГБОУ ВО "Новгородский государственный университет имени Ярослава Мудрого", тел. 90-93-3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, д. 6, д. 6, корп. 2, д. 1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а Коче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, д. 5, д. 6, д. 7, д. 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Свободы, </w:t>
              <w:br/>
              <w:t>д. 14, корп. 2, МАОУ "Гимназия № 4 имени Героя Советского Союза, Почетного гражданина Новгорода И.А. Каберова", тел. 90-93-1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, корп. 1, 2, 3, 4, д. 5, д. 7, д. 7, </w:t>
              <w:br/>
              <w:t>корп. 2, д. 9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, корп. 1, 2, 3, 4, д. 8, д. 8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Коровникова, </w:t>
              <w:br/>
              <w:t xml:space="preserve">д. 9, корп. 1, МАОУ "Средняя общеобразовательная школа-комплекс № 33 имени генерал-полковника </w:t>
              <w:br/>
              <w:t>Ивана Терентьевича Коровнико-</w:t>
              <w:br/>
              <w:t>ва", тел. 92-17-9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Участок № 11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, корп. 2, 3, 4, д. 10, д. 10, корп. 1, д. 11, корп. 1, д. 12, д. 1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, корп. 1, д. 10, д. 10, корп. 1, 2, 3, д. 12, д. 12, корп. 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оровникова, д. 11, МАОУ "Средняя общеобразо-вательная школа № 34 с углубленным изучением предметов", тел. 90-98-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а Коровник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1, д. 13, корп. 1, 2, 3, 4, 5, д. 15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еряжский пар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оровникова, д. 11, МАОУ "Средняя общеобразо-вательная школа № 34 с углубленным изучением предметов", тел. 90-04-7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5, корп. 2, д. 1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, корп. 2, д. 14, корп. 1,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квер Минут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Коровникова, </w:t>
              <w:br/>
              <w:t>д. 15, корп. 2, МАОУ "Средняя общеобразовательная школа № 34 с углубленным изучением предметов", тел. 90-04-7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н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4/1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3/31, д. 15, корп. 1, д. 17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7, корп. 1, 2, 3, д. 2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Зелинского, </w:t>
              <w:br/>
              <w:t xml:space="preserve">д. 42, ГОАОУ "Гимназия № 3", </w:t>
              <w:br/>
              <w:t>тел. 90-04-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Александра Корсу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4, д. 14а, д. 18, д. 23/2а, д. 25, д. 26, д. 26а, д. 27, д. 28, д. 28а, д. 29, корп. 1, 2, 3, д. 30, д. 30а, д. 32, д. 32, корп. 3, </w:t>
              <w:br/>
              <w:t>д. 32а, д. 32б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д. 4, д. 4а, д. 6/2, д. 6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/6, д. 4, д. 4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Свободы, д. 6, МАОУ "Средняя общеобразовательная школа № 9", тел. 90-04-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, д. 12, д. 12, корп. 2, д. 14/1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а Свобо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, д. 14, корп. 2, 3, д. 16/1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Великий Новгород, ул. Свободы, д. 14, корп. 2, МАОУ "Гимназия № 4 имени Героя Советского Союза, Почетного гражданина Новгорода И.А. Каберова"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тел. 90-04-8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Корсу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1, д. 33, д. 35, корп. 1, 2, 3, д. 37, </w:t>
              <w:br/>
              <w:t>д. 3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д. 3, корп. 1, 2, 3, 4, д. 5/1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а Свобо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, д. 6, корп. 2, д. 8, д. 10/5, д. 1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Свободы, д. 6, МАОУ "Средняя общеобразова-тельная школа № 9", тел. 90-04-9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часток № 11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Александра Корсун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3а, д. 17, д. 19а, д. 19б, д. 21а, </w:t>
              <w:br/>
              <w:t>д. 21/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, корп. 1, 2, 3, 4, д. 5, д. 5а, д. 7, </w:t>
              <w:br/>
              <w:t>д. 7а, д. 9, д. 9а, д. 9б, д. 11, д. 13, д. 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к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Ломоносова, </w:t>
              <w:br/>
              <w:t xml:space="preserve">д. 7а, МАОУ "Средняя общеобразова-тельная школа № 18", тел. 92-16-47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/21, д. 18, д. 20/38, д. 20, корп. 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н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0, корп. 1, 2, д. 4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3, д. 25, д. 25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Зелинского, </w:t>
              <w:br/>
              <w:t xml:space="preserve">д. 42, ГОАОУ "Гимназия № 3", </w:t>
              <w:br/>
              <w:t xml:space="preserve">тел. 90-04-9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1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, д. 7, корп. 2, д. 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н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2, корп. 1, 2, д. 34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5, д. 15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Зелинского, </w:t>
              <w:br/>
              <w:t xml:space="preserve">д. 30, ГОАОУ  "Гимназия № 3", </w:t>
              <w:br/>
              <w:t>тел. 90-04-9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1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н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4, д. 24а, д. 26, д. 28, д. 3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/1, д. 1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/8, д. 3, д. 3а, д. 5, д. 7, д. 9, д. 9а, </w:t>
              <w:br/>
              <w:t>д. 11, д. 11а, д. 1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Зелинского, </w:t>
              <w:br/>
              <w:t xml:space="preserve">д. 30, ГОАОУ "Гимназия № 3", </w:t>
              <w:br/>
              <w:t>тел. 90-98-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часток № 115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3, корп. 1, 2, 3, д. 15, д. 15, корп. 2, д. 17, д. 17, корп. 2, д. 19, д. 19, корп. 2, 3, 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а Зелин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7, корп. 2, 3, д. 19, корп. 2, д. 21, </w:t>
              <w:br/>
              <w:t>д. 2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Зелинского, </w:t>
              <w:br/>
              <w:t>д. 15, МАОУ "Средняя общеобразо-вательная школа № 10", тел. 90-05-0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н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5, д. 17, корп. 1, д. 19, корп. 1, </w:t>
              <w:br/>
              <w:t>д. 22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, д. 14/20, д. 16/13, д. 18, корп. 1, 2, 3, 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Зелинского, </w:t>
              <w:br/>
              <w:t xml:space="preserve">д. 15, МАОУ "Средняя общеобра-зовательная школа № 10", </w:t>
              <w:br/>
              <w:t>тел. 90-05-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н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, д. 10, д. 11, д. 12, д. 14, д.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9/19, д. 21, д. 23/18, д. 25, д. 25а, </w:t>
              <w:br/>
              <w:t>д. 2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к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3, д. 13, корп. 1, д. 13а, д. 15, д. 15, корп. 2, д. 1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Зелинского, </w:t>
              <w:br/>
              <w:t xml:space="preserve">д. 6, МАОУ "Средняя общеобра-зовательная школа № 23", </w:t>
              <w:br/>
              <w:t xml:space="preserve">тел. 90-05-07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н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д. 4, корп. 1, 2, д. 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8/1, д. 20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к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, д. 7, д. 9, д. 1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Зелинского, </w:t>
              <w:br/>
              <w:t>д. 6, МАОУ "Средняя общеобразо-вательная школа № 23", тел. 90-05-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н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8, корп. 1, 2, 3, д. 50, д. 50, корп. 1, д. 52, корп. 1, 2, д. 54/1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/4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Коровникова, </w:t>
              <w:br/>
              <w:t>д. 15, корп. 2, МАОУ "Средняя общеобразовательная школа № 34 с углубленным изучением предметов", тел. 90-05-1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6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553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6, корп. 5, 6, д. 28, корп. 5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нског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, д. 31, д. 31, корп. 2, д. 33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9, д. 21, д. 23, д. 23, корп. 2, д. 25, </w:t>
              <w:br/>
              <w:t>д. 27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очетова, д. 23, корп. 2, МАОУ "Гимназия "Гармония", тел. 90-05-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2/25, д. 24, корп. 1, д. 26, корп. 1, 2, 3, 4, д. 28, корп. 1, 2, д. 30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а Зелин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5, корп. 1, д. 27, корп. 1,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очетова, д. 23, корп. 2, МАОУ "Гимназия "Гармония", тел. 90-05-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55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8, корп. 4, д. 30,  д. 30, корп. 2, 4, 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0, д. 20 корп. 1, 1а, д. 22, д. 24, </w:t>
              <w:br/>
              <w:t>д. 29, корп. 1, 2, 3, 4, 5, д. 31, д. 31, корп. 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ветлый сквер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аллея Веряжское раздоль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Кочетова, </w:t>
              <w:br/>
              <w:t>д. 29, корп. 3, МАОУ "Гимназия "Гармония", тел. 90-93-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6, д. 26, корп. 1, д. 28, д. 30, д. 30, корп. 1, 2, 3, 4, д. 39, д. 41, д. 43, </w:t>
              <w:br/>
              <w:t>корп. 2, 3, д. 45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и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6, корп. 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адоводческие товариществ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етеран-2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Заверяжье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ружба-2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требительские общества садоводов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абачок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фганец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Кочетова, д. 28, ОГАПОУ "Новгородский химико-индустриальный техникум", </w:t>
              <w:br/>
              <w:t>тел. 90-93-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я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2, д. 4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и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8, д. 30а, д. 30/32, д. 32, д. 32, </w:t>
              <w:br/>
              <w:t xml:space="preserve">корп. 1, 2, д. 34, д. 34, корп. 1, 2, </w:t>
              <w:br/>
              <w:t>дома № 57 - № 12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требительское общество садоводов "Ракита"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Кочетова, д. 28, ОГАПОУ "Новгородский химико-индустриальный техникум", </w:t>
              <w:br/>
              <w:t>тел. 92-25-7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0, корп. 3, д. 32а, д. 32б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а Поп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4/32, д. 16, д. 16, корп. 1, 2, д. 18, </w:t>
              <w:br/>
              <w:t>д. 2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очетова, д. 29, корп. 3, МАОУ "Гимназия "Гармония", тел. 90-05-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6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1, д. 21, корп. 2, д. 21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0, корп. 1, 2, д. 22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/22, д. 4, корп. 1, 2, д. 6, корп. 2, 3, 4, д. 8, корп. 2, д. 1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Ломоносова, </w:t>
              <w:br/>
              <w:t>д. 22а, культурный центр ПАО "Акрон", тел. 90-93-3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3/17, д. 33, корп. 2, д. 35, корп. 1, 2, 3, 4, 5, д. 37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3, корп. 2, 3, 4, 5, д. 15, корп. 1,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Кочетова, д. 35, корп. 4, МАОУ "Средняя общеобразо-вательная школа № 26 с углубленным изучением химии и биологии", </w:t>
              <w:br/>
              <w:t>тел. 90-05-4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560"/>
        <w:gridCol w:w="5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4/11, д. 34, корп. 2, д. 36, д. 38, </w:t>
              <w:br/>
              <w:t>д. 40, корп. 1, 2, 3, 4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а Поп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3, корп. 1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очетова, д. 35, корп. 4, МАОУ "Средняя обще-образовательная школа № 26 с углубленным изучением химии и биологии", тел. 90-05-62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3/9, д. 23, корп. 1, 2, д. 25, корп. 1, 2, 3, д. 27, д. 27, корп. 3, 4, д. 29, д. 29а, д. 31, корп. 1, 2, д. 3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и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, д. 5а, д. 7, д. 9/2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квер Мир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Ломоносова, </w:t>
              <w:br/>
              <w:t>д. 30, МАОУ "Средняя обще-образовательная школа № 25 "Олимп", тел. 90-92-9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2, д. 42, корп. 2, д. 44, д. 44/2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5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и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д. 22, корп. 1, 2, 3, д. 26, д. 26, кор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Нехинская ул., </w:t>
              <w:br/>
              <w:t xml:space="preserve">д. 24, институт медицинского образования ФГБОУ ВО "Новго-родский государственный университет имени Ярослава Мудрого", </w:t>
              <w:br/>
              <w:t>тел. 92-19-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560"/>
        <w:gridCol w:w="5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5, д. 25а, д. 27, д. 27а, д. 29/1, д. 33, д. 35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9, д. 21, д. 23, д. 24, д. 25, д. 26, </w:t>
              <w:br/>
              <w:t>д. 26, корп. 1, д. 27, д. 28, д. 29, д. 29а, д. 30, д. 31, д. 32, д. 33, д. 34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учанск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сторона: дома № 28 - № 42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ст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/11, д. 21, д. 23, д. 23а, д. 25, д. 27, </w:t>
              <w:br/>
              <w:t>д. 29, д. 31, д. 33, д. 35/13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ши Устин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, д. 11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езд Радист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Германа, </w:t>
              <w:br/>
              <w:t xml:space="preserve">д. 31, Новгородский филиал </w:t>
              <w:br/>
              <w:t xml:space="preserve">ФГБОУ ВО "Российская академия народного хозяйства и государст-венной службы при Президенте Российской Федерации", тел. 90-93-32 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Участок № 11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, д. 4, д. 6, д. 8, д. 10, д. 12, д. 13, </w:t>
              <w:br/>
              <w:t>д. 15, д. 15, корп. 2, д. 18, д. 20, д. 20а, д. 2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уча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3, д. 35, д. 37, д. 39, д. 4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5, д. 17, д. 32, д. 34, д. 36, д. 38, </w:t>
              <w:br/>
              <w:t>д. 38, корп. 2, д. 40, д. 40а, д. 42, д. 42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с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д. 2, д. 3, д. 5, д. 7, д. 13, д. 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Октябрьская ул., </w:t>
              <w:br/>
              <w:t>д. 30, МАОУ "Гимназия "Новоскул", тел. 90-05-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Участок № 11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560"/>
        <w:gridCol w:w="5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д. 1а, д. 3, д. 5, д. 7, д. 9, д. 11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6, д. 28, д. 3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оскресенский бульва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ная сторона)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rFonts w:cs="Times New Roman CYR"/>
                <w:color w:val="000000"/>
                <w:sz w:val="26"/>
                <w:szCs w:val="26"/>
              </w:rPr>
              <w:t>сквер Железнодорожник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Октябрьская ул., </w:t>
              <w:br/>
              <w:t>д. 30, МАОУ "Гимназия "Новоскул", тел. 90-05-76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7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уча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7, д. 20, д. 26, д. 27, д. 33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тече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а, д. 14, д. 14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илат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5, д. 16, д. 17, д. 19, д. 25, корп. 2, </w:t>
              <w:br/>
              <w:t>д. 2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ов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6, д. 80, д. 8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Новолучанская ул., д. 17, МАОУ "Гимназия № 2", </w:t>
              <w:br/>
              <w:t>тел. 90-05-8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Конюшен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/7, д. 3, д. 5/1, д. 7/2, д. 9, д. 11/1, </w:t>
              <w:br/>
              <w:t>д. 13, д. 19, д. 2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а, д. 5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уча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, д. 6/5, д. 7/12, д. 8/8, д. 10, д. 10а, д. 11, д. 14, д.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тече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, д. 4, д. 4а, д. 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илат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д. 3, д. 4, д. 5, д. 6, д. 8, д. 9, д. 9а, д. 10, д. 10а, д. 1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ов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4, д. 86, д. 8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Новолучанская ул., д. 27, ГОАУДПО "Региональный институт профессионального развития", тел. 90-93-0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555"/>
        <w:gridCol w:w="2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а, д. 3/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огощ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учанска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, д. 5/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теченска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, д. 11, д. 16/5, д. 1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овског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2, д. 7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квер Печат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Людогоща, д. 4, МАОУ "Средняя общеобразовательная школа № 2 с углубленным изучением английского языка", тел. 90-06-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омотив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д. 2, д. 3, д. 4, д. 6, д. 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це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1/6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оскресенский бульва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д. 1а, д. 3, д. 5, д. 5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квер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й Слав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Псковская ул., д. 1, МАУК "Дворец культуры и молодежи "ГОРОД", тел. 90-06-2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  <w:gridCol w:w="70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кзаль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н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, д. 9, д. 9а, д. 9б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0, корп. 1, д. 22, д. 24, д. 26, д. 28, </w:t>
              <w:br/>
              <w:t>д. 32, д. 36, д. 3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и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, д. 6, д. 6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вокзальный проезд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Космонавтов, </w:t>
              <w:br/>
              <w:t>д. 32, ГОАУДО "СШ "Спорт-индуст-рия", тел. 90-93-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спект М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5, корп. 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4/1, д. 26, д. 28, д. 30, д. 32, д. 32, корп. 1, 2, д. 34, д. 36, д. 37, д. 43, д. 45, д. 4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и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, д. 1а, д. 10, д. 37, д. 38/2, д. 40/1, </w:t>
              <w:br/>
              <w:t xml:space="preserve">д. 41, д. 43, д. 45/8, д. 46, д. 46а, д. 48, </w:t>
              <w:br/>
              <w:t>д. 51, д. 5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, д. 3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бульвар Ю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арк Ю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олевой переул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Морозовский проезд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Ломоносова, </w:t>
              <w:br/>
              <w:t xml:space="preserve">д. 30, МАОУ "Средняя общеобразо-вательная школа № 25 "Олимп", </w:t>
              <w:br/>
              <w:t>тел. 92-18-1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корп. 1, 2, 3, д. 4, корп.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8, д. 38, корп. 2, д. 40, корп. 1, 2, </w:t>
              <w:br/>
              <w:t>д. 42, корп.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Псковская ул., </w:t>
              <w:br/>
              <w:t>д. 44, корп. 2, МАОУ "Средняя общеобразовательная школа № 31", тел. 90-06-2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сковская улиц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0, д. 42, д. 42, корп. 1, 2, 4, 5, д. 44, корп. 1, 2, 3, 4, д. 44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Псковская ул., </w:t>
              <w:br/>
              <w:t>д. 44, корп. 2, МАОУ "Средняя общеобразовательная школа № 31", тел. 92-17-3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сковская улиц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6, корп. 3, 4, 5, д. 48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Псковская ул., </w:t>
              <w:br/>
              <w:t xml:space="preserve">д. 50, корп. 2, ОГБПОУ "Новгородский агротехнический техникум", </w:t>
              <w:br/>
              <w:t>тел. 90-93-3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циховског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рова-Власье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, д. 14, д. 14, корп. 1,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1, д. 23, д. 25, д. 151, д. 15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четная сторона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д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о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рус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тарорусский бульва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 – № 2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скверы: 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р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ч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Озёрная ул., д. 13, МАОУ "Средняя общеобразовательная школа № 37", тел. 92-17-3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, д. 5, д. 6, д. 8, д. 10, д. 12, д. 14, </w:t>
              <w:br/>
              <w:t>д.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ук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омотив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д. 3, д. 3а, д. 5, д. 6, д. 7, д. 8/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8, д. 2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оскресенский бульва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, д. 9, д. 11, д. 13, д. 13а, д. 17/2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окзальная площад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авто- и железнодорожный вокзал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Великолукская ул., д. 17, МАОУ "Гимназия № 2", начальная школа, тел. 92-21-8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, д. 9, д. 11, д. 1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2, корп. 3, 4, д. 14, д. 14а, д. 16, </w:t>
              <w:br/>
              <w:t>д. 16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2, д. 14, д. 16, д. 16, корп. 2, 3, 4, </w:t>
              <w:br/>
              <w:t>д. 18, д. 18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Октябрьская ул., </w:t>
              <w:br/>
              <w:t>д. 14, МАОУ "Средняя общеобразо-вательная школа № 21", тел. 90-06-3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д. 10, корп. 1, 2, 3, д. 12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2, д. 24, д. 24, корп. 2, д. 28, д. 28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Октябрьская ул., </w:t>
              <w:br/>
              <w:t>д. 14, МАОУ "Средняя общеобразо-вательная школа № 21", тел. 92-17-4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8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т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, д. 6, д. 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, корп. 1, 2, д. 6, корп. 1, 2, д. 8, д. 8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1, д. 13, д. 30, д. 30а, д. 32, д. 32, корп. 2, д. 32а, д. 34, д. 3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color w:val="000000"/>
                <w:sz w:val="26"/>
                <w:szCs w:val="26"/>
              </w:rPr>
              <w:t>Солнечный скве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Октябрьская ул., </w:t>
              <w:br/>
              <w:t xml:space="preserve">д. 14, МАОУ "Средняя общеобразова-тельная школа № 21", тел. 90-06-37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т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5, д. 5, корп. 1, д. 7, д. 7, корп. 1, </w:t>
              <w:br/>
              <w:t>д. 10, д. 1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3 - № 11, д. 1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5, д. 67а, нечетная сторона: </w:t>
              <w:br/>
              <w:t>дома № 91 - № 12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я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о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 xml:space="preserve">д. 1, д. 1а, д. 6, д. 8, д. 10, д. 12, д. 16, </w:t>
              <w:br/>
              <w:t>д. 18, д. 20, д. 22, д. 24, д. 26/2, д. 26/2, стр. 1, д. 32, д. 34, д. 38, д. 42/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Шелонский проезд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Озёрная ул., д. 13, МАОУ "Средняя общеобразовательная школа № 37", тел. 90-06-4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9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Юрьевское шо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ец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рова-Власье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6/12, д. 28, д. 28а, д. 30, д. 32, д. 34, д. 36, д. 38, д. 38а, д. 40а, д. 40/28, </w:t>
              <w:br/>
              <w:t xml:space="preserve">д. 42/27, д. 43, дома № 43б - № 75, </w:t>
              <w:br/>
              <w:t>д. 79, д. 81, д. 81а, д. 83, д. 8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н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14/1, 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14а, д. 16/1, дома № 17 - № 3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29а - № 71/2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с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3, д. 13, корп. 1, дома № 15 - № 38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9, д. 23/56, нечетная сторона: </w:t>
              <w:br/>
              <w:t>дома № 33/2 - № 67, № 69 - № 7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я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/33 - № 3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он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 xml:space="preserve">д. 3, д. 5, д. 7, д. 9, д. 15, д. 17,  д. 19, </w:t>
              <w:br/>
              <w:t>д. 33, д. 33а, д. 33б, д. 40, д. 40а, д. 42, д. 46, д. 48, д. 50, д. 52, д. 5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ск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акиев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ец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на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езд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ец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акиев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о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янск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ско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Юрьевская набережн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итославлиц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ерынский ски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Юрьев монастыр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парк имени 1100-летия Новгород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Прусская ул., д. 24, ОГАПОУ "Новгородский торгово-технологический техникум", </w:t>
              <w:br/>
              <w:t>тел. 90-93-4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50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ы:</w:t>
            </w:r>
          </w:p>
        </w:tc>
      </w:tr>
      <w:tr>
        <w:trPr>
          <w:trHeight w:val="28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1, д. 11, корп. 2, 3, 5, д. 13, д. 13, корп. 1, д. 15, д. 17, д. 1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а Павл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Большая Москов-ская ул., д. 126, корп. 3, МАОУ "Сред-няя школа № 36 имени Гавриила Романовича Державина", тел. 92-20-9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80" w:after="80"/>
        <w:jc w:val="center"/>
        <w:outlineLvl w:val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е участки, образованные</w:t>
        <w:br/>
        <w:t>в местах временного пребывания избир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5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ца Зелинског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Зелинского, д. 11, ГОБУЗ "Центральная городская клиническая больница", клиника № 1, тел. 92-20-4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1) </w:t>
            </w:r>
            <w:r>
              <w:rPr>
                <w:sz w:val="26"/>
                <w:szCs w:val="26"/>
              </w:rPr>
              <w:t>Большая Санкт-Петербургская у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5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Большая Санкт-Петербургская ул., д. 25а, ФКУ СИЗО-1 УФСИН России по Новгородской области, тел. 98-49-05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1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1) </w:t>
            </w:r>
            <w:r>
              <w:rPr>
                <w:sz w:val="26"/>
                <w:szCs w:val="26"/>
              </w:rPr>
              <w:t>улица Павла Левит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Павла Левитта, д. 14, ГОБУЗ "Новгородская областная клиническая больница", тел. 92-20-4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W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WW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W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WW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WW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">
    <w:name w:val="WW-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1:00Z</dcterms:created>
  <dc:creator>Шаваев Е.В.</dc:creator>
  <dc:description/>
  <dc:language>en-US</dc:language>
  <cp:lastModifiedBy>Смирнова Елена Витальевна</cp:lastModifiedBy>
  <cp:lastPrinted>2023-06-20T09:17:00Z</cp:lastPrinted>
  <dcterms:modified xsi:type="dcterms:W3CDTF">2024-01-22T13:31:00Z</dcterms:modified>
  <cp:revision>2</cp:revision>
  <dc:subject/>
  <dc:title>Постановление Администрации Великого Новгорода от 23.05.2016 N 2379"О внесении изменения в приложение к постановлению Администрации Великого Новгорода от 18.01.2013 N 134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