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  <w:br/>
        <w:t>о планируемом выполнении</w:t>
        <w:br/>
        <w:t>комплексных кадастров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 за счет средств бюджета Великого Новгорода на 2024 год и субсидии, предоставленной из бюджета Новгородской области, </w:t>
      </w:r>
      <w:r>
        <w:rPr>
          <w:b/>
          <w:sz w:val="28"/>
          <w:szCs w:val="28"/>
        </w:rPr>
        <w:t>с  апреля 2024 года по ноябрь 2024 года</w:t>
      </w:r>
      <w:r>
        <w:rPr>
          <w:sz w:val="28"/>
          <w:szCs w:val="28"/>
        </w:rPr>
        <w:t xml:space="preserve"> планируется выполнение комплексных кадастровых работ в отношении объектов недвижимости, расположенных на территории:  Новгородской области, в городском округе Великий Новгород, в кадастровых кварталах 53:23:7008701, 53:23:7008702, 53:23:7009401, 53:23:7009402, 53:23:7010400, 53:23:7010803, 53:23:7011100, 53:23:7011200, 53:23:7012100, 53:23:7012200, 53:23:7012700, 53:23:7012800, 53:23:7013501, 53:23:7023702, 53:23:7024001,  53:23:7024002, 53:23:7812300, 53:23:7814201, 53:23:7814202, 53:23:7814500, 53:23:7814701, 53:23:7814704, 53:23:7814705, 53:23:7814801, 53:23:7814802, 53:23:8724101, 53:23:8724102, 53:23:8724103, 53:23:8724104, 53:23:8724106, 53:23:8724109, 53:23:8815101, 53:23:9120000, 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, </w:t>
      </w:r>
      <w:r>
        <w:rPr>
          <w:rFonts w:eastAsia="Calibri"/>
          <w:color w:val="000000"/>
          <w:sz w:val="28"/>
          <w:szCs w:val="28"/>
        </w:rPr>
        <w:t>53:23:7023701, 53:23:7400500, 53:23:7401000, 53:23:7501612, 53:23:78152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Пятигорская Татьяна Борисовна</dc:creator>
  <dc:description/>
  <cp:keywords/>
  <dc:language>en-US</dc:language>
  <cp:lastModifiedBy>Антонец Елена Викторовна</cp:lastModifiedBy>
  <dcterms:modified xsi:type="dcterms:W3CDTF">2024-02-29T12:20:00Z</dcterms:modified>
  <cp:revision>4</cp:revision>
  <dc:subject/>
  <dc:title/>
</cp:coreProperties>
</file>