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Великого Новгорода в настоящее время ведется розыск лиц, разместивших временные металлические сооружения (гаражи), расположенные по адресу: Великий Новгород, ул. Зоотехническая (территория около дома № 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араж № 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3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араж № 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1640" cy="369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ам известна какая-либо информация о лицах, использующих данные сооружения, просьба сообщить по телефону: 983-598, 983-606, 983-604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го-Волосова, д. 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ев незаконно установленных гаражей</w:t>
      </w:r>
      <w:r>
        <w:rPr>
          <w:color w:val="000000"/>
          <w:sz w:val="28"/>
          <w:szCs w:val="28"/>
        </w:rPr>
        <w:t xml:space="preserve"> о необходимости </w:t>
      </w:r>
      <w:r>
        <w:rPr>
          <w:sz w:val="28"/>
          <w:szCs w:val="28"/>
        </w:rPr>
        <w:t>осуществить их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30.04.2024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тивном случае, после указанного срока Администрацией Великого Новгорода в судебном порядке будут приняты меры по признанию </w:t>
      </w:r>
      <w:r>
        <w:rPr>
          <w:color w:val="000000"/>
          <w:sz w:val="28"/>
          <w:szCs w:val="28"/>
        </w:rPr>
        <w:t>временных сооружений бесхозяйными и обращению их в муниципальную собственность с целью последующего демонта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раждан не менее 5 000 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юридических лиц не менее 100 000 р.</w:t>
      </w:r>
    </w:p>
    <w:p>
      <w:pPr>
        <w:pStyle w:val="Normal"/>
        <w:autoSpaceDE w:val="false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5:00Z</dcterms:created>
  <dc:creator>synv</dc:creator>
  <dc:description/>
  <cp:keywords/>
  <dc:language>en-US</dc:language>
  <cp:lastModifiedBy>Иванова Юлия Юрьевна</cp:lastModifiedBy>
  <cp:lastPrinted>2024-01-18T16:38:00Z</cp:lastPrinted>
  <dcterms:modified xsi:type="dcterms:W3CDTF">2024-03-13T13:10:00Z</dcterms:modified>
  <cp:revision>6</cp:revision>
  <dc:subject/>
  <dc:title>УВЕДОМЛЕНИЕ</dc:title>
</cp:coreProperties>
</file>