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 отсутствие разрешительных документов временные металлические соору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гаражи),  расположенные по адресу: Великий Новгор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Большая Санкт-Петербургская (территория напротив дома № 91 по ул. Большая Санкт-Петербург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/>
        <w:t>Металлический гараж №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0600" cy="3905250"/>
            <wp:effectExtent l="0" t="0" r="0" b="0"/>
            <wp:docPr id="1" name="Рисунок 1" descr="F:\Groups\KUMI\Отдел учета и распоряжения\ИВАНОВА Е.Н\гаражи, хоз постройки\Сенная -БСПб 91 (министерство)\3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Groups\KUMI\Отдел учета и распоряжения\ИВАНОВА Е.Н\гаражи, хоз постройки\Сенная -БСПб 91 (министерство)\3.jf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63" r="0" b="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еталлический гараж №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3590925"/>
            <wp:effectExtent l="0" t="0" r="0" b="0"/>
            <wp:docPr id="2" name="Рисунок 2" descr="F:\Groups\KUMI\Отдел учета и распоряжения\ИВАНОВА Е.Н\гаражи, хоз постройки\Сенная -БСПб 91 (министерство)\4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F:\Groups\KUMI\Отдел учета и распоряжения\ИВАНОВА Е.Н\гаражи, хоз постройки\Сенная -БСПб 91 (министерство)\4.jf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141" r="0" b="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еталлический гараж № 3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2657475"/>
            <wp:effectExtent l="0" t="0" r="0" b="0"/>
            <wp:docPr id="3" name="Рисунок 3" descr="F:\Groups\KUMI\Отдел учета и распоряжения\ИВАНОВА Е.Н\гаражи, хоз постройки\Сенная -БСПб 91 (министерство)\6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F:\Groups\KUMI\Отдел учета и распоряжения\ИВАНОВА Е.Н\гаражи, хоз постройки\Сенная -БСПб 91 (министерство)\6.jf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5783" r="0" b="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0" cy="2924175"/>
            <wp:effectExtent l="0" t="0" r="0" b="0"/>
            <wp:docPr id="4" name="Рисунок 4" descr="F:\Groups\KUMI\Отдел учета и распоряжения\ИВАНОВА Е.Н\гаражи, хоз постройки\Сенная -БСПб 91 (министерство)\7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F:\Groups\KUMI\Отдел учета и распоряжения\ИВАНОВА Е.Н\гаражи, хоз постройки\Сенная -БСПб 91 (министерство)\7.jf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8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м известна какая-либо информация о лицах, использующих  данные гаражи, просьба сообщи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3-5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3-60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ликого Новгорода уведомляет владельцев незаконно установленных гараж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необход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их демонтаж в целях освобождения земельного учас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рок до 15.07.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металлических сооружений (гаражей) бесхозяйными и обращению их в муниципальную собственность с целью последующего демонт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Администрация Великого Новгорода сообщает, что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граждан не менее 5 000 р.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юридических лиц не менее 100 000 р.</w:t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56a8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56a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56a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56a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3:00Z</dcterms:created>
  <dc:creator>Иванова Юлия Юрьевна</dc:creator>
  <dc:description/>
  <dc:language>en-US</dc:language>
  <cp:lastModifiedBy>Иванова Юлия Юрьевна</cp:lastModifiedBy>
  <dcterms:modified xsi:type="dcterms:W3CDTF">2024-06-1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