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/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-53/035/2024-3 от 18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  <w:p>
            <w:pPr>
              <w:pStyle w:val="Normal"/>
              <w:rPr/>
            </w:pPr>
            <w:r>
              <w:rPr/>
              <w:t xml:space="preserve">09.07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(от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08 от 1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лохво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893 от 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босаров Роман Кодирж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756 от 03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уш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16 от 0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ренк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725 от 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лах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58 от 2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мин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521 от 2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в Холмурод Холмур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651-В от 29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134 от 3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маз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39 от 3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995 от 0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кун Игорь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99 от 16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гд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о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16-В от 1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мелья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368 от 1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йдаров Юрий Юлда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025 от 16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монт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351 от 19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ушок Макс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268-В от 2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р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579 от 27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хиненко Анто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646 от 0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о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088 от 0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ь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991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хаче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0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лодский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455 от 25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ats</dc:creator>
  <dc:description/>
  <cp:keywords/>
  <dc:language>en-US</dc:language>
  <cp:lastModifiedBy>Алхимова Татьяна Сергеевна</cp:lastModifiedBy>
  <cp:lastPrinted>2019-04-16T16:53:00Z</cp:lastPrinted>
  <dcterms:modified xsi:type="dcterms:W3CDTF">2024-12-05T09:49:00Z</dcterms:modified>
  <cp:revision>47</cp:revision>
  <dc:subject/>
  <dc:title/>
</cp:coreProperties>
</file>