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Великого Новгорода проводится работа по поиску собственника маломерного моторного судна марки «Плавающая дача», идентифицированный бортовой номер Р43-41НЛ, 1992 года выпуска, расположенного по адресу: г. Великий Новгород, пер. Знаменский, напротив дома № 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го Новгорода уведомляет владельца брошенного маломерного моторного судна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 xml:space="preserve">осуществления его демонтажа </w:t>
      </w:r>
      <w:r>
        <w:rPr>
          <w:b/>
          <w:sz w:val="28"/>
          <w:szCs w:val="28"/>
        </w:rPr>
        <w:t>в срок до 21.09.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маломерного моторного судна бесхозяйным имуществом и обращению его в муниципальную собственность с целью последующего демонтажа и ут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владельце данного маломерного моторного судна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го-Волосова, д. 13, каб. 5 с документами, подтверждающими право собственности на указанное имущ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46:00Z</dcterms:created>
  <dc:creator>vig</dc:creator>
  <dc:description/>
  <cp:keywords/>
  <dc:language>en-US</dc:language>
  <cp:lastModifiedBy>Пантелеева Ольга Борисовна</cp:lastModifiedBy>
  <cp:lastPrinted>2024-10-04T10:46:00Z</cp:lastPrinted>
  <dcterms:modified xsi:type="dcterms:W3CDTF">2025-08-26T07:59:00Z</dcterms:modified>
  <cp:revision>6</cp:revision>
  <dc:subject/>
  <dc:title>Уведомление</dc:title>
</cp:coreProperties>
</file>